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(9.9)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事故隐患排查预案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20"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贯彻落实陕西省煤矿安全生产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攻坚</w:t>
      </w:r>
      <w:r>
        <w:rPr>
          <w:rFonts w:ascii="仿宋_GB2312" w:hAnsi="仿宋_GB2312" w:cs="Arial" w:eastAsia="仿宋_GB2312"/>
          <w:kern w:val="0"/>
          <w:sz w:val="32"/>
          <w:szCs w:val="32"/>
        </w:rPr>
        <w:t>行动实施方案，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42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20"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井口等候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20"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20" w:hanging="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2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20" w:firstLine="32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42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回采工作面、高抽巷支护及环境整治情况；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sz w:val="32"/>
          <w:szCs w:val="32"/>
        </w:rPr>
        <w:t>巷等掘进工作面、修护作业现场，支护情况、安全标准化创建、环境卫生治理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sz w:val="32"/>
          <w:szCs w:val="32"/>
        </w:rPr>
        <w:t>点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井下电气设备防爆性能检查、</w:t>
      </w:r>
      <w:r>
        <w:rPr>
          <w:rFonts w:ascii="仿宋_GB2312" w:hAnsi="仿宋_GB2312" w:cs="仿宋_GB2312" w:eastAsia="仿宋_GB2312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、风巷无极绳绞车、北翼辅助运输巷无极绳绞车、轨道、钢丝绳、保险档、声光信号、电气开关及接地、供电系统图牌板和设备整定值及保护完好情况，各种记录，皮带机的六大保护等；检查各检修工程检修前准备情况，现场作业环境等方面进行隐患排查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排查通风系统是否可靠。通风系统图是否与现场相符；矿井、水平、采区、采煤、掘进面，硐室、巷道供风量是否满足要求；有无无风、微风作业问题、风门、封闭墙是否完好；有无角联通风及违规串联通风等问题；瓦斯抽放、综合防尘是否达标；现场防灭火措施是否落实到位、井下、地面火工品管理是否存在缺陷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采、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20" w:hanging="0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04" w:right="420" w:firstLine="470"/>
        <w:textAlignment w:val="auto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、炸药库及其它地面生产、生活场所、地面供电线路等进行安全隐患、设备完好、员工操作行为、交接班（记录）落实情况、特殊工种上岗证持证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2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4" w:right="420" w:firstLine="47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安全副总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经理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4" w:right="420" w:firstLine="47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4" w:right="420" w:firstLine="47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04" w:right="420" w:firstLine="47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地面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问题追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0" w:firstLine="480"/>
        <w:textAlignment w:val="auto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val="en-US" w:eastAsia="zh-CN"/>
              </w:rPr>
              <w:t>王之永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李  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刘  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王  阳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掘进专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32"/>
                <w:szCs w:val="32"/>
                <w:lang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张乾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单景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孟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杨  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涂肖龙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刘  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赵  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刘传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>孟凡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机运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皮带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辅助运输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尹成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李德伟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环形车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徐晓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u w:val="dotted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史朝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u w:val="dotted"/>
                <w:lang w:val="en-US" w:eastAsia="zh-CN"/>
              </w:rPr>
              <w:t>郭红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刘永强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刘荣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邵红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无极绳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刘显玉</w:t>
            </w:r>
          </w:p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沈传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通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杨  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孟凡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王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阳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防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吴卫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涂肖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地质防治水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单景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张贵忠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地面排查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eastAsia="zh-CN"/>
              </w:rPr>
              <w:t>李治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、联建楼、职工澡堂、公寓楼、职工公寓楼、南彩板房生活区等场所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办公室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后勤、环保、武保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管理部（土建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芬雷公司</w:t>
            </w:r>
          </w:p>
          <w:p>
            <w:pPr>
              <w:pStyle w:val="Normal"/>
              <w:widowControl/>
              <w:spacing w:lineRule="exact" w:line="360"/>
              <w:ind w:left="561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及供电线路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、锅炉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7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9-08T09:53:15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