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kern w:val="0"/>
          <w:sz w:val="44"/>
          <w:szCs w:val="44"/>
        </w:rPr>
        <w:t>招贤矿业</w:t>
      </w:r>
      <w:r>
        <w:rPr>
          <w:rFonts w:eastAsia="仿宋_GB2312" w:cs="Arial" w:ascii="仿宋_GB2312" w:hAnsi="仿宋_GB2312"/>
          <w:b/>
          <w:kern w:val="0"/>
          <w:sz w:val="44"/>
          <w:szCs w:val="44"/>
          <w:lang w:val="en-US" w:eastAsia="zh-CN"/>
        </w:rPr>
        <w:t>(8.5)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>事故隐患排查预案通知</w:t>
      </w:r>
    </w:p>
    <w:p>
      <w:pPr>
        <w:pStyle w:val="Normal"/>
        <w:spacing w:lineRule="exact" w:line="600"/>
        <w:ind w:right="42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为贯彻落实陕西省煤矿安全生产大整治行动实施方案，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开展全矿井地面、井下事故隐患排查活动，预案如下：</w:t>
      </w:r>
    </w:p>
    <w:p>
      <w:pPr>
        <w:pStyle w:val="Normal"/>
        <w:numPr>
          <w:ilvl w:val="0"/>
          <w:numId w:val="1"/>
        </w:numPr>
        <w:spacing w:lineRule="exact" w:line="600"/>
        <w:ind w:left="0"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检查时间：</w:t>
      </w:r>
    </w:p>
    <w:p>
      <w:pPr>
        <w:pStyle w:val="Normal"/>
        <w:spacing w:lineRule="exact" w:line="600"/>
        <w:ind w:right="42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井下检查：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在联建井口等候大厅集合。</w:t>
      </w:r>
    </w:p>
    <w:p>
      <w:pPr>
        <w:pStyle w:val="Normal"/>
        <w:spacing w:lineRule="exact" w:line="600"/>
        <w:ind w:right="42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面检查：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下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办公楼一楼大厅集合。</w:t>
      </w:r>
    </w:p>
    <w:p>
      <w:pPr>
        <w:pStyle w:val="Normal"/>
        <w:spacing w:lineRule="exact" w:line="600"/>
        <w:ind w:right="420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集中排查，专业领导负责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600"/>
        <w:ind w:right="420" w:firstLine="3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管</w:t>
      </w:r>
      <w:r>
        <w:rPr>
          <w:rFonts w:ascii="仿宋_GB2312" w:hAnsi="仿宋_GB2312" w:cs="Arial" w:eastAsia="仿宋_GB2312"/>
          <w:kern w:val="0"/>
          <w:sz w:val="32"/>
          <w:szCs w:val="32"/>
        </w:rPr>
        <w:t>副总经理、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副总师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职能科室人员及基层单位相关人员</w:t>
      </w:r>
    </w:p>
    <w:p>
      <w:pPr>
        <w:pStyle w:val="Normal"/>
        <w:numPr>
          <w:ilvl w:val="0"/>
          <w:numId w:val="2"/>
        </w:numPr>
        <w:spacing w:lineRule="exact" w:line="600"/>
        <w:ind w:left="0"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排查重点</w:t>
      </w:r>
    </w:p>
    <w:p>
      <w:pPr>
        <w:pStyle w:val="Normal"/>
        <w:spacing w:lineRule="exact" w:line="600"/>
        <w:ind w:right="42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井下部分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sz w:val="32"/>
          <w:szCs w:val="32"/>
        </w:rPr>
        <w:t>重点对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回采工作面、高抽巷支护及环境整治情况；二采区</w:t>
      </w:r>
      <w:r>
        <w:rPr>
          <w:rFonts w:eastAsia="仿宋_GB2312" w:cs="仿宋_GB2312" w:ascii="仿宋_GB2312" w:hAnsi="仿宋_GB2312"/>
          <w:sz w:val="32"/>
          <w:szCs w:val="32"/>
        </w:rPr>
        <w:t>+980</w:t>
      </w:r>
      <w:r>
        <w:rPr>
          <w:rFonts w:ascii="仿宋_GB2312" w:hAnsi="仿宋_GB2312" w:cs="仿宋_GB2312" w:eastAsia="仿宋_GB2312"/>
          <w:sz w:val="32"/>
          <w:szCs w:val="32"/>
        </w:rPr>
        <w:t>辅助运输大巷、二采区</w:t>
      </w:r>
      <w:r>
        <w:rPr>
          <w:rFonts w:eastAsia="仿宋_GB2312" w:cs="仿宋_GB2312" w:ascii="仿宋_GB2312" w:hAnsi="仿宋_GB2312"/>
          <w:sz w:val="32"/>
          <w:szCs w:val="32"/>
        </w:rPr>
        <w:t>+980</w:t>
      </w:r>
      <w:r>
        <w:rPr>
          <w:rFonts w:ascii="仿宋_GB2312" w:hAnsi="仿宋_GB2312" w:cs="仿宋_GB2312" w:eastAsia="仿宋_GB2312"/>
          <w:sz w:val="32"/>
          <w:szCs w:val="32"/>
        </w:rPr>
        <w:t>胶带机运输大巷、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机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风</w:t>
      </w:r>
      <w:r>
        <w:rPr>
          <w:rFonts w:ascii="仿宋_GB2312" w:hAnsi="仿宋_GB2312" w:cs="仿宋_GB2312" w:eastAsia="仿宋_GB2312"/>
          <w:sz w:val="32"/>
          <w:szCs w:val="32"/>
        </w:rPr>
        <w:t>巷等掘进工作面、修护作业现场，支护情况、安全标准化创建、环境卫生治理等进行隐患排查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机电专业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重</w:t>
      </w:r>
      <w:r>
        <w:rPr>
          <w:rFonts w:ascii="仿宋_GB2312" w:hAnsi="仿宋_GB2312" w:cs="仿宋_GB2312" w:eastAsia="仿宋_GB2312"/>
          <w:sz w:val="32"/>
          <w:szCs w:val="32"/>
        </w:rPr>
        <w:t>点排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井下电气设备防爆性能检查、</w:t>
      </w:r>
      <w:r>
        <w:rPr>
          <w:rFonts w:ascii="仿宋_GB2312" w:hAnsi="仿宋_GB2312" w:cs="仿宋_GB2312" w:eastAsia="仿宋_GB2312"/>
          <w:sz w:val="32"/>
          <w:szCs w:val="32"/>
        </w:rPr>
        <w:t>局扇供电、风电闭锁、瓦斯电闭锁是否灵敏可靠；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、风巷无极绳绞车、北翼辅助运输巷无极绳绞车、轨道、钢丝绳、保险档、声光信号、电气开关及接地、供电系统图牌板和设备整定值及保护完好情况，各种记录，皮带机的六大保护等；检查各检修工程检修前准备情况，现场作业环境等方面进行隐患排查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sz w:val="32"/>
          <w:szCs w:val="32"/>
        </w:rPr>
        <w:t>：重点排查通风系统是否可靠。通风系统图是否与现场相符；矿井、水平、采区、采煤、掘进面，硐室、巷道供风量是否满足要求；有无无风、微风作业问题、风门、封闭墙是否完好；有无角联通风及违规串联通风等问题；瓦斯抽放、综合防尘是否达标；现场防灭火措施是否落实到位、井下、地面火工品管理是否存在缺陷等方面进行隐患排查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防治水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重点检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采、掘进头面排水系统完善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防治水措施措施是否严格落实；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水仓、沉淀池、水沟清理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排水管路吊挂是否平直，是否进行编号、防腐管理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排水地点水泵排水记录、水泵检修记录、排水管路巡查记录是否齐全，内容填写是否及时、准确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巷道顶板淋水是否引流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防治冲击地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检查：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采掘工作面，材料堆放高度是否符合规定，管路及材料是否进行固定等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采掘工作面，防冲击地压区域锚杆锚索是否采取防冲措施，锚杆（索）是否按照要求进行捆扎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采掘工作面防冲服及防冲帽是否按规定佩戴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煤体爆破孔施工是否按照要求施工，是否有超进尺现象；大孔径卸压钻孔施工是否符合设计要求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压风自救系统位置是否符合规定要求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防冲警示牌、人员限员限时管理牌是否悬挂醒目位置，现场是否设立管理站，迎头卸压位置是否在顶板进行标注，允许进尺牌板是否按规定进行填写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六）通用部分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照安全生产标准化一级标准检查轨道、地辊、管线吊挂及编号、警示警标、</w:t>
      </w:r>
      <w:r>
        <w:rPr>
          <w:rFonts w:ascii="仿宋_GB2312" w:hAnsi="仿宋_GB2312" w:cs="仿宋_GB2312" w:eastAsia="仿宋_GB2312"/>
          <w:sz w:val="32"/>
          <w:szCs w:val="32"/>
        </w:rPr>
        <w:t>职业卫生牌版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环境卫生及责任牌悬挂、材料码放及挂牌、其它</w:t>
      </w:r>
      <w:r>
        <w:rPr>
          <w:rFonts w:ascii="仿宋_GB2312" w:hAnsi="仿宋_GB2312" w:cs="仿宋_GB2312" w:eastAsia="仿宋_GB2312"/>
          <w:sz w:val="32"/>
          <w:szCs w:val="32"/>
        </w:rPr>
        <w:t>图牌板内容及悬挂等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安全确认情况、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半小时交接班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记录）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落实情况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特殊工种持证上岗情况</w:t>
      </w:r>
      <w:r>
        <w:rPr>
          <w:rFonts w:ascii="仿宋_GB2312" w:hAnsi="仿宋_GB2312" w:cs="仿宋_GB2312" w:eastAsia="仿宋_GB2312"/>
          <w:sz w:val="32"/>
          <w:szCs w:val="32"/>
        </w:rPr>
        <w:t>，其他现场资料记录等。</w:t>
      </w:r>
    </w:p>
    <w:p>
      <w:pPr>
        <w:pStyle w:val="Normal"/>
        <w:spacing w:lineRule="exact" w:line="600"/>
        <w:ind w:right="420" w:hanging="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地面部分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检查内容：检查主要生产车间、炸药库及其它地面生产、生活场所、地面供电线路等进行安全隐患、设备完好、员工操作行为、交接班（记录）落实情况、特殊工种上岗证持证情况、牌版规范、环境卫生、材料码放等进行全面隐患排查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检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4" w:right="420" w:firstLine="47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点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在联建等候大厅集合，安全监察部分组点名，因故不能参加检查的，必须向安全副总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师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4" w:right="420" w:firstLine="47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各部门、项目部须有部门主要负责人参加、大队长等管理人员参加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4" w:right="420" w:firstLine="47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必须按排定路线进行检查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填写清楚隐患及问题的地点、责任单位和负责人；升井后将检查表交至安监部信息站，未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4" w:right="420" w:firstLine="47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地面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带队矿领导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20" w:hanging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问题追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20" w:firstLine="480"/>
        <w:textAlignment w:val="auto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查出的问题，安全监察部要系统分析，逐条梳理，于周二安全办公会上通报，并对照制度进行处罚，严重问题责任单位负责人要在会上作出说明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采煤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机巷、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eastAsia="zh-CN"/>
              </w:rPr>
              <w:t>王之永</w:t>
            </w:r>
          </w:p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eastAsia="zh-CN"/>
              </w:rPr>
              <w:t>孙学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高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杨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刘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刘长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张贵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闫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龙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掘进专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4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工作面机、风巷、高抽巷封闭墙检查、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305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机巷、风巷及修护作业场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单景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吴卫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刘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李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梁坤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张乾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孟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马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飞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李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40"/>
              <w:jc w:val="both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苗现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周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刘传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涂肖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张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机运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地   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主斜井皮带机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北翼轨道无极绳绞车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北翼皮带机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水平皮带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水平辅助运输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 w:bidi="ar-SA"/>
              </w:rPr>
              <w:t>徐晓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李泽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刘永强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副井下口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井下中央变电所、水泵房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环形车场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北翼皮带机尾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一采区变电所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水平运输大巷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尹成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 xml:space="preserve">史朝龙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郭红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机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机巷皮带机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切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 xml:space="preserve">井向阳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杜成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 xml:space="preserve">朱亚辉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     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风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风巷无极绳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风巷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高抽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切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蒋再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刘显玉</w:t>
            </w:r>
          </w:p>
        </w:tc>
      </w:tr>
      <w:tr>
        <w:trPr>
          <w:trHeight w:val="825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通防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机巷、风巷、高抽巷封闭墙检查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机巷、风巷、高抽巷封闭墙检查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杨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眷</w:t>
            </w:r>
          </w:p>
          <w:p>
            <w:pPr>
              <w:pStyle w:val="Normal"/>
              <w:widowControl/>
              <w:spacing w:lineRule="exact" w:line="600"/>
              <w:ind w:first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梁坤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张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鹍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防冲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吴卫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闫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涂肖龙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地质防治水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单景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张贵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宇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321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地面排查：</w:t>
      </w:r>
    </w:p>
    <w:tbl>
      <w:tblPr>
        <w:tblW w:w="1016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05"/>
        <w:gridCol w:w="4410"/>
        <w:gridCol w:w="2518"/>
      </w:tblGrid>
      <w:tr>
        <w:trPr>
          <w:trHeight w:val="10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参加检查单位</w:t>
            </w:r>
          </w:p>
        </w:tc>
      </w:tr>
      <w:tr>
        <w:trPr>
          <w:trHeight w:val="15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1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  <w:lang w:eastAsia="zh-CN"/>
              </w:rPr>
              <w:t>李治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办公大楼、办公楼箱变、职工餐厅、机修车间、综采设备库、联建楼、职工澡堂、公寓楼、职工公寓楼、南彩板房生活区等场所。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全监察部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调度指挥中心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综合办公室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后勤、环保、武保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供销部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营管理部（土建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运部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芬雷公司</w:t>
            </w:r>
          </w:p>
          <w:p>
            <w:pPr>
              <w:pStyle w:val="Normal"/>
              <w:widowControl/>
              <w:spacing w:lineRule="exact" w:line="360"/>
              <w:ind w:left="561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0kV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变电所及供电线路、压风机房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翻矸机房、地面轨道、副井提升机房、主井驱动机房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风机房、瓦斯抽放泵站、黄泥灌浆站、地面炸药库等生产场所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01" w:hanging="1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选煤厂、地面污水处理站、锅炉房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面施工工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2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安全监察部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9" w:hanging="9858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sz w:val="18"/>
      <w:szCs w:val="18"/>
      <w:u w:val="none"/>
    </w:rPr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踏雪赏梅</cp:lastModifiedBy>
  <cp:lastPrinted>2018-11-18T14:39:00Z</cp:lastPrinted>
  <dcterms:modified xsi:type="dcterms:W3CDTF">2019-08-04T08:43:08Z</dcterms:modified>
  <cp:revision>3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