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kern w:val="0"/>
          <w:sz w:val="44"/>
          <w:szCs w:val="44"/>
          <w:lang w:val="en-US" w:eastAsia="zh-CN"/>
        </w:rPr>
        <w:t>(7.29)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>事故隐患排查预案通知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为贯彻落实陕西省煤矿安全生产大整治行动实施方案，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numPr>
          <w:ilvl w:val="0"/>
          <w:numId w:val="1"/>
        </w:numPr>
        <w:spacing w:lineRule="exact" w:line="6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时间：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井下检查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井口等候大厅集合。</w:t>
      </w:r>
    </w:p>
    <w:p>
      <w:pPr>
        <w:pStyle w:val="Normal"/>
        <w:spacing w:lineRule="exact" w:line="600"/>
        <w:ind w:right="42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地面检查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下午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楼一楼大厅集合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集中排查，专业领导负责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排查人员：</w:t>
      </w:r>
    </w:p>
    <w:p>
      <w:pPr>
        <w:pStyle w:val="Normal"/>
        <w:spacing w:lineRule="exact" w:line="600"/>
        <w:ind w:right="420" w:firstLine="3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职能科室人员及基层单位相关人员</w:t>
      </w:r>
    </w:p>
    <w:p>
      <w:pPr>
        <w:pStyle w:val="Normal"/>
        <w:numPr>
          <w:ilvl w:val="0"/>
          <w:numId w:val="2"/>
        </w:numPr>
        <w:spacing w:lineRule="exact" w:line="600"/>
        <w:ind w:left="0"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排查重点</w:t>
      </w:r>
    </w:p>
    <w:p>
      <w:pPr>
        <w:pStyle w:val="Normal"/>
        <w:spacing w:lineRule="exact" w:line="600"/>
        <w:ind w:right="420" w:firstLine="643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sz w:val="32"/>
          <w:szCs w:val="32"/>
        </w:rPr>
        <w:t>重点对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回采工作面、高抽巷支护及环境整治情况；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sz w:val="32"/>
          <w:szCs w:val="32"/>
        </w:rPr>
        <w:t>+980</w:t>
      </w:r>
      <w:r>
        <w:rPr>
          <w:rFonts w:ascii="仿宋_GB2312" w:hAnsi="仿宋_GB2312" w:cs="仿宋_GB2312" w:eastAsia="仿宋_GB2312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sz w:val="32"/>
          <w:szCs w:val="32"/>
        </w:rPr>
        <w:t>1305</w:t>
      </w:r>
      <w:r>
        <w:rPr>
          <w:rFonts w:ascii="仿宋_GB2312" w:hAnsi="仿宋_GB2312" w:cs="仿宋_GB2312" w:eastAsia="仿宋_GB2312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sz w:val="32"/>
          <w:szCs w:val="32"/>
        </w:rPr>
        <w:t>巷等掘进工作面、修护作业现场，支护情况、安全标准化创建、环境卫生治理等进行隐患排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机电专业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sz w:val="32"/>
          <w:szCs w:val="32"/>
        </w:rPr>
        <w:t>点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井下电气设备防爆性能检查、</w:t>
      </w:r>
      <w:r>
        <w:rPr>
          <w:rFonts w:ascii="仿宋_GB2312" w:hAnsi="仿宋_GB2312" w:cs="仿宋_GB2312" w:eastAsia="仿宋_GB2312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sz w:val="32"/>
          <w:szCs w:val="32"/>
        </w:rPr>
        <w:t>1304</w:t>
      </w:r>
      <w:r>
        <w:rPr>
          <w:rFonts w:ascii="仿宋_GB2312" w:hAnsi="仿宋_GB2312" w:cs="仿宋_GB2312" w:eastAsia="仿宋_GB2312"/>
          <w:sz w:val="32"/>
          <w:szCs w:val="32"/>
        </w:rPr>
        <w:t>机、风巷无极绳绞车、北翼辅助运输巷无极绳绞车、轨道、钢丝绳、保险档、声光信号、电气开关及接地、供电系统图牌板和设备整定值及保护完好情况，各种记录，皮带机的六大保护等；检查各检修工程检修前准备情况，现场作业环境等方面进行隐患排查。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sz w:val="32"/>
          <w:szCs w:val="32"/>
        </w:rPr>
        <w:t>：重点排查通风系统是否可靠。通风系统图是否与现场相符；矿井、水平、采区、采煤、掘进面，硐室、巷道供风量是否满足要求；有无无风、微风作业问题、风门、封闭墙是否完好；有无角联通风及违规串联通风等问题；瓦斯抽放、综合防尘是否达标；现场防灭火措施是否落实到位、井下、地面火工品管理是否存在缺陷等方面进行隐患排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重点检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采、掘进头面排水系统完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水仓、沉淀池、水沟清理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防治冲击地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检查：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各采掘工作面，防冲击地压区域锚杆锚索是否采取防冲措施，锚杆（索）是否按照要求进行捆扎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井下采掘工作面防冲服及防冲帽是否按规定佩戴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压风自救系统位置是否符合规定要求；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六）通用部分：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32"/>
          <w:szCs w:val="32"/>
        </w:rPr>
        <w:t>职业卫生牌版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32"/>
          <w:szCs w:val="32"/>
        </w:rPr>
        <w:t>图牌板内容及悬挂等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全确认情况、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半小时交接班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落实情况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特殊工种持证上岗情况</w:t>
      </w:r>
      <w:r>
        <w:rPr>
          <w:rFonts w:ascii="仿宋_GB2312" w:hAnsi="仿宋_GB2312" w:cs="仿宋_GB2312" w:eastAsia="仿宋_GB2312"/>
          <w:sz w:val="32"/>
          <w:szCs w:val="32"/>
        </w:rPr>
        <w:t>，其他现场资料记录等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地面部分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检查内容：检查主要生产车间、炸药库及其它地面生产、生活场所、地面供电线路等进行安全隐患、设备完好、员工操作行为、交接班（记录）落实情况、特殊工种上岗证持证情况、牌版规范、环境卫生、材料码放等进行全面隐患排查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检查要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在联建等候大厅集合，安全监察部分组点名，因故不能参加检查的，必须向安全副总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师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600"/>
        <w:ind w:left="204" w:right="420" w:firstLine="47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地面检查人员</w:t>
      </w:r>
      <w:r>
        <w:rPr>
          <w:rFonts w:eastAsia="仿宋_GB2312" w:cs="Arial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带队矿领导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元，并通报批评。</w:t>
      </w:r>
    </w:p>
    <w:p>
      <w:pPr>
        <w:pStyle w:val="Normal"/>
        <w:spacing w:lineRule="exact" w:line="600"/>
        <w:ind w:right="42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问题追责：</w:t>
      </w:r>
    </w:p>
    <w:p>
      <w:pPr>
        <w:pStyle w:val="Normal"/>
        <w:spacing w:lineRule="exact" w:line="600"/>
        <w:ind w:right="420" w:firstLine="48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采煤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  <w:lang w:eastAsia="zh-CN"/>
              </w:rPr>
              <w:t>孙学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高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刘长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王庆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张贵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梁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涂肖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掘进专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工作面机、风巷、高抽巷封闭墙检查、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0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机巷、风巷及修护作业场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孟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马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陈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伟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640"/>
              <w:jc w:val="both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苗现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王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邢立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闫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机运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皮带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辅助运输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 w:bidi="ar-SA"/>
              </w:rPr>
              <w:t>蒋再山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訾玉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刘听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史朝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李泽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>张红伟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环形车场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 xml:space="preserve">井向阳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 xml:space="preserve">刘听磊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季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徐晓晨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切眼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高抽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风巷无极绳头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马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  <w:lang w:eastAsia="zh-CN"/>
              </w:rPr>
              <w:t>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杜成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 xml:space="preserve">刘永强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 xml:space="preserve">朱亚辉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吴发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 xml:space="preserve">       </w:t>
            </w:r>
          </w:p>
        </w:tc>
      </w:tr>
      <w:tr>
        <w:trPr>
          <w:trHeight w:val="825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通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7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机巷、风巷、高抽巷封闭墙检查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32"/>
                <w:szCs w:val="32"/>
                <w:lang w:eastAsia="zh-CN"/>
              </w:rPr>
              <w:t>李连刚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谭  翔</w:t>
            </w:r>
          </w:p>
          <w:p>
            <w:pPr>
              <w:pStyle w:val="Normal"/>
              <w:widowControl/>
              <w:spacing w:lineRule="exact" w:line="600"/>
              <w:ind w:first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杨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王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坤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梁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超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防冲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闫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涂肖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地质防治水专业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工作面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水平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张贵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20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周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宇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ind w:firstLine="321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地面排查：</w:t>
      </w:r>
    </w:p>
    <w:tbl>
      <w:tblPr>
        <w:tblW w:w="1016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4410"/>
        <w:gridCol w:w="2518"/>
      </w:tblGrid>
      <w:tr>
        <w:trPr>
          <w:trHeight w:val="10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序 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2"/>
                <w:szCs w:val="32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1"/>
              <w:rPr>
                <w:rFonts w:ascii="仿宋_GB2312" w:hAnsi="仿宋_GB2312" w:eastAsia="仿宋_GB2312" w:cs="Arial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8"/>
                <w:szCs w:val="28"/>
                <w:lang w:eastAsia="zh-CN"/>
              </w:rPr>
              <w:t>李治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、联建楼、职工澡堂、公寓楼、职工公寓楼、南彩板房生活区等场所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调度指挥中心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综合办公室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后勤、环保、武保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营管理部（土建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芬雷公司</w:t>
            </w:r>
          </w:p>
          <w:p>
            <w:pPr>
              <w:pStyle w:val="Normal"/>
              <w:widowControl/>
              <w:spacing w:lineRule="exact" w:line="360"/>
              <w:ind w:left="561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及供电线路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、地面炸药库等生产场所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、锅炉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19-07-28T02:35:29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