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</w:rPr>
        <w:t>6.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24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）事故隐患排查预案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井口等候大厅集合。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分管副总经理、各分管副总、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</w:t>
      </w:r>
    </w:p>
    <w:p>
      <w:pPr>
        <w:pStyle w:val="Normal"/>
        <w:spacing w:lineRule="exact" w:line="600"/>
        <w:ind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回采工作面、高抽巷支护及环境整治情况；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封闭墙质量；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变电所、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、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联巷等掘进工作面、</w:t>
      </w:r>
      <w:r>
        <w:rPr>
          <w:rFonts w:eastAsia="仿宋_GB2312" w:cs="仿宋_GB2312" w:ascii="仿宋_GB2312" w:hAnsi="仿宋_GB2312"/>
          <w:sz w:val="32"/>
          <w:szCs w:val="32"/>
        </w:rPr>
        <w:t>+780</w:t>
      </w:r>
      <w:r>
        <w:rPr>
          <w:rFonts w:ascii="仿宋_GB2312" w:hAnsi="仿宋_GB2312" w:cs="仿宋_GB2312" w:eastAsia="仿宋_GB2312"/>
          <w:sz w:val="32"/>
          <w:szCs w:val="32"/>
        </w:rPr>
        <w:t>修护作业现场，支护情况、安全标准化创建、环境卫生治理等进行隐患排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sz w:val="32"/>
          <w:szCs w:val="32"/>
        </w:rPr>
        <w:t>重点排查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、风巷无极绳绞车、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、炸药库及其它地面生产、生活场所、地面供电线路等进行安全隐患、设备完好、员工操作行为、交接班（记录）落实情况、特殊工种上岗证持证情况、牌版规范、环境卫生、材料码放等进行全面隐患排查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王之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伟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掘进专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赵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闫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鹍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  <w:lang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超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机运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皮带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张  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-SA"/>
              </w:rPr>
              <w:t>蒋再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吴发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环形车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-SA"/>
              </w:rPr>
              <w:t>胡海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刘听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郭红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沈传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李德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切眼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无极绳头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bidi="ar-SA"/>
              </w:rPr>
              <w:t>刘永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刘显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82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谭  翔</w:t>
            </w:r>
          </w:p>
          <w:p>
            <w:pPr>
              <w:pStyle w:val="Normal"/>
              <w:widowControl/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沈传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陈  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周  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张贵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面排查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</w:rPr>
              <w:t>周 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、联建楼、职工澡堂、公寓楼、职工公寓楼、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办公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管理部（土建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芬雷公司</w:t>
            </w:r>
          </w:p>
          <w:p>
            <w:pPr>
              <w:pStyle w:val="Normal"/>
              <w:widowControl/>
              <w:spacing w:lineRule="exact" w:line="360"/>
              <w:ind w:left="561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及供电线路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6-23T09:16:52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