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面爆破材料库检查问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台账填写不规范，未按领退及时时间顺序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退库</w:t>
      </w:r>
      <w:r>
        <w:rPr>
          <w:sz w:val="32"/>
          <w:szCs w:val="32"/>
        </w:rPr>
        <w:t>6</w:t>
      </w:r>
      <w:r>
        <w:rPr>
          <w:sz w:val="32"/>
          <w:szCs w:val="32"/>
        </w:rPr>
        <w:t>发雷管，记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中班领取人沈成超，退库人朱涛，领退爆炸物品非同一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爆炸物品领料单未填写实际发放雷管、炸药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库房栅栏区域内杂草多，需清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发放室及消防材料室共计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灭火器无有效期检查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电雷管测试仪标校时，指针无法按规定到达零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电雷管搓码机无编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检查人；谭翔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张智慧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57:00Z</dcterms:created>
  <dc:creator>zhangzhihui</dc:creator>
  <dc:description/>
  <dc:language>en-US</dc:language>
  <cp:lastModifiedBy>一天到晚游泳的鱼</cp:lastModifiedBy>
  <dcterms:modified xsi:type="dcterms:W3CDTF">2019-06-16T07:34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