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6.3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采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护作业现场，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</w:t>
      </w:r>
      <w:r>
        <w:rPr>
          <w:rFonts w:ascii="仿宋_GB2312" w:hAnsi="仿宋_GB2312" w:cs="仿宋_GB2312" w:eastAsia="仿宋_GB2312"/>
          <w:sz w:val="32"/>
          <w:szCs w:val="32"/>
        </w:rPr>
        <w:t>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请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坤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  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祥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訾玉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泽新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机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机、风巷、高抽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刘显玉         </w:t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孟凡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涂肖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芬雷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6-02T07:23:33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