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（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5.6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）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事故隐患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排查预案</w:t>
      </w:r>
      <w:r>
        <w:rPr>
          <w:rFonts w:ascii="仿宋_GB2312" w:hAnsi="仿宋_GB2312" w:cs="Arial" w:eastAsia="仿宋_GB2312"/>
          <w:b/>
          <w:kern w:val="0"/>
          <w:sz w:val="44"/>
          <w:szCs w:val="44"/>
          <w:lang w:eastAsia="zh-CN"/>
        </w:rPr>
        <w:t>通知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为贯彻落实陕西省煤矿安全生产大整治行动实施方案，于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开展全矿井地面、井下事故隐患排查活动，预案如下：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检查时间：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井下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在联建井口等候大厅集合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地面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在办公楼一楼大厅集合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600"/>
        <w:ind w:right="420" w:firstLine="32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、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分管副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、各分管副总、职能科室人员及基层单位相关人员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排查重点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采工作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高抽巷支护及环境整治情况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封闭墙质量；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电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助运输大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胶带机运输大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抽巷联巷等掘进工作面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7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护作业现场，支护情况、安全标准化创建、环境文生治理</w:t>
      </w:r>
      <w:r>
        <w:rPr>
          <w:rFonts w:ascii="仿宋_GB2312" w:hAnsi="仿宋_GB2312" w:cs="仿宋_GB2312" w:eastAsia="仿宋_GB2312"/>
          <w:sz w:val="32"/>
          <w:szCs w:val="32"/>
        </w:rPr>
        <w:t>等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电专业：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、风巷</w:t>
      </w:r>
      <w:r>
        <w:rPr>
          <w:rFonts w:ascii="仿宋_GB2312" w:hAnsi="仿宋_GB2312" w:cs="仿宋_GB2312" w:eastAsia="仿宋_GB2312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翼辅助运输巷无极绳绞车、</w:t>
      </w:r>
      <w:r>
        <w:rPr>
          <w:rFonts w:ascii="仿宋_GB2312" w:hAnsi="仿宋_GB2312" w:cs="仿宋_GB2312" w:eastAsia="仿宋_GB2312"/>
          <w:sz w:val="32"/>
          <w:szCs w:val="32"/>
        </w:rPr>
        <w:t>轨道、钢丝绳、保险档、声光信号、电气开关及接地、供电系统图牌板和设备整定值及保护完好情况，各种记录，皮带机的六大保护等；检查各检修工程检修前准备情况，现场作业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</w:rPr>
        <w:t>通风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可靠。通风系统图是否与现场相符；矿井、水平、采区、采煤、掘进面，硐室、巷道供风量是否满足要求；有无无风、微风作业问题、风门、封闭墙是否完好；有无角联通风及违规串联通风等问题；</w:t>
      </w:r>
      <w:r>
        <w:rPr>
          <w:rFonts w:ascii="仿宋_GB2312" w:hAnsi="仿宋_GB2312" w:cs="仿宋_GB2312" w:eastAsia="仿宋_GB2312"/>
          <w:sz w:val="32"/>
          <w:szCs w:val="32"/>
        </w:rPr>
        <w:t>瓦斯抽放、综合防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达标；</w:t>
      </w:r>
      <w:r>
        <w:rPr>
          <w:rFonts w:ascii="仿宋_GB2312" w:hAnsi="仿宋_GB2312" w:cs="仿宋_GB2312" w:eastAsia="仿宋_GB2312"/>
          <w:sz w:val="32"/>
          <w:szCs w:val="32"/>
        </w:rPr>
        <w:t>现场防灭火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落实到位、井下、地面火工品管理是否存在缺陷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、</w:t>
      </w:r>
      <w:r>
        <w:rPr>
          <w:rFonts w:ascii="仿宋_GB2312" w:hAnsi="仿宋_GB2312" w:cs="仿宋_GB2312" w:eastAsia="仿宋_GB2312"/>
          <w:sz w:val="32"/>
          <w:szCs w:val="32"/>
        </w:rPr>
        <w:t>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治水措施措施是否严格落实；</w:t>
      </w:r>
      <w:r>
        <w:rPr>
          <w:rFonts w:ascii="仿宋_GB2312" w:hAnsi="仿宋_GB2312" w:cs="仿宋_GB2312" w:eastAsia="仿宋_GB2312"/>
          <w:sz w:val="32"/>
          <w:szCs w:val="32"/>
        </w:rPr>
        <w:t>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，防冲击地压区域锚杆锚索是否采取防冲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锚杆（索）是否按照要求进行捆扎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地面部分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炸药库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它地面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生产、生活场所、地面供电线路等进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全隐患、设备完好、员工操作行为、交接班（记录）落实情况、特殊工种上岗证持证情况、牌版规范、环境卫生、材料码放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进行全面隐患排查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检查要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安全副总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师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请假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、地面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问题追责：</w:t>
      </w:r>
    </w:p>
    <w:p>
      <w:pPr>
        <w:pStyle w:val="Normal"/>
        <w:spacing w:lineRule="exact" w:line="600"/>
        <w:ind w:right="420" w:firstLine="480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之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远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晓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成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听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闫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贵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鹍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、高抽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  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  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卫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乾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  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亚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季  方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传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庆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  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智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德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史朝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机运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架空乘人车、胶带机运输系统、北翼胶带机运输系统、北翼轨道巷、各类机车、轨道、副井提升系统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胶带机运输系统、北翼胶带机运输系统、北翼轨道巷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蔡明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红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亚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听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史朝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通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智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鹍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质防治水及防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卫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贵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  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  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  飞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面排查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李治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建楼、职工澡堂、公寓楼、职工公寓楼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南彩板房生活区等场所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综合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后勤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武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经营管理部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芬雷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1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及供电线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地面炸药库等生产场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煤厂、锅炉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 w:before="156" w:after="156"/>
        <w:ind w:left="9851" w:hanging="7896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05-05T07:55:43Z</dcterms:modified>
  <cp:revision>2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