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4.22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董事长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抽巷支护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；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大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联巷等掘进工作面支护情况、安全标准化创建、环境文生治理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电专业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北翼回风大巷绞车</w:t>
      </w:r>
      <w:r>
        <w:rPr>
          <w:rFonts w:ascii="仿宋_GB2312" w:hAnsi="仿宋_GB2312" w:cs="仿宋_GB2312" w:eastAsia="仿宋_GB2312"/>
          <w:sz w:val="32"/>
          <w:szCs w:val="32"/>
        </w:rPr>
        <w:t>、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井下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请假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之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长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庆礼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3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高抽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应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景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传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高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听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苗现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泽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晓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红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架空乘人车、胶带机运输系统、北翼胶带机运输系统、北翼轨道巷、各类机车、轨道、副井提升系统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向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晓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传虎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4-20T01:56:50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