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4.15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、井下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生产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之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  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长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修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国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听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徐晓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修峰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卫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4-14T02:26:59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