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bCs w:val="false"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/>
          <w:bCs w:val="false"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exact" w:line="44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kinsoku w:val="true"/>
        <w:overflowPunct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</w:t>
      </w:r>
      <w:r>
        <w:rPr>
          <w:rFonts w:eastAsia="Times New Roman" w:ascii="Times New Roman" w:hAnsi="Times New Roman"/>
          <w:kern w:val="0"/>
          <w:sz w:val="44"/>
          <w:szCs w:val="4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eastAsia="Times New Roman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招贤矿业公司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四月份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份安全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办公会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下午，公司在三楼会议室召开月度安全办公会。会议由公司总经理王修启主持，公司副总师以上领导、各部室及外委单位负责人参加会议。会上通报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份公司副科级以上管理人员月度下井情况、反“三违”情况及掘进专业安全生产标准化检查问题；汇报了矿井月度安全生产情况、办公会安排任务落实情况、隐患排查情况以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份安全管理重点工作。会议强调，要深入开展危险作业行为专项整治，进行全员学习培训，确保一二线员工熟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种危险行为及其危害，趋利避害，提升自保意识。要脚踏实地开展安全警示教育，确保事故教训传达到基层每一个员工；要精确查找安全短板，严格自改，不断夯实安全基础。要严格做好安全生产标准化创建，高标准严要求，坚定创建一级安全生产标准化矿井的目标不动摇。各职能科室要严格落实监管责任，确保监管有力、协调有效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月份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安全生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</w:rPr>
        <w:t>月份安全办公会安排工作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安全办公会共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任务，其中已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正在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正在落实任务为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2"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锚索钻机要建立检修试验等管理台账。（试验台招标已进入采购手续，正在落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回采前，要按规定进行高抽巷工字钢及单体提前回收，生产技术部合理安排施工队伍。（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份安全管理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份份矿井安全形势持续稳定，共反“三违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份共组织开展隐患排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次，薄弱时段动态督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次，共发现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，已整改落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，正在落实整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：副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#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提升机房液压站主控柜显示屏不显示；（已签订合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上级安全监管监察部门执法检查等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集团公司安监局检查共提出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，已落实整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，正在落实整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：人车特种连接件无编号、无试验、无设计图纸、未建档管理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宝鸡市煤监处及麟游县检查共提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问题，已落实整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，延期整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：北翼轨道无极绳绞车操作人员无操作证，经管培训办已联系宝鸡市培训中心，择期进行开班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u w:val="none"/>
          <w:lang w:val="en-US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份安全管理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顶板管理：深刻汲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份全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起典型安全事故及我公司事故教训，掘进工作面加强机载临时支护规范使用，敲帮问顶作业、临时支护等措施落实方面管理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工作面初采初放期间，要加强支架初撑力检查，控制放顶煤高度和匀速推进，避免矿压集中；工作面仰采推进，特别要加强回采及检修期间帮部顶部管理，检修时要固帮护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机电运输：北翼轨道斜巷运输，每班加强安全设施、设备完好性检查，确保各种设施、设备完好有效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工作面设备等大件运输后，对井上下轨道进行全面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一通三防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工作面安装结束后，通风系统需调整，确保通风系统稳定可靠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工作面初采初放期间瓦斯管理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高抽巷联巷贯通期间的放炮管理，要严格按照“五个三”规定放炮作业，警戒到位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工作面推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后要按规定进行采空区注浆注氮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采空区进行正常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地质防治水及防冲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工作面即将回采，排水系统管路仅散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0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排水管，需尽快完善排水系统；防冲办要加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工作面初采期间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两巷掘进期间的在线监测，出现异常，及时采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上周安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上周办公会安排工作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上周安全办公会共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工作，已落实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，正在落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在落实任务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进行隐患人进行排查，筛选重点人员，下周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）报送安全监察部。（安装工区未报送，其他单位已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各专业对关键工序、重点环节进行梳理并加强安全确认环节管理。（安全确认卡草稿已编制，正在会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斜井下口给煤机处临时管路改为永久管路。（延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翼轨道一车场风门及时构筑，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大件进完后，安装风门，保证回采期间风量。（墙体已砌好，大件进入完后，装门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采区冲击地压危险性评价报告，按时进行组织审定。（正在落实，持续跟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上周全矿共反“三违”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三）隐患排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上周共查出隐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 ，已落实整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延期，继续跟踪闭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1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机巷后路轨道距迎头距离较远，需按设计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1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机巷现场施工图牌板为临时牌板，未按要求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二采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+9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辅助运输大巷净化幕捕尘网转载喷雾、防尘罩的安装不符合《防尘设计安装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本周共排查出隐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，其中采煤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、掘进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，通防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，机运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，地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会议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落实班队长、科区长安全知识月度考试。牵头负责人：纵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梳理陕西安全“体检”问题，并按五落实规定进行督促整改。牵头负责人：李承军、纵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吸取“</w:t>
      </w:r>
      <w:r>
        <w:rPr>
          <w:rFonts w:eastAsia="仿宋_GB2312" w:cs="仿宋_GB2312" w:ascii="仿宋_GB2312" w:hAnsi="仿宋_GB2312"/>
          <w:sz w:val="32"/>
          <w:szCs w:val="32"/>
        </w:rPr>
        <w:t>3.22”</w:t>
      </w:r>
      <w:r>
        <w:rPr>
          <w:rFonts w:ascii="仿宋_GB2312" w:hAnsi="仿宋_GB2312" w:cs="仿宋_GB2312" w:eastAsia="仿宋_GB2312"/>
          <w:sz w:val="32"/>
          <w:szCs w:val="32"/>
        </w:rPr>
        <w:t>安全事故教训，开展顶板支护专项治理活动。牵头负责人：陈优良、欧东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安管人员、调度员、安监员、瓦检员等三大员进行应急处理能力培训考试，提高相关人员应急处理能力。牵头负责人：纵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参加安全办公会的人员进行危险作业行为抽考。牵头负责人：纵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排水系统问题，供电、管线等问题进行工期倒排，明确责任，调度进行节点考核。牵头负责人：甘圣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季节性供电线路、电气设备等季节性检查，确保线路设备完好可靠。牵头负责人：刘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打钻作业，必须符合四个条件：一是钻杆作业禁止使用平钻杆；二是作业时下风口安装一氧化碳便携仪；三是打钻作业必须风水联动，禁止打干眼；四是作业人员应急处置能力考试合格，否则禁止作业。责任单位：钻机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井下通风系统进行全面排查，梳理存在问题，限期解决，需要协调问题及时上报。责任单位：通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张集矿无极绳事故开展专项排查，并将排查结果报分管领导审阅及时上报集团公司。牵头负责人：安监部机运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辅助运输专项整治活动，各单位进行问题梳理上报并制定整改计划，对现有运输路线设备等进行整改，新安装设备必须按照标准安装，进行月度评比奖优罚劣。责任单位：一、二线生产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轨道进行整治，隔爆水袋影响作业的及时挪移。责任单位：安装工区、通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作业规程必须由部门负责人时光亲自全员宣贯，安监进行督查。责任单位：采煤部、安监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席：王修启、李治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王之永、张宗芳、刘  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文生、纵  峰、甘圣丰、彭  辉、欧东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卞大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席：高  峰、卓永峰、李  恒、王庆亮、杨  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庆举、单景新、吴卫星、时  光、马  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眷、孔献敏、张振杰、李  强、刘旭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劲松、张展信、马飞翔、李  健、王玉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峰、王  峰、刘  民、方文林、刘  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  宁、崔高兴、孟文军、孟量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招贤矿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61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61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欢</dc:creator>
  <dc:description/>
  <dc:language>en-US</dc:language>
  <cp:lastModifiedBy>周欢</cp:lastModifiedBy>
  <cp:lastPrinted>2019-03-12T08:28:00Z</cp:lastPrinted>
  <dcterms:modified xsi:type="dcterms:W3CDTF">2019-04-08T01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