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4.1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、井下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生产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切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、大件运输安装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正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孝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4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  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国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红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红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3-31T07:11:27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