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3.25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专项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为汲取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日，贵州省六盘水市水城县老鹰山煤矿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108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综采工作面在移动液压支架和刮板输送机过程中，发生冒顶事故。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日，山西省介休市义棠煤业公司在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02071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回采工作面进风顺槽（距切眼约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40m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处）施工溜煤眼时，发生一起爆炸事故。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日，山西省平定古州东升阳胜煤业井下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1520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工作面发生着火事故等事故教训，于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，开展一次覆盖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、井下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生产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岗位的事故隐患排查。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董事长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进架路线、切眼</w:t>
      </w:r>
      <w:r>
        <w:rPr>
          <w:rFonts w:ascii="仿宋_GB2312" w:hAnsi="仿宋_GB2312" w:cs="仿宋_GB2312" w:eastAsia="仿宋_GB2312"/>
          <w:sz w:val="32"/>
          <w:szCs w:val="32"/>
        </w:rPr>
        <w:t>挑棚加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、高抽巷支护、大件运输安装及环境整治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墙质量；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运输大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抽巷联巷等掘进工作面支护情况、安全标准化创建、环境文生治理</w:t>
      </w:r>
      <w:r>
        <w:rPr>
          <w:rFonts w:ascii="仿宋_GB2312" w:hAnsi="仿宋_GB2312" w:cs="仿宋_GB2312" w:eastAsia="仿宋_GB2312"/>
          <w:sz w:val="32"/>
          <w:szCs w:val="32"/>
        </w:rPr>
        <w:t>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电专业：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风巷</w:t>
      </w:r>
      <w:r>
        <w:rPr>
          <w:rFonts w:ascii="仿宋_GB2312" w:hAnsi="仿宋_GB2312" w:cs="仿宋_GB2312" w:eastAsia="仿宋_GB2312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翼辅助运输巷无极绳绞车、北翼回风大巷绞车</w:t>
      </w:r>
      <w:r>
        <w:rPr>
          <w:rFonts w:ascii="仿宋_GB2312" w:hAnsi="仿宋_GB2312" w:cs="仿宋_GB2312" w:eastAsia="仿宋_GB2312"/>
          <w:sz w:val="32"/>
          <w:szCs w:val="32"/>
        </w:rPr>
        <w:t>、轨道、钢丝绳、保险档、声光信号、电气开关及接地、供电系统图牌板和设备整定值及保护完好情况，各种记录，皮带机的六大保护等；检查各检修工程检修前准备情况，现场作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可靠。通风系统图是否与现场相符；矿井、水平、采区、采煤、掘进面，硐室、巷道供风量是否满足要求；有无无风、微风作业问题、风门、封闭墙是否完好；有无角联通风及违规串联通风等问题；</w:t>
      </w:r>
      <w:r>
        <w:rPr>
          <w:rFonts w:ascii="仿宋_GB2312" w:hAnsi="仿宋_GB2312" w:cs="仿宋_GB2312" w:eastAsia="仿宋_GB2312"/>
          <w:sz w:val="32"/>
          <w:szCs w:val="32"/>
        </w:rPr>
        <w:t>瓦斯抽放、综合防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达标；</w:t>
      </w:r>
      <w:r>
        <w:rPr>
          <w:rFonts w:ascii="仿宋_GB2312" w:hAnsi="仿宋_GB2312" w:cs="仿宋_GB2312" w:eastAsia="仿宋_GB2312"/>
          <w:sz w:val="32"/>
          <w:szCs w:val="32"/>
        </w:rPr>
        <w:t>现场防灭火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落实到位、井下、地面火工品管理是否存在缺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水措施措施是否严格落实；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炸药库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地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产、生活场所、地面供电线路等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全隐患、设备完好、员工操作行为、交接班（记录）落实情况、特殊工种上岗证持证情况、牌版规范、环境卫生、材料码放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进行全面隐患排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经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之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晓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长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正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孝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、高抽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  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苗现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井向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鹿  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  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高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晓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晓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泽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国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季  方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架空乘人车、胶带机运输系统、北翼胶带机运输系统、北翼轨道巷、各类机车、轨道、副井提升系统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井向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国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晓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鹿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祥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及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景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  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建楼、职工澡堂、公寓楼、职工公寓楼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供电线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3-23T07:47:09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