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kern w:val="0"/>
          <w:sz w:val="44"/>
          <w:szCs w:val="44"/>
        </w:rPr>
        <w:t>招贤矿业（</w:t>
      </w:r>
      <w:r>
        <w:rPr>
          <w:rFonts w:eastAsia="仿宋_GB2312" w:cs="Arial" w:ascii="仿宋_GB2312" w:hAnsi="仿宋_GB2312"/>
          <w:b/>
          <w:kern w:val="0"/>
          <w:sz w:val="44"/>
          <w:szCs w:val="44"/>
          <w:lang w:val="en-US" w:eastAsia="zh-CN"/>
        </w:rPr>
        <w:t>3.11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）事故隐患排查预案</w:t>
      </w:r>
      <w:r>
        <w:rPr>
          <w:rFonts w:ascii="仿宋_GB2312" w:hAnsi="仿宋_GB2312" w:cs="Arial" w:eastAsia="仿宋_GB2312"/>
          <w:b/>
          <w:kern w:val="0"/>
          <w:sz w:val="44"/>
          <w:szCs w:val="44"/>
          <w:lang w:eastAsia="zh-CN"/>
        </w:rPr>
        <w:t>通知</w:t>
      </w:r>
    </w:p>
    <w:p>
      <w:pPr>
        <w:pStyle w:val="Normal"/>
        <w:spacing w:lineRule="exact" w:line="600"/>
        <w:ind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日，开展一次覆盖生产各系统和各岗位的事故隐患排查。</w:t>
      </w:r>
    </w:p>
    <w:p>
      <w:pPr>
        <w:pStyle w:val="Normal"/>
        <w:numPr>
          <w:ilvl w:val="0"/>
          <w:numId w:val="1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检查时间：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井下检查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分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在联建井口等候大厅集合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地面检查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日下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在办公楼一楼大厅集合。</w:t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集中排查，专业领导负责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600"/>
        <w:ind w:right="420" w:firstLine="32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董事长、总经理、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各分管副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总经理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、各分管副总、职能科室人员及基层单位相关人员</w:t>
      </w:r>
    </w:p>
    <w:p>
      <w:pPr>
        <w:pStyle w:val="Normal"/>
        <w:numPr>
          <w:ilvl w:val="0"/>
          <w:numId w:val="2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排查重点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sz w:val="32"/>
          <w:szCs w:val="32"/>
        </w:rPr>
        <w:t>重点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面进架路线、切眼</w:t>
      </w:r>
      <w:r>
        <w:rPr>
          <w:rFonts w:ascii="仿宋_GB2312" w:hAnsi="仿宋_GB2312" w:cs="仿宋_GB2312" w:eastAsia="仿宋_GB2312"/>
          <w:sz w:val="32"/>
          <w:szCs w:val="32"/>
        </w:rPr>
        <w:t>挑棚加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、高抽巷支护、大件运输安装及环境整治情况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封闭墙质量；二采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电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采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辅助运输大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采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胶带机运输大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抽巷联巷等掘进工作面支护情况、安全标准化创建、环境文生治理</w:t>
      </w:r>
      <w:r>
        <w:rPr>
          <w:rFonts w:ascii="仿宋_GB2312" w:hAnsi="仿宋_GB2312" w:cs="仿宋_GB2312" w:eastAsia="仿宋_GB2312"/>
          <w:sz w:val="32"/>
          <w:szCs w:val="32"/>
        </w:rPr>
        <w:t>等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隐患排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机电专业：</w:t>
      </w:r>
      <w:r>
        <w:rPr>
          <w:rFonts w:ascii="仿宋_GB2312" w:hAnsi="仿宋_GB2312" w:cs="仿宋_GB2312" w:eastAsia="仿宋_GB2312"/>
          <w:sz w:val="32"/>
          <w:szCs w:val="32"/>
        </w:rPr>
        <w:t>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查局扇供电、风电闭锁、瓦斯电闭锁是否灵敏可靠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、风巷</w:t>
      </w:r>
      <w:r>
        <w:rPr>
          <w:rFonts w:ascii="仿宋_GB2312" w:hAnsi="仿宋_GB2312" w:cs="仿宋_GB2312" w:eastAsia="仿宋_GB2312"/>
          <w:sz w:val="32"/>
          <w:szCs w:val="32"/>
        </w:rPr>
        <w:t>无极绳绞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北翼辅助运输巷无极绳绞车、北翼回风大巷绞车</w:t>
      </w:r>
      <w:r>
        <w:rPr>
          <w:rFonts w:ascii="仿宋_GB2312" w:hAnsi="仿宋_GB2312" w:cs="仿宋_GB2312" w:eastAsia="仿宋_GB2312"/>
          <w:sz w:val="32"/>
          <w:szCs w:val="32"/>
        </w:rPr>
        <w:t>、轨道、钢丝绳、保险档、声光信号、电气开关及接地、供电系统图牌板和设备整定值及保护完好情况，各种记录，皮带机的六大保护等；检查各检修工程检修前准备情况，现场作业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方面进行隐患排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sz w:val="32"/>
          <w:szCs w:val="32"/>
        </w:rPr>
        <w:t>：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查</w:t>
      </w:r>
      <w:r>
        <w:rPr>
          <w:rFonts w:ascii="仿宋_GB2312" w:hAnsi="仿宋_GB2312" w:cs="仿宋_GB2312" w:eastAsia="仿宋_GB2312"/>
          <w:sz w:val="32"/>
          <w:szCs w:val="32"/>
        </w:rPr>
        <w:t>通风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可靠。通风系统图是否与现场相符；矿井、水平、采区、采煤、掘进面，硐室、巷道供风量是否满足要求；有无无风、微风作业问题、风门、封闭墙是否完好；有无角联通风及违规串联通风等问题；</w:t>
      </w:r>
      <w:r>
        <w:rPr>
          <w:rFonts w:ascii="仿宋_GB2312" w:hAnsi="仿宋_GB2312" w:cs="仿宋_GB2312" w:eastAsia="仿宋_GB2312"/>
          <w:sz w:val="32"/>
          <w:szCs w:val="32"/>
        </w:rPr>
        <w:t>瓦斯抽放、综合防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达标；</w:t>
      </w:r>
      <w:r>
        <w:rPr>
          <w:rFonts w:ascii="仿宋_GB2312" w:hAnsi="仿宋_GB2312" w:cs="仿宋_GB2312" w:eastAsia="仿宋_GB2312"/>
          <w:sz w:val="32"/>
          <w:szCs w:val="32"/>
        </w:rPr>
        <w:t>现场防灭火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落实到位、井下、地面火工品管理是否存在缺陷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面进行隐患排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防治水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重点检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、</w:t>
      </w:r>
      <w:r>
        <w:rPr>
          <w:rFonts w:ascii="仿宋_GB2312" w:hAnsi="仿宋_GB2312" w:cs="仿宋_GB2312" w:eastAsia="仿宋_GB2312"/>
          <w:sz w:val="32"/>
          <w:szCs w:val="32"/>
        </w:rPr>
        <w:t>掘进头面排水系统完善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治水措施措施是否严格落实；</w:t>
      </w:r>
      <w:r>
        <w:rPr>
          <w:rFonts w:ascii="仿宋_GB2312" w:hAnsi="仿宋_GB2312" w:cs="仿宋_GB2312" w:eastAsia="仿宋_GB2312"/>
          <w:sz w:val="32"/>
          <w:szCs w:val="32"/>
        </w:rPr>
        <w:t>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水仓、沉淀池、水沟清理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排水管路吊挂是否平直，是否进行编号、防腐管理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排水地点水泵排水记录、水泵检修记录、排水管路巡查记录是否齐全，内容填写是否及时、准确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巷道顶板淋水是否引流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防治冲击地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检查：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面，材料堆放高度是否符合规定，管路及材料是否进行固定等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，防冲击地压区域锚杆锚索是否采取防冲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锚杆（索）是否按照要求进行捆扎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采掘工作面防冲服及防冲帽是否按规定佩戴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煤体爆破孔施工是否按照要求施工，是否有超进尺现象；大孔径卸压钻孔施工是否符合设计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压风自救系统位置是否符合规定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冲警示牌、人员限员限时管理牌是否悬挂醒目位置，现场是否设立管理站，迎头卸压位置是否在顶板进行标注，允许进尺牌板是否按规定进行填写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六）通用部分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照安全生产标准化一级标准检查轨道、地辊、管线吊挂及编号、警示警标、</w:t>
      </w:r>
      <w:r>
        <w:rPr>
          <w:rFonts w:ascii="仿宋_GB2312" w:hAnsi="仿宋_GB2312" w:cs="仿宋_GB2312" w:eastAsia="仿宋_GB2312"/>
          <w:sz w:val="32"/>
          <w:szCs w:val="32"/>
        </w:rPr>
        <w:t>职业卫生牌版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环境卫生及责任牌悬挂、材料码放及挂牌、其它</w:t>
      </w:r>
      <w:r>
        <w:rPr>
          <w:rFonts w:ascii="仿宋_GB2312" w:hAnsi="仿宋_GB2312" w:cs="仿宋_GB2312" w:eastAsia="仿宋_GB2312"/>
          <w:sz w:val="32"/>
          <w:szCs w:val="32"/>
        </w:rPr>
        <w:t>图牌板内容及悬挂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安全确认情况、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半小时交接班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记录）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落实情况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特殊工种持证上岗情况</w:t>
      </w:r>
      <w:r>
        <w:rPr>
          <w:rFonts w:ascii="仿宋_GB2312" w:hAnsi="仿宋_GB2312" w:cs="仿宋_GB2312" w:eastAsia="仿宋_GB2312"/>
          <w:sz w:val="32"/>
          <w:szCs w:val="32"/>
        </w:rPr>
        <w:t>，其他现场资料记录等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hanging="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地面部分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检查内容：检查主要生产车间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、炸药库及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其它地面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生产、生活场所、地面供电线路等进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安全隐患、设备完好、员工操作行为、交接班（记录）落实情况、特殊工种上岗证持证情况、牌版规范、环境卫生、材料码放等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进行全面隐患排查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五、检查要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点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在联建等候大厅集合，安全监察部分组点名，因故不能参加检查的，必须向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安全副总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经理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各部门、项目部须有部门主要负责人参加、大队长等管理人员参加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必须按排定路线进行检查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填写清楚隐患及问题的地点、责任单位和负责人；升井后将检查表交至安监部信息站，未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、地面</w:t>
      </w:r>
      <w:r>
        <w:rPr>
          <w:rFonts w:ascii="仿宋_GB2312" w:hAnsi="仿宋_GB2312" w:cs="Arial" w:eastAsia="仿宋_GB2312"/>
          <w:kern w:val="0"/>
          <w:sz w:val="32"/>
          <w:szCs w:val="32"/>
        </w:rPr>
        <w:t>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带队矿领导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问题追责：</w:t>
      </w:r>
    </w:p>
    <w:p>
      <w:pPr>
        <w:pStyle w:val="Normal"/>
        <w:spacing w:lineRule="exact" w:line="600"/>
        <w:ind w:right="420" w:firstLine="480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查出的问题，安全监察部要系统分析，逐条梳理，于周二安全办公会上通报，并对照制度进行处罚，严重问题责任单位负责人要在会上作出说明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采煤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、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孙学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晓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长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永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徐晓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郑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胡正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孝忠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掘进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、风巷、高抽巷封闭墙检查、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巷、高抽巷及修护作业场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甘圣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曹应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  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蒋再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传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吴卫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鹿  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智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孟  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红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史朝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贵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  飞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欧东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苗现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蒋再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德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  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  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乔  宾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机运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</w:t>
            </w: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斜井架空乘人车、胶带机运输系统、北翼胶带机运输系统、北翼轨道巷、各类机车、轨道、副井提升系统、井下中央变电所、中央泵房、污水处理站、采区变电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斜井胶带机运输系统、北翼胶带机运输系统、北翼轨道巷、井下中央变电所、中央泵房、污水处理站、采区变电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蒋再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井向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永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史朝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徐晓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通防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、风巷、高抽巷封闭墙检查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、风巷、高抽巷封闭墙检查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彭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谭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鹿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智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郑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地质防治水及防冲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甘圣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景新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吴卫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  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ind w:firstLine="321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地面排查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tbl>
      <w:tblPr>
        <w:tblW w:w="1016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5"/>
        <w:gridCol w:w="4410"/>
        <w:gridCol w:w="2518"/>
      </w:tblGrid>
      <w:tr>
        <w:trPr>
          <w:trHeight w:val="10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领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参加检查单位</w:t>
            </w:r>
          </w:p>
        </w:tc>
      </w:tr>
      <w:tr>
        <w:trPr>
          <w:trHeight w:val="15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周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李治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办公大楼、办公楼箱变、职工餐厅、机修车间、综采设备库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联建楼、职工澡堂、公寓楼、职工公寓楼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全监察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调度指挥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综合办公室（后勤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环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武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供销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经营管理部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土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运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61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0kV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变电所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及供电线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压风机房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翻矸机房、地面轨道、副井提升机房、主井驱动机房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风机房、瓦斯抽放泵站、黄泥灌浆站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地面炸药库等生产场所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01" w:hanging="1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选煤厂、地面污水处理站</w:t>
            </w:r>
          </w:p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煤厂、锅炉房、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生活区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面施工工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2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安全监察部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9" w:hanging="9858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ind w:firstLine="660"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 w:before="156" w:after="156"/>
        <w:ind w:left="9851" w:hanging="7896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11-18T14:39:00Z</cp:lastPrinted>
  <dcterms:modified xsi:type="dcterms:W3CDTF">2019-03-10T08:05:48Z</dcterms:modified>
  <cp:revision>2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