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王修启</w:t>
      </w:r>
      <w:r>
        <w:rPr>
          <w:rFonts w:ascii="仿宋_GB2312" w:hAnsi="仿宋_GB2312" w:cs="仿宋_GB2312" w:eastAsia="仿宋_GB2312"/>
          <w:sz w:val="32"/>
          <w:szCs w:val="32"/>
        </w:rPr>
        <w:t>主持，公司副总师以上领导、各部室及外委单位负责人参加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安全监察部</w:t>
      </w:r>
      <w:r>
        <w:rPr>
          <w:rFonts w:ascii="仿宋_GB2312" w:hAnsi="仿宋_GB2312" w:cs="仿宋_GB2312" w:eastAsia="仿宋_GB2312"/>
          <w:sz w:val="32"/>
          <w:szCs w:val="32"/>
        </w:rPr>
        <w:t>汇报了上周安全生产情况、周隐患排查情况、反“三违”情况以及本周重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报了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进架路线专项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。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全力做好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进架路线安全隐患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统筹协调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大件运输工作安全高效。各部门要清醒认识到矿井目前的安全现状，认识到我们在安全工作上不足，高度重视安全管理工作。加强现场作业环境整治工作，消除不安全作业环境对安全生产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架工作的威胁；要加强员工培训，规范员工行为，增强职工安全意识、自保意识；安全执法部门一定要严格执法督察，不能放松对安全的把关，守好安全红线。</w:t>
      </w:r>
      <w:r>
        <w:rPr>
          <w:rFonts w:ascii="仿宋_GB2312" w:hAnsi="仿宋_GB2312" w:cs="仿宋_GB2312" w:eastAsia="仿宋_GB2312"/>
          <w:sz w:val="32"/>
          <w:szCs w:val="32"/>
        </w:rPr>
        <w:t>现将会议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任务，其中已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任务，正在落实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；正在落实任务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安全办公会上汇报上月矿井竣工验收手续进度及下月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管理部每月下发各单位经济考核指标，加大对基层单位和供销部材料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安全生产标准化创建制定实施办法强力推进，确保年底达到一级，对未达到标准的部门负责人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标准化班组创建工作，持续进行推进，对一二线单位进行达标情况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北翼回风大巷绞车集中打料，打料期间封闭运行，禁止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加强采空区气体监测，按规定进行分析，出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及收尾工作加快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安装严格按照专题会议纪要进行节点考核，对未按期完成的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 麟游县煤管局进行春节复工检查，共提出问题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，正在跟踪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上午组织井下煤矿安全大整治隐患排查，下午组织地面隐患排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条，其中采掘专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工作面大件打运，采煤部、机运部、安装工区等相关单位加强部门之间协调，切眼安装加强现场安全管理，顶板变化，单体支护情况注意观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工作面大件打运期间，安装队、采煤部、机运部要严格执行跟带班制度，确保从地面至井下各环节的运输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北翼轨道巷、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前，要进行线路巡查，安全设施检查，有隐患要及时消除，方可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二采区变电所、运输巷、</w:t>
      </w:r>
      <w:r>
        <w:rPr>
          <w:rFonts w:eastAsia="仿宋_GB2312" w:ascii="仿宋_GB2312" w:hAnsi="仿宋_GB2312"/>
          <w:bCs/>
          <w:sz w:val="32"/>
          <w:szCs w:val="32"/>
        </w:rPr>
        <w:t>1305</w:t>
      </w:r>
      <w:r>
        <w:rPr>
          <w:rFonts w:ascii="仿宋_GB2312" w:hAnsi="仿宋_GB2312" w:eastAsia="仿宋_GB2312"/>
          <w:bCs/>
          <w:sz w:val="32"/>
          <w:szCs w:val="32"/>
        </w:rPr>
        <w:t>机风巷施工严格贯彻措施及拨门前的加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机运部在大件车转运提升时，要加大井下大巷、入罐前后转运期间的安全管理，要控制柴油机车牵引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封闭工作加快进度，环境治理工作认真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地面行车起吊的安全管理，大件装车要有标准并捆绑牢固及大件的运输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安装工区发生一起工伤事故进行事故警示教育，吸取教训，外委单位新员工培训按规定进行培训，完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无极绳绞车频率信号滤波器购置安装，确保供电系统稳定，无极绳绞车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开掘巷道按标准规定进行设计，从源头提高设计标准、达到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北翼轨道安全设施按照标准安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地面大件车装车严禁“三超”，机运部确认装车装置，并安装限宽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皮带机头拆除，进架路线存在问题整改，调度进行协调、跟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气动单轨吊安装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导流孔施工具体工作要跟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修启</w:t>
      </w:r>
      <w:r>
        <w:rPr>
          <w:rFonts w:ascii="仿宋_GB2312" w:hAnsi="仿宋_GB2312" w:cs="仿宋_GB2312" w:eastAsia="仿宋_GB2312"/>
          <w:sz w:val="32"/>
          <w:szCs w:val="32"/>
        </w:rPr>
        <w:t>、李治龙、李承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之永、刘  钊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优良、王文生、</w:t>
      </w:r>
      <w:r>
        <w:rPr>
          <w:rFonts w:ascii="仿宋_GB2312" w:hAnsi="仿宋_GB2312" w:cs="仿宋_GB2312" w:eastAsia="仿宋_GB2312"/>
          <w:sz w:val="32"/>
          <w:szCs w:val="32"/>
        </w:rPr>
        <w:t>纵  峰、张  晖、吴  干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圣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学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王庆亮、杨  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秦庆举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景新、吴卫星、时  光、马  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文林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坤柱</w:t>
      </w:r>
      <w:r>
        <w:rPr>
          <w:rFonts w:ascii="仿宋_GB2312" w:hAnsi="仿宋_GB2312" w:cs="仿宋_GB2312" w:eastAsia="仿宋_GB2312"/>
          <w:sz w:val="32"/>
          <w:szCs w:val="32"/>
        </w:rPr>
        <w:t>、田胜军、邓保伟、李  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旭阳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刑浩</w:t>
      </w:r>
      <w:r>
        <w:rPr>
          <w:rFonts w:ascii="仿宋_GB2312" w:hAnsi="仿宋_GB2312" w:cs="仿宋_GB2312" w:eastAsia="仿宋_GB2312"/>
          <w:sz w:val="32"/>
          <w:szCs w:val="32"/>
        </w:rPr>
        <w:t>、张展信、马飞翔、李  健、陈  诚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  凯、赵  峰、刘  民、刘  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宁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高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文涛、胡正峰、孟量地、乔  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周欢</cp:lastModifiedBy>
  <cp:lastPrinted>2018-09-21T09:14:00Z</cp:lastPrinted>
  <dcterms:modified xsi:type="dcterms:W3CDTF">2019-03-06T00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