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2.25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事故隐患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，开展一次覆盖生产各系统和各岗位的事故隐患排查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董事长、总经理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进架路线、切眼</w:t>
      </w:r>
      <w:r>
        <w:rPr>
          <w:rFonts w:ascii="仿宋_GB2312" w:hAnsi="仿宋_GB2312" w:cs="仿宋_GB2312" w:eastAsia="仿宋_GB2312"/>
          <w:sz w:val="32"/>
          <w:szCs w:val="32"/>
        </w:rPr>
        <w:t>挑棚加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、高抽巷支护、大件运输安装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北翼回风大巷绞车</w:t>
      </w:r>
      <w:r>
        <w:rPr>
          <w:rFonts w:ascii="仿宋_GB2312" w:hAnsi="仿宋_GB2312" w:cs="仿宋_GB2312" w:eastAsia="仿宋_GB2312"/>
          <w:sz w:val="32"/>
          <w:szCs w:val="32"/>
        </w:rPr>
        <w:t>、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之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应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智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正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孝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高抽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  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苗现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贵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鹿  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言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红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姚国强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德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朝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朝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智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鑫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贵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活区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2-24T01:04:59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