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份月度安全办公会。会议由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经理李承军</w:t>
      </w:r>
      <w:r>
        <w:rPr>
          <w:rFonts w:ascii="仿宋_GB2312" w:hAnsi="仿宋_GB2312" w:cs="仿宋_GB2312" w:eastAsia="仿宋_GB2312"/>
          <w:sz w:val="32"/>
          <w:szCs w:val="32"/>
        </w:rPr>
        <w:t>主持，公司副总师以上领导、各部室及外委项目部负责人参加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安全监察部通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全国煤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事故及集团公司两起非人身事故概况，</w:t>
      </w:r>
      <w:r>
        <w:rPr>
          <w:rFonts w:ascii="仿宋_GB2312" w:hAnsi="仿宋_GB2312" w:cs="仿宋_GB2312" w:eastAsia="仿宋_GB2312"/>
          <w:sz w:val="32"/>
          <w:szCs w:val="32"/>
        </w:rPr>
        <w:t>汇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公司领导及副科级以上管理人员跟带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班队长以上管理人员考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质量标准化及反三违等</w:t>
      </w:r>
      <w:r>
        <w:rPr>
          <w:rFonts w:ascii="仿宋_GB2312" w:hAnsi="仿宋_GB2312" w:cs="仿宋_GB2312" w:eastAsia="仿宋_GB2312"/>
          <w:sz w:val="32"/>
          <w:szCs w:val="32"/>
        </w:rPr>
        <w:t>情况；会议强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陕西省煤矿安全管理形式严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矿上下要不断提高安全意识，尤其是要高度重视冲击地压问题，严格落实限员管理规定，严防事故发生；要严格做好风险管控，做好隐患排查，及时消除隐患，确保安全生产；要全力推进安全生产标准化建设工作，确保实现年初既定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月份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安全办公会安排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月份安全办公会共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已落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持续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工作面防治水设计进行编制报批。责任单位：地质防治水办公室（持续落实：已经编制完毕，待报批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场推车机安装制定专门措施，并进行全过程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监督。责任单位：机运部 （正在落实，尚未安装完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份安全管理工作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公司领导、职能科室及一二线管理人员按规定，均完成了反“三违”任务和下井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月份共“反三违”人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人次，一般三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次，轻微三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9</w:t>
      </w:r>
      <w:r>
        <w:rPr>
          <w:rFonts w:ascii="仿宋_GB2312" w:hAnsi="仿宋_GB2312" w:cs="仿宋_GB2312" w:eastAsia="仿宋_GB2312"/>
          <w:sz w:val="32"/>
          <w:szCs w:val="32"/>
        </w:rPr>
        <w:t>月份共组织开展隐患排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共发现问题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条，已整改落实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条，正在闭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延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公司领导、职能科室管理人员均完成了检查要求、职能科室人员需要进一步加强锚杆、索抽查力度及抽查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级安全监管监察部门执法检查等情况。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日麟游县应急管理局检查问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已闭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持续落实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8</w:t>
      </w:r>
      <w:r>
        <w:rPr>
          <w:rFonts w:ascii="仿宋_GB2312" w:hAnsi="仿宋_GB2312" w:cs="仿宋_GB2312" w:eastAsia="仿宋_GB2312"/>
          <w:sz w:val="32"/>
          <w:szCs w:val="32"/>
        </w:rPr>
        <w:t>日，宝鸡市应急管理局检查问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闭合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延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份重点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持续开展薄弱时段安全动态检查，加大反三违、查隐患力度，持续推进矿井安全生产标准化工作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矿井安全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展井下环境卫生专项治理工作，重点是井下非正常积水及跑冒滴漏情况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份做好迎接三季度集团公司安全生产标准化检查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瓦斯抽排工作和瓦斯治理工作，杜绝瓦斯越警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两巷超前管理工作，合理安排两巷撕帮、卧底与工作面回采工作，保证两巷安全高度、宽度符合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开展招贤矿业公司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采、掘、机、运、通及安、技、调等相关人员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知识月考活动，请各单位将在矿人员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前单报至安监处，严格按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矿业公司施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联巷，新队伍进点作业，作为监督重点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单位按照上报的《国庆期间安全管理办法》严格落实执行，确保国庆期间安全生产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风巷做好顺层抽放孔施工工作，确保按期完工。责任单位：沈阳钻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孔径抽放孔施工招标工作。责任单位：经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矿井竣工验收报告编制工作。责任单位：生产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矿井消防验收工作。责任单位：生产技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矿井竣工验收前做好矿井建矿到竣工验收的宣传片编制工作。责任单位：党群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井下主要巷道施工美化、亮化工程。责任单位：机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无极绳使用实行申请制度，各单位需经审批后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风巷排水点采用铁制集水箱并及时排水，防止水浸泡底板。责任单位：矿业公司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井下开展风水管路及排水系统专项治理活动，杜绝积水漫流浸泡造成底板变形。责任单位：安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加强北翼辅助运输巷运输管理，杜绝行车行人现象发生，通防部安装人员定位读卡器进行人员监控。责任单位：机运部、通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即将推近至断钻杆处，地质下发预警通知书给采煤部，防止煤机运行到此处时发生安全事故。责任单位：地质防治水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增加防灭火检查点，加强防灭火管理。责任单位：通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承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之永、纵  峰、李祥明、甘圣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东东、</w:t>
      </w:r>
      <w:r>
        <w:rPr>
          <w:rFonts w:ascii="仿宋_GB2312" w:hAnsi="仿宋_GB2312" w:cs="仿宋_GB2312" w:eastAsia="仿宋_GB2312"/>
          <w:sz w:val="32"/>
          <w:szCs w:val="32"/>
        </w:rPr>
        <w:t>李连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远辉</w:t>
      </w:r>
      <w:r>
        <w:rPr>
          <w:rFonts w:ascii="仿宋_GB2312" w:hAnsi="仿宋_GB2312" w:cs="仿宋_GB2312" w:eastAsia="仿宋_GB2312"/>
          <w:sz w:val="32"/>
          <w:szCs w:val="32"/>
        </w:rPr>
        <w:t>、卓永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恒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庆亮、赵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修彬、</w:t>
      </w:r>
      <w:r>
        <w:rPr>
          <w:rFonts w:ascii="仿宋_GB2312" w:hAnsi="仿宋_GB2312" w:cs="仿宋_GB2312" w:eastAsia="仿宋_GB2312"/>
          <w:sz w:val="32"/>
          <w:szCs w:val="32"/>
        </w:rPr>
        <w:t>秦庆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景新、吴卫星、林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强、方文林、</w:t>
      </w:r>
      <w:r>
        <w:rPr>
          <w:rFonts w:ascii="仿宋_GB2312" w:hAnsi="仿宋_GB2312" w:cs="仿宋_GB2312" w:eastAsia="仿宋_GB2312"/>
          <w:sz w:val="32"/>
          <w:szCs w:val="32"/>
        </w:rPr>
        <w:t>杨  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孔献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振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李  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辉、</w:t>
      </w:r>
      <w:r>
        <w:rPr>
          <w:rFonts w:ascii="仿宋_GB2312" w:hAnsi="仿宋_GB2312" w:cs="仿宋_GB2312" w:eastAsia="仿宋_GB2312"/>
          <w:sz w:val="32"/>
          <w:szCs w:val="32"/>
        </w:rPr>
        <w:t>李劲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飞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  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令富、邓保伟、</w:t>
      </w:r>
      <w:r>
        <w:rPr>
          <w:rFonts w:ascii="仿宋_GB2312" w:hAnsi="仿宋_GB2312" w:cs="仿宋_GB2312" w:eastAsia="仿宋_GB2312"/>
          <w:sz w:val="32"/>
          <w:szCs w:val="32"/>
        </w:rPr>
        <w:t>苗现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文军、田孝俊、孟量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方正小标宋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综合办公室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李云华</cp:lastModifiedBy>
  <cp:lastPrinted>2019-10-11T07:58:00Z</cp:lastPrinted>
  <dcterms:modified xsi:type="dcterms:W3CDTF">2019-10-12T09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