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b/>
          <w:b/>
          <w:color w:val="FF0000"/>
          <w:spacing w:val="7"/>
          <w:w w:val="50"/>
          <w:sz w:val="24"/>
        </w:rPr>
      </w:pPr>
      <w:r>
        <w:rPr>
          <w:rFonts w:eastAsia="方正小标宋简体"/>
          <w:b/>
          <w:color w:val="FF0000"/>
          <w:spacing w:val="7"/>
          <w:w w:val="50"/>
          <w:sz w:val="24"/>
        </w:rPr>
      </w:r>
    </w:p>
    <w:p>
      <w:pPr>
        <w:pStyle w:val="Normal"/>
        <w:spacing w:lineRule="exact" w:line="1460"/>
        <w:jc w:val="center"/>
        <w:rPr>
          <w:rFonts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eastAsia="方正小标宋简体"/>
          <w:b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eastAsia="方正小标宋简体"/>
          <w:b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exact" w:line="440"/>
        <w:rPr>
          <w:rFonts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520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kern w:val="0"/>
          <w:sz w:val="44"/>
          <w:szCs w:val="44"/>
        </w:rPr>
        <w:t xml:space="preserve">          </w:t>
      </w:r>
      <w:r>
        <w:rPr>
          <w:rFonts w:eastAsia="Calibri" w:cs="Calibri"/>
          <w:kern w:val="0"/>
          <w:sz w:val="44"/>
          <w:szCs w:val="44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  <w:r>
        <w:rPr>
          <w:rFonts w:cs="Calibri" w:eastAsia="Calibri"/>
          <w:kern w:val="0"/>
          <w:sz w:val="44"/>
          <w:szCs w:val="4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安全办公会纪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下午，公司在三楼会议室召开安全办公会。会议由公司总经理王修启主持，公司副总师以上领导、各部室及外委项目部负责人参加会议。会上安全监察部通报了全国范围内伤亡事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起；汇报了上周安全生产情况、周隐患排查情况、反“三违”情况以及本周重点工作，并通报了北翼辅助运输斜巷轨道专项检查结果；会议学习传达了《皖北煤电集团公司生产安全事故报告和调查处理规定》（皖北煤电安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、《皖北煤电集团公司生产安全事故隐患排查治理规定》（皖北煤电安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文件精神。会议强调，要认真吸取全国范围和集团公司兄弟单位近期发生的事故教训，认清矿井安全管理的现状，增强抓好安全管理工作的责任感和紧迫感。要扎实做好矿井安全体检工作，严格对照标准深入开展自查，充分暴露问题；对存在的问题，要认真研究，严抓整改。要切实抓好春节放假期间的安全管理，提前排定假期留守人员，制定加强春节放假期间安全管理的措施，严格假期值守制度，确保春节前后的安全生产。要超前安排好节后复产复工工作，抓好节后职工出勤管理，确保节后尽快复产复工，为确保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出煤奠定基础。现将会议纪要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周安全办公会任务落实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安全办公会共安排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工作，其中落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正在落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。未落实任务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+980</w:t>
      </w:r>
      <w:r>
        <w:rPr>
          <w:rFonts w:ascii="仿宋_GB2312" w:hAnsi="仿宋_GB2312" w:cs="仿宋_GB2312" w:eastAsia="仿宋_GB2312"/>
          <w:sz w:val="32"/>
          <w:szCs w:val="32"/>
        </w:rPr>
        <w:t>矸石仓大眼，掘进再次进入施工前，矿组织作业现场对机电设备、绞车钩头、过卷保护安全设施等验收，合格后方可施工。（未复工，正在落实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复产、复工要实行报告制。（正在落实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周安全生产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公司安全形势稳定，共查处“三违”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次；本月累计查处“三违”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配合宝鸡市煤监处联合麟游县煤管局进行安全执法检查检查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配合集团公司安监局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四季度安全生产标准化检查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省煤监局秦安公司进行安全设施复查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中班，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面开展专项检查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上午组织开展井下隐患排查，下午地面隐患排查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全隐患排查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上周隐患落实情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共排查出问题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条，已落实整改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条，延期整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：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风门处可移动道岔操作装置未正常使用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二）本周隐患排查情况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周共排查出隐患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条，其中采掘专业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，机运专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，地面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周安全工作重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</w:t>
      </w:r>
      <w:r>
        <w:rPr>
          <w:rFonts w:eastAsia="仿宋_GB2312" w:ascii="仿宋_GB2312" w:hAnsi="仿宋_GB2312"/>
          <w:bCs/>
          <w:sz w:val="32"/>
          <w:szCs w:val="32"/>
        </w:rPr>
        <w:t>1307</w:t>
      </w:r>
      <w:r>
        <w:rPr>
          <w:rFonts w:ascii="仿宋_GB2312" w:hAnsi="仿宋_GB2312" w:eastAsia="仿宋_GB2312"/>
          <w:bCs/>
          <w:sz w:val="32"/>
          <w:szCs w:val="32"/>
        </w:rPr>
        <w:t>工作面收作现场，安装工区、采煤部每班作业前要对顶板、绞车、钢丝绳及安全设施、起吊部件检查，牵引大件时绳道内严禁有人，工作面防灭火措施及三条巷道封闭通防部要跟踪监督施工到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切眼刷大，锚索必须及时跟进、短掘短支、后路顶板及刷大处要加固到位，刷大到掉顶处要加强支护，卧底铺道，机巷拆除装运皮带机综掘机严格按措施施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风、机巷无极绳使用前，要进行线路巡查，安全设施检查，有隐患要及时消除，方可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</w:t>
      </w:r>
      <w:r>
        <w:rPr>
          <w:rFonts w:eastAsia="仿宋_GB2312" w:ascii="仿宋_GB2312" w:hAnsi="仿宋_GB2312"/>
          <w:bCs/>
          <w:sz w:val="32"/>
          <w:szCs w:val="32"/>
        </w:rPr>
        <w:t>980</w:t>
      </w:r>
      <w:r>
        <w:rPr>
          <w:rFonts w:ascii="仿宋_GB2312" w:hAnsi="仿宋_GB2312" w:eastAsia="仿宋_GB2312"/>
          <w:bCs/>
          <w:sz w:val="32"/>
          <w:szCs w:val="32"/>
        </w:rPr>
        <w:t>二采区变电所矿业三队放炮施工时，安排警戒，及时出货，掘进部抓好零星工程过程控制，矸石仓施工前要排查现场隐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机巷友缘施工皮带机基础，严格按措施施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北翼轨道无极绳运输，严格按无极绳管理规定执行，连接设施强度要够方可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机运部在大件车转运提升时，要加大井下大巷、入罐前后、升井后转运期间的安全管理，要控制柴油机车牵引速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有留守人员的部门，限于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日下午下班前，编制春节期间的安全保障措施，报送安全监察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九）为保障安全生产标准化一级实现，限于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日下午下班前，各专业部门报送至少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名专职资料员信息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会议安排的工作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专业编制春节期间的安全保障措施，报送留守人员信息。责任人：各单位部门负责人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专业进行安全“体检”大排查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将所排查出的问题报送至安全监察部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召开专题会。牵头负责人：各专业分管副总经理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人员进入支架后部前，需经瓦检员进行气体监测后方可进入。责任单位：矿业公司安装工区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井大件车集中升井后，安全设施及时恢复。责任部门：机运部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翼轨道无极绳安全设施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周内进行完善，三天内完善各类检查检修等记录，</w:t>
      </w:r>
      <w:r>
        <w:rPr>
          <w:rFonts w:eastAsia="仿宋_GB2312" w:cs="仿宋_GB2312" w:ascii="仿宋_GB2312" w:hAnsi="仿宋_GB2312"/>
          <w:sz w:val="32"/>
          <w:szCs w:val="32"/>
        </w:rPr>
        <w:t>90KW</w:t>
      </w:r>
      <w:r>
        <w:rPr>
          <w:rFonts w:ascii="仿宋_GB2312" w:hAnsi="仿宋_GB2312" w:cs="仿宋_GB2312" w:eastAsia="仿宋_GB2312"/>
          <w:sz w:val="32"/>
          <w:szCs w:val="32"/>
        </w:rPr>
        <w:t>绞车使用采取审批制，否则严禁运行。责任部门：机运部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切眼刷大作业，仅允许单茬作业，否则停头处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矿业公司项目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席：王修启、李仲平、李治龙、王之永、刘  钊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优良、纵  峰、程龙利、张  晖、吴  干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辉、孙学荣、欧东东、卞大勇。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：朱远辉、高  峰、杨  鹍、李  虎、单景新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光、蒋再山、方文林、杨  眷、田胜军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保伟、李  强、张振杰、李劲松、张展信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文博、张光雷、王玉矿、赵  峰、刘  民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新、张言飞、朱园园、许文涛、胡正峰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量地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办公室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9:00Z</dcterms:created>
  <dc:creator>周欢</dc:creator>
  <dc:description/>
  <dc:language>en-US</dc:language>
  <cp:lastModifiedBy>陌上花开</cp:lastModifiedBy>
  <cp:lastPrinted>2019-01-28T12:53:00Z</cp:lastPrinted>
  <dcterms:modified xsi:type="dcterms:W3CDTF">2019-01-29T02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