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玉治在全国煤矿安全生产专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视频会议上的讲话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摘要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深刻汲取事故教训，深刻剖析问题根源</w:t>
      </w:r>
    </w:p>
    <w:p>
      <w:pPr>
        <w:pStyle w:val="Normal"/>
        <w:ind w:firstLine="480"/>
        <w:rPr/>
      </w:pPr>
      <w:r>
        <w:rPr>
          <w:rFonts w:eastAsia="仿宋_GB2312"/>
          <w:sz w:val="32"/>
          <w:szCs w:val="32"/>
        </w:rPr>
        <w:t>近期，全国煤矿较大以上事故多发频发，安全生产形势骤然严峻起来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，重庆能投集团渝新能源有限公司逢春煤矿副斜井发生较大运输事故，造成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人死亡；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，陕西延安市华龙煤业有限公司贯屯煤矿发生较大瓦斯爆炸事故，造成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死亡；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，福建龙岩市鲤坑煤矿发生较大窒息事故，造成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死亡；今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，云南曲靖市师宗县大普安煤矿发生较大顶板事故，造成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死亡。特别是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，陕西榆林神木市百吉矿业公司李家沟煤矿发生重大爆炸事故，造成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人死亡，性质极其严重，影响极为恶劣。不到一个月，接连发生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起较大重大事故，死亡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人，事故集中、损失惨重、影响很坏，不仅破坏了去年来之不易的大好形势，而且影响了今年的良好开局，给全年工作带来了负面影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析近期事故，暴露出以下突出问题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（一）违法违规行为十分猖獗。</w:t>
      </w:r>
      <w:r>
        <w:rPr>
          <w:rFonts w:eastAsia="仿宋_GB2312"/>
          <w:sz w:val="32"/>
          <w:szCs w:val="32"/>
        </w:rPr>
        <w:t>这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起事故，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起存在严重违法违规生产建设问题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一是拒不执行监管监察指令。福建鲤坑煤矿借技改名义违法组织生产，地方监管部门近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下达停建指令，企业却拒不执行、置若罔闻、我行我素。陕西贯屯煤矿被暂扣安全生产许可证、责令停止生产，但是该矿仅仅停产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天，就连续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天违法生产，结果酿成了事故。二是超层越界开采。福建鲤坑煤矿越界开采长达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之久，越界范围最长直线距离达</w:t>
      </w:r>
      <w:r>
        <w:rPr>
          <w:rFonts w:eastAsia="仿宋_GB2312"/>
          <w:sz w:val="32"/>
          <w:szCs w:val="32"/>
        </w:rPr>
        <w:t>900</w:t>
      </w:r>
      <w:r>
        <w:rPr>
          <w:rFonts w:eastAsia="仿宋_GB2312"/>
          <w:sz w:val="32"/>
          <w:szCs w:val="32"/>
        </w:rPr>
        <w:t>米，越界垂深达</w:t>
      </w:r>
      <w:r>
        <w:rPr>
          <w:rFonts w:eastAsia="仿宋_GB2312"/>
          <w:sz w:val="32"/>
          <w:szCs w:val="32"/>
        </w:rPr>
        <w:t>245</w:t>
      </w:r>
      <w:r>
        <w:rPr>
          <w:rFonts w:eastAsia="仿宋_GB2312"/>
          <w:sz w:val="32"/>
          <w:szCs w:val="32"/>
        </w:rPr>
        <w:t>米，他们还通过设置假密闭、假挡墙为掩护，逃避监管监察。三是非正规开采。陕西李家沟煤矿采用明令禁止的巷道式采煤方法，进行边角煤回采；福建鲤坑煤矿也使用巷道式开采方法，违规布置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采煤工作面生产；结果两个煤矿都发生了大事故。四是谎报瞒报事故。云南大普安煤矿事故发生后，矿长指使监控值班员中断井下安全监控系统采集数据，删除当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下井职工人员位置监测信息，肆意隐瞒事故。福建鲤坑煤矿未按规定报告事故，自行组织施救，非法转移遇难人员尸体，性质极其恶劣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“一通三防”管理混乱。</w:t>
      </w:r>
      <w:r>
        <w:rPr>
          <w:rFonts w:eastAsia="仿宋_GB2312"/>
          <w:sz w:val="32"/>
          <w:szCs w:val="32"/>
        </w:rPr>
        <w:t>这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起事故中，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起是瓦斯爆炸事故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起是窒息事故，而且都是低瓦斯矿井。陕西贯屯煤矿掘进工作面停止掘进后，拆除了局部通风机，形成盲巷后没有及时封闭；在未检查和排放瓦斯的情况下，擅自拆除栅栏，进入盲巷作业；一套局部通风设备为相邻两个掘进工作面服务，采用“停一掘一”交替掘进方式，在施工过程中反复出现停工停风。福建鲤坑煤矿井下延深生产水平仅一条下山巷道，未形成通风系统，形成事实上的“暗独眼井”，采用地面普通型的鼓风机，接力往作业地点供风，长期微风、循环风作业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安全制度措施形同虚设。</w:t>
      </w:r>
      <w:r>
        <w:rPr>
          <w:rFonts w:eastAsia="仿宋_GB2312"/>
          <w:sz w:val="32"/>
          <w:szCs w:val="32"/>
        </w:rPr>
        <w:t>重庆逢春煤矿违反《煤矿安全规程》斜井“行车不行人”的规定和本矿安全技术措施，在副斜井箕斗提升期间违规组织人员在下段区域作业；违规购买和使用安全标志失效的产品，箕斗因质量缺陷，仅使用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天就出现拉杆断裂。云南大普安煤矿未落实出入井检身等制度，部分入井人员未携带人员位置监测识别卡，未在出入井检身登记本上签字。陕西贯屯煤矿入井职工携带非防爆手机，非防爆的地面车辆随意入井，李家沟煤矿大量非防爆的四轮车、铲车随意入井，严重违反《煤矿安全规程》规定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（四）劳动用工管理和安全培训不到位。</w:t>
      </w:r>
      <w:r>
        <w:rPr>
          <w:rFonts w:eastAsia="仿宋_GB2312"/>
          <w:sz w:val="32"/>
          <w:szCs w:val="32"/>
        </w:rPr>
        <w:t>通过事故分析，违规承包、用工混乱、安全不培训等问题突出，违章指挥、违章作业随处可见、屡禁不止。陕西李家沟煤矿违反《国务院关于预防煤矿生产安全事故的特别规定》，将边角煤回采和掘进工程，承包给神木市炜源建设工程有限公司；擅自将井下综采工作面至地面原煤仓的生产运输系统，承包给山东鲁泰控股集团有限公司，一矿多包，以包代管，安全责任在层层转包中落空。陕西贯屯煤矿采掘工程层层转包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之多，采掘区队和各作业组自行招工，都没有专门资质，责任悬空、管理弱化，从业人员未经安全培训即入井作业，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是到矿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天就在事故中遇难。云南大普安煤矿事故多名遇难人员，也是未经培训下井作业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地方安全监管责任落实不到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问题可谓触目惊心，但绝不是个案，绝不是偶然，而是具有一定普遍性。习近平总书记曾严肃指出，如果一次又一次在同样的问题上付出生命和血的代价，那就不是工作态度和工作作风的问题了，而是草菅人命！所以，我们必须立即警醒起来、行动起来，端正态度、转变作风，拿出过硬的措施切实解决以上问题，绝不能让同类事故重复发生，绝不能让矿工兄弟重复付出生命的代价！</w:t>
      </w:r>
    </w:p>
    <w:p>
      <w:pPr>
        <w:pStyle w:val="Normal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坚持问题导向、采取果断措施，坚决遏制重特大事故</w:t>
      </w:r>
    </w:p>
    <w:p>
      <w:pPr>
        <w:pStyle w:val="Normal"/>
        <w:ind w:firstLine="472"/>
        <w:rPr/>
      </w:pPr>
      <w:r>
        <w:rPr>
          <w:rFonts w:ascii="楷体_GB2312" w:hAnsi="楷体_GB2312" w:eastAsia="楷体_GB2312"/>
          <w:b/>
          <w:sz w:val="32"/>
          <w:szCs w:val="32"/>
        </w:rPr>
        <w:t>（一）严格落实企业安全生产主体责任。</w:t>
      </w:r>
      <w:r>
        <w:rPr>
          <w:rFonts w:eastAsia="仿宋_GB2312"/>
          <w:sz w:val="32"/>
          <w:szCs w:val="32"/>
        </w:rPr>
        <w:t>煤矿企业要增强法治意识，依法落实主体责任，依法办矿管矿。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企业董事长、实际控制人，是企业的决策者，是安全生产的第一责任人，是关键人，一要查在机构、人员、投入、装备上是否到位；二要查是否真正把安全放在生产经营等各项工作的第一位；三要查是否下达超能力生产计划，是否违反安全规定下达经营指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矿长，也是法定的安全生产第一责任人，具体的日常安全生产管理主要靠矿长。一要查有没有建立健全安全生产责任制、安全生产规章制度和各工种操作规程；二要查这些责任制、规章制度、操作规程是否符合国家安全生产法律法规要求，是否符合本矿井工作实际，要有针对性和可操作性；三要查这些责任制、规章制度、操作规程是否真正执行和落实到位；为什么不落实，没有落实的处理了没有；四要查隐患排查治理是否到位，是否做到整改责任、措施、资金、时限、预案“五到位”。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总工程师，是煤矿的技术负责人，技术管理是否规范、系统是否安全可靠、灾害是否有效治理关键看总工程师。一要查开拓开采、通风、瓦斯抽采、防排水、防灭火、电气安全、提升运输等各大系统是否稳定可靠运转；二要查瓦斯、水、火、冲击地压等重大灾害治理机构人员、安全装备、管理制度等是否到位，重大治理措施、管理制度是否真正落实；三要查重大治理效果到底如何，各类灾害是否真正治理到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结合自身职责，进一步加强安全生产工作。要严格落实矿领导带班下井制度，加强对重点部位、重点环节、重点岗位的检查巡视，集团公司也要实行领导带班下井，同时应加强对煤矿领导带班下井情况的监督检查。要加强“一通三防”管理，纠正低瓦斯矿井不易发生瓦斯事故的错误观念，严格执行瓦斯检查和管理制度，严格落实瓦斯超限和突出征兆停产撤人、分析原因、停产整改、追究责任等措施。要加强安全监控系统运行维护管理，发现安全监控系统出现故障必须采取措施及时恢复，严禁修改、删除、屏蔽系统数据，确保系统真正发挥作用。要加强顶板管理，采掘工作面严禁空顶作业，遇到顶板破碎，过断层、老空区、高应力区必须采取措施加强支护。要加强提升运输安全管理，严把设备采购、验收关，按规定检测检验、维护管理，严格执行提升运输设备操作、“行车不行人”等运行管理制度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强化高风险煤矿安全风险管控和隐患排查治理。</w:t>
      </w:r>
      <w:r>
        <w:rPr>
          <w:rFonts w:eastAsia="仿宋_GB2312"/>
          <w:sz w:val="32"/>
          <w:szCs w:val="32"/>
        </w:rPr>
        <w:t>各级煤矿安全监管监察部门要统一思想、提高站位，认真</w:t>
      </w:r>
      <w:r>
        <w:rPr>
          <w:rFonts w:eastAsia="仿宋_GB2312"/>
          <w:sz w:val="32"/>
          <w:szCs w:val="32"/>
        </w:rPr>
        <w:t>组织开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类高风险煤矿安全“体检”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除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类矿井外，各地还要结合实际，确定“体检”对象，比如，晋陕蒙要将坚硬顶板的煤矿，榆林要将低瓦斯矿井纳入“体检”范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要抓好自检自改。正常生产建设的煤与瓦斯突出、冲击地压、高瓦斯、水文地质类型复杂和极复杂、采深超千米、单班下井人数多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类高风险煤矿，要聚焦重大安全风险和事故隐患，细化自检内容，全面深入开展自检自改和安全风险分析研判。自检结束后，要及时形成“两清单、一报告”（隐患问题整改清单、安全风险管控清单、自检自改报告）并按要求上报当地监管监察部门，及时跟踪抓好隐患和问题整改落实。煤矿企业要抓住有利机遇，充分利用国家有关政策，不具备重大灾害治理能力、不具备重大风险管控能力的煤矿，该停就停，该退就退。凡是自检自改不认真的，不仅要推倒重来，甚至要停产自检自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要抓好“体检”式重点监察。省级煤矿安监局要认真组织做好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类高风险煤矿安全“体检”式重点监察，要突出重点，首先从灾害严重且采深超千米、单班入井人数较多等风险交叉叠加的煤矿开始。要及时形成“体检”报告，列出问题清单，制定明确的处置意见，及时通报地方政府及属地煤矿安全监管部门。监管部门要督促抓好整改落实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要关停一批高风险煤矿。近期，国家局专门下发通知，要求辽宁、吉林、黑龙江、河北、山东、安徽、江苏、河南、江西等省对列入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处采深超千米的冲击地压或煤与瓦斯突出矿井立即责令停产检查，立即提请省级人民政府组织专家进行安全论证。各地要抓好组织落实，经论证瓦斯、冲击地压等灾害难以有效治理的，要立即列入关闭退出对象；经论证具备灾害防治能力，也要在现有产能基础上再核减至少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的产能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要用好“体检”成果。各级煤监机构要在每个矿“体检”结束后，提出“一矿一策”的灾害防治方案和措施。监管监察部门要对不放心的高风险矿井适时开展“回头看”，督促问题整改落实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严厉打击非法违法违规生产建设行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要全面排查整治非正规开采问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要严厉打击“五假五超三瞒三不”等违法违规行为。“五假”是假整改、假密闭、假数据、假图纸、假报告；“五超”是超层越界、超能力、超强度、超定员、证照超期；“三瞒”是隐瞒作业地点、隐瞒作业人数、瞒报谎报事故；“三不”是不具备法定办矿条件、不经批准擅自复工复产、拒不执行指令仍然生产。同时，对违规下达超能力生产计划和相关经济指标的上级公司，要进行约谈、通报、曝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要全面整治劳动用工、安全培训中的乱象。严格执行国家局近期印发的《煤矿井下单班作业人数限员规定（试行）》，简化生产系统，优化劳动组织，严控井下作业人数。要严格落实《煤矿安全培训规定》，加强煤矿从业人员安全培训、考核、发证等管理。要对辖区内的劳动用工、安全培训情况进行全面清理整顿，着力解决违规承包、层层转包、以包代管、违规托管等用工混乱问题，着力解决不培训、假培训、违章指挥、违章作业等问题。晋陕蒙这方面问题尤为突出，对每个矿不论灾害重的，还是灾害轻的，都要全面彻查，立即整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要依法处理处罚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（四）严肃事故查处和责任追究。</w:t>
      </w:r>
      <w:r>
        <w:rPr>
          <w:rFonts w:eastAsia="仿宋_GB2312"/>
          <w:sz w:val="32"/>
          <w:szCs w:val="32"/>
        </w:rPr>
        <w:t>针对这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起较大以上事故，要抓紧组织事故调查，依法依规严肃查处事故，彻底查清事故原因、性质，厘清相关单位和人员责任，及时向社会公布处理结果。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要严格责任追究。习近平总书记强调：严格事故调查，严肃责任追究。要审时度势、宽严有度，解决失之以软、失之以宽的问题，对责任单位和责任人，要打到痛处，让他们真正痛定思痛，痛改前非，有效防止悲剧重演，造成这么大损失，如果责任人照样拿高薪、拿高额奖金，还分红，那是不合理的。要认真贯彻总书记要求，在事故调查处理中，坚持严字当头，在分析事故原因的基础上，准确认定责任，既要追究项目的甲方责任、又要追究乙方责任，既要查清企业主体责任、又要查清政府相关部门监管责任。对符合刑法第</w:t>
      </w:r>
      <w:r>
        <w:rPr>
          <w:rFonts w:eastAsia="仿宋_GB2312"/>
          <w:sz w:val="32"/>
          <w:szCs w:val="32"/>
        </w:rPr>
        <w:t>13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9</w:t>
      </w:r>
      <w:r>
        <w:rPr>
          <w:rFonts w:eastAsia="仿宋_GB2312"/>
          <w:sz w:val="32"/>
          <w:szCs w:val="32"/>
        </w:rPr>
        <w:t>等条款的，要追究矿长、总工刑事责任，让违法者付出应有的代价，不能轻易放过、不能姑息迁就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要严格整改落实。整改措施要有针对性、可操作性，便于企业有关部门整改、落实。要落实事故警示、通报、督办、约谈、现场会、纳入联合惩戒对象和黑名单、整改与“回头看”七项制度，切实用事故教训推动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要严格复工复产。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人的死亡事故矿井，除依法关闭外，按规定由地方政府组织复工复产验收、签字程序，由省煤监局复核，做到全覆盖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以上的死亡事故矿井，国家煤矿安监局要组织抽查（去年较大以上事故有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起，抽查也是能做到的），通过后方可恢复生产建设。凡是抽查没有通过的，要倒查验收程序和验收质量，问题突出的要问责，从源头上杜绝非正规开采、违法承包分包、人员不按规定培训等违法违规行为。</w:t>
      </w:r>
    </w:p>
    <w:p>
      <w:pPr>
        <w:pStyle w:val="Normal"/>
        <w:ind w:firstLine="482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坚决淘汰退出落后产能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要加大淘汰退出力度。年产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万吨及以下小煤矿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以下煤与瓦斯突出矿井，原则上今年全部退出。对晋陕蒙宁年产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吨以下、冀辽吉黑苏鲁豫甘青新年产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吨以下、其他地区年产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万吨以下的煤矿，现有安全生产许可证到期后暂停受理延期申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要强化督导落实。重点打击整治去产能过程中弄虚作假、列入退出计划煤矿突击生产、已退煤矿死灰复燃等违法违规行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要落实盯守措施。对长期停产停工矿井，监管部门要严格落实巡查和盯守责任，确保停实停到位，严防昼停夜开、明停暗开。对计划关闭矿井不得违规设立“过渡期”或“回撤期”，加强对正在关闭矿井的安全管控，并明确专人盯守。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扎实做好岁末年初煤矿安全生产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要做好春节期间煤矿安全生产工作。春节停产停工的煤矿，要严格落实停产检修作业安全保障措施，做好正常的通风、排水、安全检查、监测监控、值班值守等工作。春节期间正常生产建设的煤矿，要加大安全检查力度，严格落实领导带班下井制度，没有安全把握的作业地点要停止作业，做到“不安全不生产”。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要做好节后和“两会”后复工复产工作。严格落实近期印发的《煤矿复工复产验收管理办法》，严格履行复工复产验收程序及签字手续，坚持“谁验收、谁签字、谁负责”。对安全监控系统不能正常运行、系统不健全、人员培训不到位、五职矿长和专业技术人员配备不全，存在安全隐患的坚决不准恢复生产建设，坚决防止以整改隐患的名义违法生产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要做好春节期间应急值班值守工作。严格执行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专人值班和领导干部在岗带班、外出报备制度，严禁擅离职守，坚决杜绝联络不畅、非正式人员顶岗值班问题。完善应急机制，一旦发生事故或险情，及时启动应急预案，快速响应、有效应对、及时处置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10:00Z</dcterms:created>
  <dc:creator>ajj</dc:creator>
  <dc:description/>
  <cp:keywords/>
  <dc:language>en-US</dc:language>
  <cp:lastModifiedBy>王海龙</cp:lastModifiedBy>
  <dcterms:modified xsi:type="dcterms:W3CDTF">2019-01-17T01:35:00Z</dcterms:modified>
  <cp:revision>3</cp:revision>
  <dc:subject/>
  <dc:title>黄玉治在全国煤矿安全生产专题</dc:title>
</cp:coreProperties>
</file>