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"/>
          <w:b/>
          <w:color w:val="FF0000"/>
          <w:spacing w:val="7"/>
          <w:w w:val="50"/>
          <w:sz w:val="94"/>
          <w:szCs w:val="94"/>
        </w:rPr>
        <w:t>陕西金源招贤矿业有限公司办公</w:t>
      </w:r>
      <w:r>
        <w:rPr>
          <w:rFonts w:ascii="Times New Roman" w:hAnsi="Times New Roman" w:eastAsia="方正小标宋简体"/>
          <w:b/>
          <w:color w:val="FF0000"/>
          <w:spacing w:val="7"/>
          <w:w w:val="50"/>
          <w:sz w:val="94"/>
          <w:szCs w:val="94"/>
        </w:rPr>
        <w:t>会纪要</w:t>
      </w:r>
    </w:p>
    <w:p>
      <w:pPr>
        <w:pStyle w:val="Normal"/>
        <w:spacing w:lineRule="auto" w:line="360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30"/>
          <w:lang w:val="zh-CN"/>
        </w:rPr>
      </w:pPr>
      <w:r>
        <w:rPr>
          <w:rFonts w:eastAsia="方正小标宋简体" w:ascii="Times New Roman" w:hAnsi="Times New Roman"/>
          <w:b/>
          <w:color w:val="FF0000"/>
          <w:spacing w:val="7"/>
          <w:w w:val="50"/>
          <w:sz w:val="94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4.1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520"/>
        <w:ind w:firstLine="8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安全办公会纪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下午，公司在三楼会议室召开安全办公会。会议由公司党委书记、董事长周军主持，公司副总师以上领导、各部室及外委单位负责人参加会议。会上安全监察部通报了近期集团公司内部事故一起，汇报了上周安全生产情况、周隐患排查情况、反“三违”情况以及本周重点工作，并通报了机电专业安全生产标准化检查结果。会议要求，要认真抓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监管单位</w:t>
      </w:r>
      <w:r>
        <w:rPr>
          <w:rFonts w:ascii="仿宋_GB2312" w:hAnsi="仿宋_GB2312" w:cs="仿宋_GB2312" w:eastAsia="仿宋_GB2312"/>
          <w:sz w:val="32"/>
          <w:szCs w:val="32"/>
        </w:rPr>
        <w:t>集中执法检查查出问题的整改落实，建立问题清单，明确责任主体，制定详细整改方案，严格整改落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及时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级监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反馈整改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体员工要进一步加深认识，转变观念，要坚持创建一级安全生产标准化矿井的目标不动摇，全心全意投入创建工作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部门要严格执行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文件、制度，要进一步加强员工管理，规范员工行为，加强教育引导，严格落实作业规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矿井安全生产。</w:t>
      </w:r>
      <w:r>
        <w:rPr>
          <w:rFonts w:ascii="仿宋_GB2312" w:hAnsi="仿宋_GB2312" w:cs="仿宋_GB2312" w:eastAsia="仿宋_GB2312"/>
          <w:sz w:val="32"/>
          <w:szCs w:val="32"/>
        </w:rPr>
        <w:t>现将会议纪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上周安全办公会安排任务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上周安全办公会共安排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任务，其中已落实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，正在落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正在落实任务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副井进行提升钢丝绳换绳工作，限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前完成施工措施及贯彻工作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2"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周安全生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周公司安全形势稳定，共查处“三违”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次；本月累计查处“三违”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陕西省煤管局、市煤监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监管单位进行集中执法检查及应急管理检查，共提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问题，已分别下整改联系单，进行跟踪落实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中班，进行机电专业安全生产</w:t>
      </w:r>
      <w:r>
        <w:rPr>
          <w:rFonts w:ascii="仿宋_GB2312" w:hAnsi="仿宋_GB2312" w:cs="仿宋_GB2312" w:eastAsia="仿宋_GB2312"/>
          <w:sz w:val="32"/>
          <w:szCs w:val="32"/>
        </w:rPr>
        <w:t>标准化检查，共发现问题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条，已分别下整改联系单，进行跟踪落实；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大班，组织调度、机运、土建等部门进行地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全隐患排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上周隐患落实情况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周共排查出隐患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条，其中已整改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条，正在落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为：</w:t>
      </w:r>
      <w:r>
        <w:rPr>
          <w:rFonts w:eastAsia="仿宋_GB2312" w:cs="仿宋_GB2312" w:ascii="仿宋_GB2312" w:hAnsi="仿宋_GB2312"/>
          <w:sz w:val="32"/>
          <w:szCs w:val="32"/>
        </w:rPr>
        <w:t>1.1304</w:t>
      </w:r>
      <w:r>
        <w:rPr>
          <w:rFonts w:ascii="仿宋_GB2312" w:hAnsi="仿宋_GB2312" w:cs="仿宋_GB2312" w:eastAsia="仿宋_GB2312"/>
          <w:sz w:val="32"/>
          <w:szCs w:val="32"/>
        </w:rPr>
        <w:t>风巷抽采管路未编号；</w:t>
      </w:r>
      <w:r>
        <w:rPr>
          <w:rFonts w:eastAsia="仿宋_GB2312" w:cs="仿宋_GB2312" w:ascii="仿宋_GB2312" w:hAnsi="仿宋_GB2312"/>
          <w:sz w:val="32"/>
          <w:szCs w:val="32"/>
        </w:rPr>
        <w:t>2.1304</w:t>
      </w:r>
      <w:r>
        <w:rPr>
          <w:rFonts w:ascii="仿宋_GB2312" w:hAnsi="仿宋_GB2312" w:cs="仿宋_GB2312" w:eastAsia="仿宋_GB2312"/>
          <w:sz w:val="32"/>
          <w:szCs w:val="32"/>
        </w:rPr>
        <w:t>机巷</w:t>
      </w:r>
      <w:r>
        <w:rPr>
          <w:rFonts w:eastAsia="仿宋_GB2312" w:cs="仿宋_GB2312" w:ascii="仿宋_GB2312" w:hAnsi="仿宋_GB2312"/>
          <w:sz w:val="32"/>
          <w:szCs w:val="32"/>
        </w:rPr>
        <w:t>239#</w:t>
      </w:r>
      <w:r>
        <w:rPr>
          <w:rFonts w:ascii="仿宋_GB2312" w:hAnsi="仿宋_GB2312" w:cs="仿宋_GB2312" w:eastAsia="仿宋_GB2312"/>
          <w:sz w:val="32"/>
          <w:szCs w:val="32"/>
        </w:rPr>
        <w:t>卸压孔封孔不到位，重新封。（已处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（二）本周隐患排查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周共排查出隐患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条，其中采掘专业：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条，机运专业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条，地面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周安全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北翼辅助轨道斜巷下口巷道修护，修护队要严格按照措施施工，加强斜巷运输管理和现场跟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机巷、风巷及</w:t>
      </w:r>
      <w:r>
        <w:rPr>
          <w:rFonts w:eastAsia="仿宋_GB2312" w:ascii="仿宋_GB2312" w:hAnsi="仿宋_GB2312"/>
          <w:bCs/>
          <w:sz w:val="32"/>
          <w:szCs w:val="32"/>
        </w:rPr>
        <w:t>1305</w:t>
      </w:r>
      <w:r>
        <w:rPr>
          <w:rFonts w:ascii="仿宋_GB2312" w:hAnsi="仿宋_GB2312" w:eastAsia="仿宋_GB2312"/>
          <w:bCs/>
          <w:sz w:val="32"/>
          <w:szCs w:val="32"/>
        </w:rPr>
        <w:t>机巷掘进作业，卸压孔按措施施工，掘进施工要短掘短支，临时支护到位，及时护帮护顶，严禁空顶作业，现场安全管理，临时支护、防片帮网使用到位，确保锚网梁索质量，后路加强巡查，发现有断锚杆、锚索现象及时补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风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机巷使用无极绳绞车时</w:t>
      </w:r>
      <w:r>
        <w:rPr>
          <w:rFonts w:ascii="仿宋_GB2312" w:hAnsi="仿宋_GB2312" w:eastAsia="仿宋_GB2312"/>
          <w:bCs/>
          <w:sz w:val="32"/>
          <w:szCs w:val="32"/>
        </w:rPr>
        <w:t>，严格按运输管理规定执行，严禁超挂车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高抽巷迎头顶板变化，施工期间要坚持短掘短支，临时支护到位，严禁空顶作业，巷道后路加快单体替换工字钢支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</w:t>
      </w:r>
      <w:r>
        <w:rPr>
          <w:rFonts w:eastAsia="仿宋_GB2312" w:ascii="仿宋_GB2312" w:hAnsi="仿宋_GB2312"/>
          <w:bCs/>
          <w:sz w:val="32"/>
          <w:szCs w:val="32"/>
        </w:rPr>
        <w:t>+980</w:t>
      </w:r>
      <w:r>
        <w:rPr>
          <w:rFonts w:ascii="仿宋_GB2312" w:hAnsi="仿宋_GB2312" w:eastAsia="仿宋_GB2312"/>
          <w:bCs/>
          <w:sz w:val="32"/>
          <w:szCs w:val="32"/>
        </w:rPr>
        <w:t>辅助大巷还余</w:t>
      </w:r>
      <w:r>
        <w:rPr>
          <w:rFonts w:eastAsia="仿宋_GB2312" w:ascii="仿宋_GB2312" w:hAnsi="仿宋_GB2312"/>
          <w:bCs/>
          <w:sz w:val="32"/>
          <w:szCs w:val="32"/>
        </w:rPr>
        <w:t>13m</w:t>
      </w:r>
      <w:r>
        <w:rPr>
          <w:rFonts w:ascii="仿宋_GB2312" w:hAnsi="仿宋_GB2312" w:eastAsia="仿宋_GB2312"/>
          <w:bCs/>
          <w:sz w:val="32"/>
          <w:szCs w:val="32"/>
        </w:rPr>
        <w:t>贯通，加强放炮管理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做好放炮警戒和安全防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友缘公司项目部北翼总回施工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严格按斜巷运输管理规定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</w:t>
      </w:r>
      <w:r>
        <w:rPr>
          <w:rFonts w:eastAsia="仿宋_GB2312" w:ascii="仿宋_GB2312" w:hAnsi="仿宋_GB2312"/>
          <w:bCs/>
          <w:sz w:val="32"/>
          <w:szCs w:val="32"/>
        </w:rPr>
        <w:t>1307</w:t>
      </w:r>
      <w:r>
        <w:rPr>
          <w:rFonts w:ascii="仿宋_GB2312" w:hAnsi="仿宋_GB2312" w:eastAsia="仿宋_GB2312"/>
          <w:bCs/>
          <w:sz w:val="32"/>
          <w:szCs w:val="32"/>
        </w:rPr>
        <w:t>工作面加强封闭墙内外、采空区气体监测分析，发现异常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八）选煤厂加强设备起拉吊运环节的安全管理，外墙粉刷安全措施要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会议安排的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级监管单位执法检查中提出的问题，安全监察部要编制责任清单，经专业分管领导审阅，报主要领导审批后，下发隐患通知单，限期解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及时向上级监管单位反馈。</w:t>
      </w:r>
      <w:r>
        <w:rPr>
          <w:rFonts w:ascii="仿宋_GB2312" w:hAnsi="仿宋_GB2312" w:cs="仿宋_GB2312" w:eastAsia="仿宋_GB2312"/>
          <w:sz w:val="32"/>
          <w:szCs w:val="32"/>
        </w:rPr>
        <w:t>责任单位：安全监察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车皮阻车器必须使用专用木刹等器具。监管单位：安全监察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翼回风大巷绞车安全设施限期进行整改，绞车使用采取申请制，须经刘钊副总经理审批后，方可使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单位：各绞车使用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斜井下口绕道至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上口行人通道，要制定整治规划，严格落实。责任单位：生产技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责任区进行三班洒水降尘，否则进行处罚。监管单位：通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治工作部（纪委）要对已下发文件执行情况进行督查，对执行不力的单位及个人进行通报。责任单位：政治工作部（纪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启封及煤炭销售等工作要召开协调会，综合考虑多方因素，确保生产和销售工作安全有序进行。牵头负责人：王之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家施工单位在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施工，调度指挥中心要协调各单位的进料时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合理进料，减少积压，确保巷道作业不受影响。责任单位：调度指挥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辅助运输大巷剩余约</w:t>
      </w:r>
      <w:r>
        <w:rPr>
          <w:rFonts w:eastAsia="仿宋_GB2312" w:cs="仿宋_GB2312" w:ascii="仿宋_GB2312" w:hAnsi="仿宋_GB2312"/>
          <w:sz w:val="32"/>
          <w:szCs w:val="32"/>
        </w:rPr>
        <w:t>10m</w:t>
      </w:r>
      <w:r>
        <w:rPr>
          <w:rFonts w:ascii="仿宋_GB2312" w:hAnsi="仿宋_GB2312" w:cs="仿宋_GB2312" w:eastAsia="仿宋_GB2312"/>
          <w:sz w:val="32"/>
          <w:szCs w:val="32"/>
        </w:rPr>
        <w:t>左右贯通，要提前对绞车、贯通处顶板等进行加固，确保设备和人员安全。责任单位：掘进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轨道大巷修护工作，要合理制定时间节点，限期完成。责任单位：生产技术部、采煤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破碎机锤头到货后，要及时进行转运，便于及时安装。责任单位：采煤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席：周  军、李治龙、王之永、刘  钊、陈优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龙利、吴  干、彭  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席：朱远辉、高  峰、卓永峰、王庆亮、王晓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庆举、单景新、时  光、马  强、杨  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胜军、李  强、刘绪阳、李劲松、张展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飞翔、卞大勇、刘启峰、赵  峰、王  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民、刘  新、孟  宁、崔高兴、朱园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顾  永。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2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招贤矿业公司办公室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9:00Z</dcterms:created>
  <dc:creator>周欢</dc:creator>
  <dc:description/>
  <dc:language>en-US</dc:language>
  <cp:lastModifiedBy>zxb</cp:lastModifiedBy>
  <cp:lastPrinted>2018-09-21T09:14:00Z</cp:lastPrinted>
  <dcterms:modified xsi:type="dcterms:W3CDTF">2018-09-21T06:5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