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b w:val="false"/>
          <w:b w:val="false"/>
          <w:bCs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"/>
          <w:b w:val="false"/>
          <w:bCs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ascii="Times New Roman" w:hAnsi="Times New Roman" w:eastAsia="方正小标宋简体"/>
          <w:b w:val="false"/>
          <w:bCs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auto" w:line="360"/>
        <w:rPr>
          <w:rFonts w:ascii="Times New Roman" w:hAnsi="Times New Roman" w:eastAsia="方正小标宋简体"/>
          <w:b w:val="false"/>
          <w:b w:val="false"/>
          <w:bCs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 w:ascii="Times New Roman" w:hAnsi="Times New Roman"/>
          <w:b w:val="false"/>
          <w:bCs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4.1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</w:t>
      </w:r>
      <w:r>
        <w:rPr>
          <w:rFonts w:eastAsia="Times New Roman" w:ascii="Times New Roman" w:hAnsi="Times New Roman"/>
          <w:kern w:val="0"/>
          <w:sz w:val="44"/>
          <w:szCs w:val="44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ascii="Times New Roman" w:hAnsi="Times New Roman" w:eastAsia="Times New Roman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安全办公会。会议由公司党委书记、董事长周军主持，公司副总师以上领导、各部室及外委单位负责人参加会议。会上安全监察部通报了近期集团公司内、外部事故通报，汇报了上周安全生产情况、周隐患排查情况、反“三违”情况以及本周重点工作，并通报了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安全生产标准化检查结果。会议传达了陕西省安全生产集中执法视频会议精神，并就落实会议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sz w:val="32"/>
          <w:szCs w:val="32"/>
        </w:rPr>
        <w:t>安排。会议要求，要处理好安全与生产、自主管理与监督管理、现场管理与基础管理之间的关系。生产单位要切实提高安全意识，加强安全自主管理；职能部门要切实履行安全监管职能，为生产创造安全环境。各单位要进一步健全安全管理制度，推进安全生产标准化班组创建，深入开展安全生产标准化全方位动态达标检查，继续保持良好的安全生产形势。现将会议纪要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周安全办公会安排任务落实情况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上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办公会共安排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任务，其中：已落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eastAsia="仿宋_GB2312" w:cs="仿宋_GB2312" w:ascii="仿宋_GB2312" w:hAnsi="仿宋_GB2312"/>
          <w:sz w:val="32"/>
          <w:szCs w:val="32"/>
        </w:rPr>
        <w:t>,1</w:t>
      </w:r>
      <w:r>
        <w:rPr>
          <w:rFonts w:ascii="仿宋_GB2312" w:hAnsi="仿宋_GB2312" w:cs="仿宋_GB2312" w:eastAsia="仿宋_GB2312"/>
          <w:sz w:val="32"/>
          <w:szCs w:val="32"/>
        </w:rPr>
        <w:t>条正在落实。未落实任务为：</w:t>
      </w:r>
      <w:r>
        <w:rPr>
          <w:rFonts w:ascii="仿宋_GB2312" w:hAnsi="仿宋_GB2312" w:eastAsia="仿宋_GB2312"/>
          <w:bCs/>
          <w:sz w:val="32"/>
          <w:szCs w:val="32"/>
        </w:rPr>
        <w:t>各单位、各专业要对标学习，自</w:t>
      </w:r>
      <w:r>
        <w:rPr>
          <w:rFonts w:ascii="仿宋_GB2312" w:hAnsi="仿宋_GB2312" w:cs="仿宋_GB2312" w:eastAsia="仿宋_GB2312"/>
          <w:sz w:val="32"/>
          <w:szCs w:val="32"/>
        </w:rPr>
        <w:t>查自改，制定方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周安全生产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公司安全形势稳定，共查处“三违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本月累计查处“三违”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中班，按照一级安全生产标准化创建实施方案要求，组织生产技术部、调度指挥中心、机运部、通防部、五建三处、矿业公司、掘进队等职能科室及相关专业人员，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巷进行现场、地面资料安全生产标准化对标检查，共发现问题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条，正在跟踪闭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组织调度指挥中心、经营管理部土建、综合办公室保卫等科室，开展地面安全隐患排查，共发现问题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，正在跟踪落实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隐患排查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周隐患落实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38" w:hanging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上周共排查隐患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条，已整改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9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条，未落实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条。</w:t>
      </w:r>
    </w:p>
    <w:p>
      <w:pPr>
        <w:pStyle w:val="Normal"/>
        <w:spacing w:lineRule="exact" w:line="520"/>
        <w:ind w:left="638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本周隐患排查情况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周共排查出隐患</w:t>
      </w:r>
      <w:r>
        <w:rPr>
          <w:rFonts w:eastAsia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条，其中采掘进专业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条，机电专业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条，通防专业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条，地面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周安全工作重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巷、风巷掘进作业，卸压孔要按措施施工；掘进施工要短掘短支，临时支护到位，及时护帮护顶，严禁空顶作业；临时支护、防片帮网使用要到位，确保锚网梁索质量，发现有断锚杆、锚索现象要及时补打；加强现场安全管理和后路巡查，确保施工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风、机巷在使用无极绳绞车时，要严格执行斜巷运输管理相关制度，严禁超挂车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高抽巷迎头跟护顶板煤施工，要短掘短支，临时支护到位，严禁空顶作业，巷道后路要加快单体替换工字钢支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大巷要加强放炮管理，做好放炮警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采煤部在北翼胶带机巷卧底时，要加强找顶管理，防止开裂浆皮掉落伤人。机运部加强对卧底段皮带机的使用管理，</w:t>
      </w:r>
      <w:r>
        <w:rPr>
          <w:rFonts w:eastAsia="仿宋_GB2312" w:cs="仿宋_GB2312" w:ascii="仿宋_GB2312" w:hAnsi="仿宋_GB2312"/>
          <w:sz w:val="32"/>
          <w:szCs w:val="32"/>
        </w:rPr>
        <w:t>H</w:t>
      </w:r>
      <w:r>
        <w:rPr>
          <w:rFonts w:ascii="仿宋_GB2312" w:hAnsi="仿宋_GB2312" w:cs="仿宋_GB2312" w:eastAsia="仿宋_GB2312"/>
          <w:sz w:val="32"/>
          <w:szCs w:val="32"/>
        </w:rPr>
        <w:t>架要及时吊挂和加装支腿，确保皮带机安全运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北翼辅助轨道斜巷下口巷道修护，修护队要严格按照措施施工，加强斜巷运输管理和现场跟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友缘公司项目部北翼总回施工，要按措施施工，使用绞车时要严格执行斜巷运输管理相关规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要加强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封闭墙内外和采空区气体监测分析，发现异常及时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选煤厂大型设备入场，要加强设备起吊、转运环节的安全管理，同时加强对采煤部打支援人员的安全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安排的任务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）加强</w:t>
      </w:r>
      <w:r>
        <w:rPr>
          <w:rFonts w:eastAsia="仿宋_GB2312" w:cs="微软雅黑" w:ascii="仿宋_GB2312" w:hAnsi="仿宋_GB2312"/>
          <w:b w:val="false"/>
          <w:bCs w:val="false"/>
          <w:sz w:val="32"/>
          <w:szCs w:val="32"/>
        </w:rPr>
        <w:t>1307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机、风巷封闭墙巡查，确保安全。责任单位：通防部。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）加强火工品管理，严格执行火工品领用、运输、使用、退库等制度。责任单位：通防部。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）要加强矿井供电安全和防雷管理。责任单位：机运部、调度指挥中心。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）</w:t>
      </w:r>
      <w:r>
        <w:rPr>
          <w:rFonts w:eastAsia="仿宋_GB2312" w:cs="微软雅黑" w:ascii="仿宋_GB2312" w:hAnsi="仿宋_GB2312"/>
          <w:b w:val="false"/>
          <w:bCs w:val="false"/>
          <w:sz w:val="32"/>
          <w:szCs w:val="32"/>
        </w:rPr>
        <w:t>1304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机巷、风巷顺层孔施工，孔内出水，影响迎头作业环境，矿业公司、五建三处要全力配合，加快临时水仓施工进度。责任单位：五建三处（于瑞亮） 、矿业公司（孟宁）。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）经营管理部要制定钻机入井、使用管理制度，加强钻机使用管理。责任单位：经营管理部</w:t>
      </w:r>
      <w:r>
        <w:rPr>
          <w:rFonts w:ascii="仿宋_GB2312" w:hAnsi="仿宋_GB2312" w:cs="微软雅黑" w:eastAsia="仿宋_GB2312"/>
          <w:b w:val="false"/>
          <w:bCs w:val="false"/>
          <w:color w:val="000000"/>
          <w:sz w:val="32"/>
          <w:szCs w:val="32"/>
        </w:rPr>
        <w:t>、防冲办、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沈阳钻机队。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）采煤部在北翼皮带机巷卧底施工，帮部要补打锚杆，优化施工工艺，采取先初喷，再打锚杆，再次复喷的施工工艺，保证支护和施工质量。悬吊皮带机要用加长腿固定，护栏要及时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恢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复。责任单位：采煤部。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）要北翼皮带机巷卧底段设备的巡查检修，发现坏托辊要及时更换。责任单位：机运部。</w:t>
      </w:r>
    </w:p>
    <w:p>
      <w:pPr>
        <w:pStyle w:val="Heading1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微软雅黑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）永久注氮硐室安装注氮机、管路、电器、接地极、护栏以及施工冷却水池，要保证一步到位。完工后由采煤部提出验收申请，由安、技、调、通防部、机运部等相关单位及时组织验收。责任单位：采煤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周  军、王之永、刘  钊、程龙利、吴  干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圣丰、彭  辉。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高  峰、王庆亮、杨  鹍、李  晨、张贵忠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伟、时  光、蒋再山、杨  眷、田胜军、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保伟、李  强、谢  辉、李劲松、张展信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飞翔、卞大勇、李  健、赵  峰、许庆贺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民、刘  新、张言飞、赵  阳、崔高兴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春生、许文涛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2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周欢</dc:creator>
  <dc:description/>
  <dc:language>en-US</dc:language>
  <cp:lastModifiedBy>zxb</cp:lastModifiedBy>
  <cp:lastPrinted>2018-08-24T08:45:00Z</cp:lastPrinted>
  <dcterms:modified xsi:type="dcterms:W3CDTF">2018-08-24T08:5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