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24"/>
          <w:szCs w:val="24"/>
          <w:lang w:val="en-US" w:eastAsia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24"/>
          <w:szCs w:val="24"/>
          <w:lang w:val="en-US" w:eastAsia="zh-CN"/>
        </w:rPr>
      </w:r>
    </w:p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，公司在三楼会议室召开安全办公会。会议由公司党委书记、董事长周军主持，公司副总师以上领导、各部室及外委单位负责人参加会议。会上通报了公司外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事故及集团内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事故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安全监察部汇报了矿井安全生产情况、周隐患排查情况，通报了公司安全生产情况及反“三违”情况。并就强化隐患排查、整改措施落实及加强安全管理工作力度，确保安全生产作了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周安全办公会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任务，已落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，正在落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分别为：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采取超前卸压，确保巷道安全施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正在落实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编制冲击地压应急演练预案并进行演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案已编制，应急演练拟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进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各掘进头备用喷浆机、黄沙、水泥等，便于巷道出现高冒区及时喷浆封闭</w:t>
      </w:r>
      <w:r>
        <w:rPr>
          <w:rFonts w:eastAsia="仿宋_GB2312" w:cs="仿宋_GB2312" w:ascii="仿宋_GB2312" w:hAnsi="仿宋_GB2312"/>
          <w:sz w:val="32"/>
          <w:szCs w:val="32"/>
        </w:rPr>
        <w:t>,7</w:t>
      </w:r>
      <w:r>
        <w:rPr>
          <w:rFonts w:ascii="仿宋_GB2312" w:hAnsi="仿宋_GB2312" w:cs="仿宋_GB2312" w:eastAsia="仿宋_GB2312"/>
          <w:sz w:val="32"/>
          <w:szCs w:val="32"/>
        </w:rPr>
        <w:t>月底全部完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正在落实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地面工广及生活区进行环境卫生、环保整治，创建文明生产生活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正在落实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上周安全生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周公司安全形势稳定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“</w:t>
      </w:r>
      <w:r>
        <w:rPr>
          <w:rFonts w:ascii="仿宋_GB2312" w:hAnsi="仿宋_GB2312" w:cs="仿宋_GB2312" w:eastAsia="仿宋_GB2312"/>
          <w:sz w:val="32"/>
          <w:szCs w:val="32"/>
        </w:rPr>
        <w:t>三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次，本月累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三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中班，组织开展动态督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配合宝鸡市煤监处、麟游县煤管局进行试生产验收及安全检查，共发现问题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，正在跟踪闭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安全隐患排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上周隐患落实情况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共排查出隐患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条，已全部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本周隐患排查情况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条，其中采掘进专业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，机电专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，通防专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防治水专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本周安全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掘进作业采取卸压措施后，进尺临时支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到位，及时护帮护顶，严禁空顶作业，加强现场安全管理，临时支护、防片帮网使用，确保锚网梁索质量，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巷无极绳使用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运输管理，严禁超挂车辆，行车严禁行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迎头顶板破碎易掉顶，施工短掘短支，临时支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到位，严禁空顶作业，巷道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机、风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超前支护初撑力管理；机尾人工棚段，加强支护管理，保证齐梁齐柱，改棚时跟班管理人员必须在现场；加强工作面上隅角瓦斯和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监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强友缘公司项目部北翼总回加强找顶工作；加强斜巷运输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地面煤场装煤车、拉矸车辆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地面车辆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地面各项土建工程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施工现场安全管理，高空作业范围增多，防护网要完善，人员要佩戴安全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雨</w:t>
      </w:r>
      <w:r>
        <w:rPr>
          <w:rFonts w:ascii="仿宋_GB2312" w:hAnsi="仿宋_GB2312" w:cs="仿宋_GB2312" w:eastAsia="仿宋_GB2312"/>
          <w:sz w:val="32"/>
          <w:szCs w:val="32"/>
        </w:rPr>
        <w:t>天气增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人员施工期间防滑及加大下雨前后临时供电线路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做好雨季“三防”工作，定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工业广场及生活区等进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防管理重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加强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三条巷道局部通风管理和井下综合防尘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高冒区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架棚段注浆及防灭火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防灭火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要求，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做好安全隐患整改措施的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督查检查；抓严设备入口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设备质量；要在提高工作效率上多研究，多想办法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干部走动式管理及安全生产标准化建设的落实力度，抓细节，抓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排水泵扬程不够，尽快解决。责任人：孟宁  于瑞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无极绳乘人车要有专项措施、制度，持证上岗并按照规定执行。责任人：孟宁  于瑞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防冲措施要严格落实，不执行到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</w:rPr>
        <w:t>进尺。责任人：吴卫星  于瑞亮   孟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机巷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工作面距离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50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时，必须停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机巷施工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责任人：秦庆举  于瑞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高冒区做人工假顶喷浆，必须有安监、技术、调度、通防同时验收，不符合要求，经管部不给予结算。高冒点处理要拿出具体方案，排出计划，系统处理，把隐患消除掉。责任人：杨眷  孟宁  于瑞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、风巷无极绳绞车首次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必须有王庆亮参加，针对现场实际情况，及时修改措施。责任人：孟宁  于瑞亮  王庆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运输大巷柴油机车运行时，见行人必须停止，让行人先行，否则按照“三违”处罚。责任人：马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面轨道要密封严实，严禁人员进轨道推车。责任人：马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斯断电断不掉是安全大隐患，对照供电系统图重新接定线路，该谁责任谁负责。责任人：一二线部门主要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煤场马路粉尘治理，要求车辆防尘和洒水车洒水。责任人：李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系统综掘机机载支护影响综掘机司机视线，看不到煤壁前方，和设备厂家联系整改。责任人：欧东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风动工具质量不太可靠，设备组负责管理。今后设备、工具招标，要综合评标，设备厂家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才有资格，其他小厂家不用。责任人：刘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掘进工作面打钻卸压要及时，验收钻杆要提高效率，消除浪费，优化流程。责任人：甘圣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好两个文件的落实：干部走动式管理和安全班组建设。政工部介入，监督干部日常工作。责任人：各部门主要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活用水问题：南平台地下水仓存在污水倒流购置水箱和高位水池清理问题，本周内完成。责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卞大勇  马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：周  军、刘  钊、程龙利、吴  干、甘圣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席：朱远辉、李  恒、王庆亮、李  晨、单景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  龙、杨  眷、田胜军、王文宗、李  强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辉、李劲松、马飞翔、卞大勇、李  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  枫、张家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民、方文林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李大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志、蔡大标、崔高兴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吴发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文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24485</wp:posOffset>
                </wp:positionV>
                <wp:extent cx="5243830" cy="19685"/>
                <wp:effectExtent l="0" t="0" r="0" b="0"/>
                <wp:wrapNone/>
                <wp:docPr id="2" name="自选图形 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4" stroked="t" o:allowincell="f" style="position:absolute;margin-left:0.6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5248275" cy="19050"/>
                <wp:effectExtent l="0" t="0" r="0" b="0"/>
                <wp:wrapNone/>
                <wp:docPr id="3" name="自选图形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5" stroked="t" o:allowincell="f" style="position:absolute;margin-left:0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招贤矿业公司办公室                 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周欢</cp:lastModifiedBy>
  <cp:lastPrinted>2018-05-10T15:40:00Z</cp:lastPrinted>
  <dcterms:modified xsi:type="dcterms:W3CDTF">2018-07-20T02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