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24"/>
          <w:szCs w:val="24"/>
          <w:lang w:val="en-US" w:eastAsia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24"/>
          <w:szCs w:val="24"/>
          <w:lang w:val="en-US" w:eastAsia="zh-CN"/>
        </w:rPr>
      </w:r>
    </w:p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bCs w:val="false"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</w:t>
      </w:r>
      <w:r>
        <w:rPr>
          <w:rFonts w:eastAsia="Times New Roman" w:ascii="Times New Roman" w:hAnsi="Times New Roman"/>
          <w:kern w:val="0"/>
          <w:sz w:val="44"/>
          <w:szCs w:val="4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  <w:kern w:val="0"/>
          <w:sz w:val="44"/>
          <w:szCs w:val="44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，公司在三楼会议室召开安全办公会。会议由公司党委书记、董事长周军主持，公司副总师以上领导、各部室及外委单位负责人参加会议。会上，安全监察部汇报了矿井安全生产情况、周隐患排查情况及标准化检查情况，并就深入开展好安全攻坚行动，确保安全生产作了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周安全办公会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周</w:t>
      </w:r>
      <w:r>
        <w:rPr>
          <w:rFonts w:ascii="仿宋_GB2312" w:hAnsi="仿宋_GB2312" w:cs="仿宋_GB2312" w:eastAsia="仿宋_GB2312"/>
          <w:sz w:val="32"/>
          <w:szCs w:val="32"/>
        </w:rPr>
        <w:t>共安排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任务，已落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正在落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上周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周公司安全形势稳定，共反“</w:t>
      </w:r>
      <w:r>
        <w:rPr>
          <w:rFonts w:ascii="仿宋_GB2312" w:hAnsi="仿宋_GB2312" w:cs="仿宋_GB2312" w:eastAsia="仿宋_GB2312"/>
          <w:sz w:val="32"/>
          <w:szCs w:val="32"/>
        </w:rPr>
        <w:t>三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月累计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安全隐患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上周隐患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周共排查隐患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落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未落实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本周隐患排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周共排查出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条，其中采掘进专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机电专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通防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地面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本周安全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与北翼胶带机巷贯通约剩余</w:t>
      </w:r>
      <w:r>
        <w:rPr>
          <w:rFonts w:eastAsia="仿宋_GB2312" w:cs="仿宋_GB2312" w:ascii="仿宋_GB2312" w:hAnsi="仿宋_GB2312"/>
          <w:sz w:val="32"/>
          <w:szCs w:val="32"/>
        </w:rPr>
        <w:t>4m</w:t>
      </w:r>
      <w:r>
        <w:rPr>
          <w:rFonts w:ascii="仿宋_GB2312" w:hAnsi="仿宋_GB2312" w:cs="仿宋_GB2312" w:eastAsia="仿宋_GB2312"/>
          <w:sz w:val="32"/>
          <w:szCs w:val="32"/>
        </w:rPr>
        <w:t>，需提前将贯通处进行加固，处理好贯通处管线等，确保安全贯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掘进作业施工短掘短支，临时支护到位，及时护帮护顶，严禁空顶作业，加强现场安全管理，临时支护、防片帮网使用，确保锚网梁索质量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无极绳使用时，加强运输管理，严禁超挂车辆，行车严禁行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顶板破碎易掉顶，施工短掘短支，临时支护到位，及时护帮护顶，严禁空顶作业，后路加强巡查，发现有断锚杆、锚索现象及时补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机、风巷加强超前支护初撑力管理；工作面机头煤壁有夹矸，托伪顶割煤，作业时控制速度超前架及时拉；加强工作面上隅角瓦斯和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监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加强友缘公司项目部北翼总回加强找顶工作；加强斜巷运输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地面煤场装煤车、拉矸车辆多，加强地面车辆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地面各项土建工程施工加强施工现场安全管理，高空作业范围增多，防护网要完善，人员要佩戴安全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通防管理方面，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三条巷道局部通风管理和井下综合防尘管理。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高冒区注浆及防灭火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要求，要扎实开展好安全生产月和安全攻坚行动，不断加大安全管理力度，要把各项工作切实抓严抓实，确保矿井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、高抽巷如发现作业人员有爬皮带行为，一律给予清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于瑞亮、孟宁、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变电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增加一台高爆开关，优化供电系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马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面排矸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拉警戒线，防止无关人员进入，工广车辆限速行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谢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化检查发现的问题，反馈给专业分管领导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各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将标准化创建存在的问题进行梳理，经分管领导签字确认后交安全监察部汇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各专业各部门主要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翼回风大巷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上口绞车处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无极绳绞车上口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安装照明及监控视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杨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煤厂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开始进行两班作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努力</w:t>
      </w:r>
      <w:r>
        <w:rPr>
          <w:rFonts w:ascii="仿宋_GB2312" w:hAnsi="仿宋_GB2312" w:cs="仿宋_GB2312" w:eastAsia="仿宋_GB2312"/>
          <w:sz w:val="32"/>
          <w:szCs w:val="32"/>
        </w:rPr>
        <w:t>加快工程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方文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建筑及临时生活区建设要统筹考虑整体配套方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头负责人：张宗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广场龙门吊以北地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进行硬化，便于后期设备储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李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建立施工单位及材料供应商“黑名单”，提高公司工程建设质量及材料质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李建、王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对</w:t>
      </w:r>
      <w:r>
        <w:rPr>
          <w:rFonts w:ascii="仿宋_GB2312" w:hAnsi="仿宋_GB2312" w:cs="仿宋_GB2312" w:eastAsia="仿宋_GB2312"/>
          <w:sz w:val="32"/>
          <w:szCs w:val="32"/>
        </w:rPr>
        <w:t>高位水池进行清理，优化生产及生活用水系统，确保生产、生活供水质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马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巷道施工要明确排水、轨道运输等设施距迎头位置，便于生产需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人：秦庆举、于瑞亮、孟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席：周  军、李仲平、张宗芳、王之永、刘  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龙利、张  晖、甘圣丰、欧东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席：朱远辉、高  峰、卓永峰、李  恒、王晓彬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晨、单景新、张  伟、时  光、马  强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眷、田胜军、王文宗、李  强、李劲松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展信、马飞翔、卞大勇、李  健、陆  枫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峰、刘  民、刘  新、方文林、张言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阳、于瑞亮、邓春生、顾  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  <w:lang w:val="en-US" w:eastAsia="zh-CN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招贤矿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风儿轻轻吹</cp:lastModifiedBy>
  <cp:lastPrinted>2018-05-10T15:40:00Z</cp:lastPrinted>
  <dcterms:modified xsi:type="dcterms:W3CDTF">2018-06-17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