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煤厂工程例会会议纪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招贤矿业办公楼三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：刘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人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贤矿业：刘钊、张晖、方文林、马强、王其亮、蒋玉玲、李彬、王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地公司：张  林、马龙珍、艾春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    装：吴日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    理：杨宝怀、张清泉、陈令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    计：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议内容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安全方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每周一上午对选煤厂上周节点完成情况进行现场验收考核，并对安全隐患进行进行一次全面排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 5.21</w:t>
      </w:r>
      <w:r>
        <w:rPr>
          <w:rFonts w:ascii="宋体;SimSun" w:hAnsi="宋体;SimSun" w:cs="宋体;SimSun"/>
          <w:sz w:val="28"/>
          <w:szCs w:val="28"/>
        </w:rPr>
        <w:t>安全隐患整改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隐患（末煤仓安全通道无防护网、弯曲机无接地）已经下发，</w:t>
      </w:r>
      <w:r>
        <w:rPr>
          <w:rFonts w:cs="宋体;SimSun" w:ascii="宋体;SimSun" w:hAnsi="宋体;SimSun"/>
          <w:sz w:val="28"/>
          <w:szCs w:val="28"/>
        </w:rPr>
        <w:t>5.22</w:t>
      </w:r>
      <w:r>
        <w:rPr>
          <w:rFonts w:ascii="宋体;SimSun" w:hAnsi="宋体;SimSun" w:cs="宋体;SimSun"/>
          <w:sz w:val="28"/>
          <w:szCs w:val="28"/>
        </w:rPr>
        <w:t>日前大地公司整改闭合后报备，王其亮负责跟踪落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进度方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安装计划要重新调整，根据土建施工完成节点进行合理安排。安装单位要建立设备台账，本周内完成设备安装的安全措施会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大地公司要保障劳务人员充足，本周要增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以上作业人员，周日进行现场人员人数检查，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对大地公司项目经理马龙珍进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的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麦收时节来临，大地公司要做好麦收时节的保勤工作，确保人员稳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大地公司要做好雨季施工的措施，准备好雨具；保障雨天室内作业人员及不是高空作业的作业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工作要提前沟通，大地公司需要找矿方进行协调的事项由方文林进行落实；周计划每周日上午进行审核，要与月度计划相对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质量方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TDS</w:t>
      </w:r>
      <w:r>
        <w:rPr>
          <w:rFonts w:ascii="宋体;SimSun" w:hAnsi="宋体;SimSun" w:cs="宋体;SimSun"/>
          <w:sz w:val="28"/>
          <w:szCs w:val="28"/>
        </w:rPr>
        <w:t>车间一层砌体灰浆不饱满，要求大地公司本周内进行整改完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需要矿方协调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锅炉房塔吊</w:t>
      </w:r>
      <w:r>
        <w:rPr>
          <w:rFonts w:cs="宋体;SimSun" w:ascii="宋体;SimSun" w:hAnsi="宋体;SimSun"/>
          <w:sz w:val="28"/>
          <w:szCs w:val="28"/>
        </w:rPr>
        <w:t>5.24</w:t>
      </w:r>
      <w:r>
        <w:rPr>
          <w:rFonts w:ascii="宋体;SimSun" w:hAnsi="宋体;SimSun" w:cs="宋体;SimSun"/>
          <w:sz w:val="28"/>
          <w:szCs w:val="28"/>
        </w:rPr>
        <w:t>下午前拆除完毕，未能完成对李健处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王博处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由调度中心马强负责落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选煤厂进场道路回填区域的土方施工需要矿方加快，会后沟通后土建一周内施工完毕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金源招贤矿业有限公司选煤厂建设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1:00Z</dcterms:created>
  <dc:creator>lenovo</dc:creator>
  <dc:description/>
  <cp:keywords/>
  <dc:language>en-US</dc:language>
  <cp:lastModifiedBy>lenovo</cp:lastModifiedBy>
  <cp:lastPrinted>2018-05-08T11:31:00Z</cp:lastPrinted>
  <dcterms:modified xsi:type="dcterms:W3CDTF">2018-05-22T00:31:00Z</dcterms:modified>
  <cp:revision>42</cp:revision>
  <dc:subject/>
  <dc:title>选煤厂工程例会会议纪要</dc:title>
</cp:coreProperties>
</file>