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24"/>
          <w:szCs w:val="24"/>
          <w:lang w:val="en-US" w:eastAsia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24"/>
          <w:szCs w:val="24"/>
          <w:lang w:val="en-US" w:eastAsia="zh-CN"/>
        </w:rPr>
      </w:r>
    </w:p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</w:t>
      </w:r>
      <w:r>
        <w:rPr>
          <w:rFonts w:eastAsia="Times New Roman" w:ascii="Times New Roman" w:hAnsi="Times New Roman"/>
          <w:kern w:val="0"/>
          <w:sz w:val="44"/>
          <w:szCs w:val="4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Times New Roman"/>
          <w:kern w:val="0"/>
          <w:sz w:val="44"/>
          <w:szCs w:val="44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，公司在三楼会议室召开安全办公会。会议由公司副总经理朱启杰主持，公司副总师以上领导、各部室及外委单位负责人参加会议。会上传达了集团公司转发的安徽省经信委安徽煤监局《关于近期两起煤矿事故通报的通知》（皖北煤电秘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与会人员观看了安全警示教育片，通报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湖南邵东县宝电群力煤矿瓦斯爆炸事故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淮南辖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事故情况。安全监察部汇报了矿井安全生产情况、周隐患排查情况及标准化检查情况，并就深入开展好安全攻坚行动，确保安全生产作了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上周安全办公会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任务，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正在落实（分别为，井下开展一头、一面、一硐室标准化示范工程，正在落实；推行井下管理人员走动式管理、菜单式检查管理模式，正在落实，文件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上周安全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周公司安全形势稳定，共反“</w:t>
      </w:r>
      <w:r>
        <w:rPr>
          <w:rFonts w:ascii="仿宋_GB2312" w:hAnsi="仿宋_GB2312" w:cs="仿宋_GB2312" w:eastAsia="仿宋_GB2312"/>
          <w:sz w:val="32"/>
          <w:szCs w:val="32"/>
        </w:rPr>
        <w:t>三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月累计反三违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安全隐患排查情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上周隐患落实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周共排查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本周隐患排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周共排查出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条，其中采掘进专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机电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通防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地面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本周安全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高抽巷掘进作业施工短掘短支，临时支护到位，及时护帮护顶，严禁空顶作业，加强现场安全管理，确保锚网梁索质量，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无极绳使用时，加强运输管理，严禁超挂车辆，行车严禁行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顶板破碎易掉顶，施工短掘短支，临时支护到位，及时护帮护顶，严禁空顶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联巷，需加强架棚质量及人员登高安全防护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柴油机车检修硐室余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多贯通，加强贯通时安全管理，确保风流稳定，贯通点北翼回风巷加警示标志和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机、风巷加强超前支护初撑力管理；工作面中部煤壁有夹矸，煤机在此段作业时控制速度；</w:t>
      </w:r>
      <w:r>
        <w:rPr>
          <w:rFonts w:eastAsia="仿宋_GB2312" w:cs="仿宋_GB2312" w:ascii="仿宋_GB2312" w:hAnsi="仿宋_GB2312"/>
          <w:sz w:val="32"/>
          <w:szCs w:val="32"/>
        </w:rPr>
        <w:t>2-5#</w:t>
      </w:r>
      <w:r>
        <w:rPr>
          <w:rFonts w:ascii="仿宋_GB2312" w:hAnsi="仿宋_GB2312" w:cs="仿宋_GB2312" w:eastAsia="仿宋_GB2312"/>
          <w:sz w:val="32"/>
          <w:szCs w:val="32"/>
        </w:rPr>
        <w:t>支架有淋水，三班进行观测，出现水量异常及时汇报处理；加强工作面隅角瓦斯和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加强友缘公司项目部北翼总回卧底顶板管理、挖掘机使用和斜巷运输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地面煤场装煤车、拉矸车辆多，加强地面车辆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地面各项土建工程施工加强施工现场安全管理，高空作业范围增多，防护网要完善，人员要佩戴安全带及高温防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加强</w:t>
      </w:r>
      <w:r>
        <w:rPr>
          <w:rFonts w:ascii="仿宋_GB2312" w:hAnsi="仿宋_GB2312" w:cs="仿宋_GB2312" w:eastAsia="仿宋_GB2312"/>
          <w:sz w:val="32"/>
          <w:szCs w:val="32"/>
        </w:rPr>
        <w:t>局部通风管理和防尘管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做好民爆品安全管理和自查自该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二）</w:t>
      </w:r>
      <w:r>
        <w:rPr>
          <w:rFonts w:ascii="仿宋_GB2312" w:hAnsi="仿宋_GB2312" w:eastAsia="仿宋_GB2312"/>
          <w:sz w:val="32"/>
          <w:szCs w:val="32"/>
        </w:rPr>
        <w:t>做好“雨季三防”工作，防治水自查自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要求，要认真贯彻落实集团公司召开的任楼矿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视频分析会议精神，扎实开展好安全攻坚行动，进一步强化全员安全思想，全力确保矿井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要认真分析总结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、高抽巷冲击地压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根据分析总结结论是否增补卸压钻孔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准备打卸压钻孔，五建三处、恒源队配合。责任人：吴卫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邓春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瑞亮 监管责任人：甘圣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要将</w:t>
      </w:r>
      <w:r>
        <w:rPr>
          <w:rFonts w:ascii="仿宋_GB2312" w:hAnsi="仿宋_GB2312" w:cs="仿宋_GB2312" w:eastAsia="仿宋_GB2312"/>
          <w:bCs/>
          <w:sz w:val="32"/>
          <w:szCs w:val="32"/>
        </w:rPr>
        <w:t>防冲措施现场落实情况要纳入办公会汇报材料通报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责任人：吴卫星  监管负责人：甘圣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、高抽巷皮带机巷道平均坡度大于</w:t>
      </w:r>
      <w:r>
        <w:rPr>
          <w:rFonts w:eastAsia="仿宋_GB2312" w:cs="仿宋_GB2312" w:ascii="仿宋_GB2312" w:hAnsi="仿宋_GB2312"/>
          <w:sz w:val="32"/>
          <w:szCs w:val="32"/>
        </w:rPr>
        <w:t>7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装设防逆转装置。责任人：于瑞亮、孟宁、赵阳 监管负责人：王庆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采掘、机运单位要利用安全例会要加强事故警示教育，举一反三，结合本单位实际，认真排查本单位薄弱环节，制定针对性措施，防范事故发生。责任人：时光 于瑞亮、孟宁、赵阳 朱远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部门安全检查出的问题要及时按期整改落实上报销号。责任人：高峰 监管负责人：吴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制定安全生产月活动方案。责任人：卓永锋 监管负责人：高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各基层单位要认真贯彻学习集团公司零星工程和过断层补充规定。责任人：基层单位负责人 监管责任人：李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无极绳使用，管理制度要完善；补充处理无极绳掉道专项措施。责任人：于瑞亮  监管责任人：王庆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九）</w:t>
      </w:r>
      <w:r>
        <w:rPr>
          <w:rFonts w:eastAsia="仿宋_GB2312" w:cs="仿宋_GB2312" w:ascii="仿宋_GB2312" w:hAnsi="仿宋_GB2312"/>
          <w:bCs/>
          <w:sz w:val="32"/>
          <w:szCs w:val="32"/>
        </w:rPr>
        <w:t>980</w:t>
      </w:r>
      <w:r>
        <w:rPr>
          <w:rFonts w:ascii="仿宋_GB2312" w:hAnsi="仿宋_GB2312" w:cs="仿宋_GB2312" w:eastAsia="仿宋_GB2312"/>
          <w:bCs/>
          <w:sz w:val="32"/>
          <w:szCs w:val="32"/>
        </w:rPr>
        <w:t>北翼皮带机压车，机运部要制定减少带载停车措施。责任人：朱远辉  监管负责人：王庆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、风巷卧底后巷道高度不低于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米，保证两巷支架初撑力，工作面低洼处，积水外排或提车，保证不能积水。责任人：时光 监管负责人：李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抓好</w:t>
      </w:r>
      <w:r>
        <w:rPr>
          <w:rFonts w:ascii="仿宋_GB2312" w:hAnsi="仿宋_GB2312" w:cs="仿宋_GB2312" w:eastAsia="仿宋_GB2312"/>
          <w:sz w:val="32"/>
          <w:szCs w:val="32"/>
        </w:rPr>
        <w:t>雨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安全工作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防治水应急演练。责任人：杨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</w:t>
      </w:r>
      <w:r>
        <w:rPr>
          <w:rFonts w:eastAsia="仿宋_GB2312" w:cs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cs="仿宋_GB2312" w:eastAsia="仿宋_GB2312"/>
          <w:bCs/>
          <w:sz w:val="32"/>
          <w:szCs w:val="32"/>
        </w:rPr>
        <w:t>机巷、风巷、高抽巷三条巷道后路巡查，顶板下沉、锚杆锚索断裂，及时补打锚索或挑棚补强。责任人：于瑞亮、孟宁、赵阳 监管负责人：李恒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：李仲平、朱启杰、张宗芳、陈继贤、王之永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钊、程龙利、张  晖、吴  干、甘圣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学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席：高  峰、李  恒、王庆亮、王晓彬、秦庆举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景新、吴卫星、时  光、蒋再山、杨  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胜军、王文宗、牟  博、李  强、谢  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劲松、马飞翔、卞大勇、李  健、陆  枫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峰、刘  新、孟  宁、赵  阳、崔高兴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春生、顾  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招贤矿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Administrator</cp:lastModifiedBy>
  <cp:lastPrinted>2018-05-10T15:40:00Z</cp:lastPrinted>
  <dcterms:modified xsi:type="dcterms:W3CDTF">2018-05-19T01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