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方正小标宋简体"/>
          <w:b/>
          <w:b/>
          <w:color w:val="FF0000"/>
          <w:spacing w:val="7"/>
          <w:w w:val="50"/>
          <w:sz w:val="24"/>
          <w:szCs w:val="24"/>
          <w:lang w:val="en-US" w:eastAsia="zh-CN"/>
        </w:rPr>
      </w:pPr>
      <w:r>
        <w:rPr>
          <w:rFonts w:eastAsia="方正小标宋简体" w:ascii="Times New Roman" w:hAnsi="Times New Roman"/>
          <w:b/>
          <w:color w:val="FF0000"/>
          <w:spacing w:val="7"/>
          <w:w w:val="50"/>
          <w:sz w:val="24"/>
          <w:szCs w:val="24"/>
          <w:lang w:val="en-US" w:eastAsia="zh-CN"/>
        </w:rPr>
      </w:r>
    </w:p>
    <w:p>
      <w:pPr>
        <w:pStyle w:val="Normal"/>
        <w:spacing w:lineRule="exact" w:line="1460"/>
        <w:jc w:val="center"/>
        <w:rPr>
          <w:rFonts w:ascii="Times New Roman" w:hAnsi="Times New Roman" w:eastAsia="方正小标宋简体"/>
          <w:b/>
          <w:b/>
          <w:color w:val="FF0000"/>
          <w:spacing w:val="7"/>
          <w:w w:val="50"/>
          <w:sz w:val="94"/>
          <w:szCs w:val="94"/>
        </w:rPr>
      </w:pPr>
      <w:r>
        <w:rPr>
          <w:rFonts w:ascii="Times New Roman" w:hAnsi="Times New Roman" w:eastAsia="方正小标宋简体"/>
          <w:b/>
          <w:bCs w:val="false"/>
          <w:color w:val="FF0000"/>
          <w:spacing w:val="7"/>
          <w:w w:val="50"/>
          <w:sz w:val="94"/>
          <w:szCs w:val="94"/>
        </w:rPr>
        <w:t>陕西金源招贤矿业有限公司办公</w:t>
      </w:r>
      <w:r>
        <w:rPr>
          <w:rFonts w:ascii="Times New Roman" w:hAnsi="Times New Roman" w:eastAsia="方正小标宋简体"/>
          <w:b/>
          <w:bCs w:val="false"/>
          <w:color w:val="FF0000"/>
          <w:spacing w:val="7"/>
          <w:w w:val="50"/>
          <w:sz w:val="94"/>
          <w:szCs w:val="94"/>
        </w:rPr>
        <w:t>会纪要</w:t>
      </w:r>
    </w:p>
    <w:p>
      <w:pPr>
        <w:pStyle w:val="Normal"/>
        <w:spacing w:lineRule="exact" w:line="440"/>
        <w:rPr>
          <w:rFonts w:ascii="Times New Roman" w:hAnsi="Times New Roman" w:eastAsia="方正小标宋简体"/>
          <w:b/>
          <w:b/>
          <w:color w:val="FF0000"/>
          <w:spacing w:val="7"/>
          <w:w w:val="50"/>
          <w:sz w:val="94"/>
          <w:szCs w:val="30"/>
          <w:lang w:val="zh-CN"/>
        </w:rPr>
      </w:pPr>
      <w:r>
        <w:rPr>
          <w:rFonts w:eastAsia="方正小标宋简体" w:ascii="Times New Roman" w:hAnsi="Times New Roman"/>
          <w:b/>
          <w:color w:val="FF0000"/>
          <w:spacing w:val="7"/>
          <w:w w:val="50"/>
          <w:sz w:val="94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7.9pt;margin-top:8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260" w:leader="none"/>
          <w:tab w:val="left" w:pos="8460" w:leader="none"/>
          <w:tab w:val="left" w:pos="8640" w:leader="none"/>
        </w:tabs>
        <w:spacing w:lineRule="exact" w:line="440"/>
        <w:jc w:val="center"/>
        <w:rPr/>
      </w:pP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    </w:t>
      </w: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</w:t>
      </w:r>
      <w:r>
        <w:rPr>
          <w:rFonts w:eastAsia="Times New Roman" w:ascii="Times New Roman" w:hAnsi="Times New Roman"/>
          <w:kern w:val="0"/>
          <w:sz w:val="44"/>
          <w:szCs w:val="44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eastAsia="Times New Roman"/>
          <w:kern w:val="0"/>
          <w:sz w:val="44"/>
          <w:szCs w:val="44"/>
          <w:lang w:val="en-US" w:eastAsia="zh-CN"/>
        </w:rPr>
        <w:t xml:space="preserve">       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eastAsia="Times New Roman"/>
          <w:kern w:val="0"/>
          <w:sz w:val="44"/>
          <w:szCs w:val="44"/>
        </w:rPr>
        <w:t xml:space="preserve">         </w:t>
      </w:r>
      <w:r>
        <w:rPr>
          <w:rFonts w:ascii="Times New Roman" w:hAnsi="Times New Roman" w:eastAsia="Times New Roman"/>
          <w:kern w:val="0"/>
          <w:sz w:val="44"/>
          <w:szCs w:val="44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贤矿业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办公会纪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下午，公司在三楼会议室召开安全办公会。会议由公司总经理王修启主持，公司副总师以上领导、各部室及外委单位负责人参加会议。会上通报了淮南矿业集团谢桥煤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顶板事故、顾桥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机电事故情况。安全监察部汇报了矿井安全生产情况、周隐患排查情况及标准化检查情况，就深入开展好安全攻坚行动，确保安全生产作了具体安排。现纪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上周安全办公会落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上周共安排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项任务，落实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，延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（分别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地面轨道内非工作人员行人，按“三违”进行处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机运部及时加工行人天桥，轨道护栏全封闭。加工天桥的工字钢到货后即加工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风巷高冒点进行充填高分子材料，杜绝一通三防事故发生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延期，已报材料申购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上周安全生产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周公司安全形势稳定，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“</w:t>
      </w:r>
      <w:r>
        <w:rPr>
          <w:rFonts w:ascii="仿宋_GB2312" w:hAnsi="仿宋_GB2312" w:cs="仿宋_GB2312" w:eastAsia="仿宋_GB2312"/>
          <w:sz w:val="32"/>
          <w:szCs w:val="32"/>
        </w:rPr>
        <w:t>三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次，本月累计反三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中班，组织开展动态督查活动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大班，安全监察部组织到一线单位进行安全警示事故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安全隐患排查情况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上周隐患落实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周共排查隐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条，落实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假闭合，责任单位各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。其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柴油车维修硐室净化喷雾距迎头大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13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机巷局扇牌板风量与实际不符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延期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高抽巷综掘机托缆装置未加工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本周隐患排查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周共排查出隐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条，其中采掘进专业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机电专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通防专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地面检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本周安全工作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平辅助运输大巷加强顶板管理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块破碎后方可进入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巷、高抽巷掘进作业施工短掘短支，临时支护到位，及时护帮护顶，严禁空顶作业，加强现场安全管理，确保锚网梁索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后路加强巡查，发现有断锚杆、锚索现象及时补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巷无极绳使用时，加强运输管理，严禁超挂车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风巷顶板破碎易掉顶，施工短掘短支，临时支护到位，及时护帮护顶，严禁空顶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联巷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要短掘短支，临时支护到位，及时护帮护顶，严禁空顶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柴油机车检修硐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还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到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放炮管理，严格执行放炮管理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放炮时北翼回风大巷必须警戒到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加强挖机管理，挖机作业范围内严禁有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风巷加强超前支护初撑力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接顶处道木加强巡查，防止掉落伤人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工作面隅角瓦斯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o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八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缘公司项目部北翼总回卧底顶板管理、挖掘机使用和斜巷运输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九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面煤场装煤车、拉矸车辆多，加强地面车辆安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十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面各项土建工程施工，加强施工现场安全管理，特别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近期雨水逐渐增多，要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时供电线路及塔吊等设备的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会议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议要求，要认真贯彻落实安全攻坚行动实施方案，要抓好安全工作细节，要进一步紧思想，严抓落实，切实做好全月各项安全管理工作，确保安全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议决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要将本周安全排查、安全生产标准化检查情况上传内网，并将排查隐患，下发隐患整改通知书，跟踪闭合。责任人：王庆亮、李恒、谭翔 监督负责人：高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要将《招贤矿业停止作业规定（修订）》、《招贤矿业公司井下环境治理规定（暂行）》两个文件上传内网，并贯彻执行。责任人：卓永峰  监督负责人：高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新进巷道修复机，进行操作人员培训，并编制相关措施。责任人：苏凯、时光 监督负责人：高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0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作面上隅角进行施工放炮眼时，作业人员必须佩戴安全带。责任人：时光 监督负责人：李恒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0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作机、风巷上下隅角顶板冒落不充分时，及时调整炮眼布置及装药量，确保顶板充分冒落。责任人：时光 监督负责人：杨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五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机巷、风巷及高抽巷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机联巷等掘进工作面加强局部通风管理，风筒接续质量。责任人：孟宁、曹斌、于瑞亮 监督负责人：杨眷、谭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六）开展针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机巷、风巷、高抽巷掘进工作面专项机电检查，确保机电设备、设施完好。责任人：孟宁、曹斌、于瑞亮 监督负责人：王庆亮、朱远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七）柴油机检修硐室放炮时严格按照措施要求，警戒到位。责任人：于瑞亮 监管责任人：谭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八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风巷排水系统未形成，防尘喷雾水等不能及时排除，需拿出临时排水方案。责任人：孟宁 监管责任人：单景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九）井下各综掘机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护栏，防止综掘机运行时人员进入。责任人：孟宁、曹斌、于瑞亮 监管责任人：王庆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十）井下各采掘头面反复出现同一类隐患的，第一次处罚责任人，第二次按停止作业处理。责任人：孟宁、曹斌、于瑞亮 监管责任人：高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十一）加强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机巷、风巷、高抽巷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机联巷进行顶板岩性探查，及时更换锚索，确保锚固在稳定岩层。责任人：孟宁、曹斌、于瑞亮 监管责任人：欧东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十二）加强设备材料入库管理，确保公司购入材料设备质量。责任单位：供销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十三）井下开展一头、一面、一硐室标准化示范工程。牵头负责人：朱启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十四）推行井下管理人员走动式管理、菜单式检查管理模式。责任单位：安全监察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598" w:right="0" w:hanging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席：周  军、王修启、李仲平、刘  浩、朱启杰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596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宗芳、李承军、陈继贤、王之永、刘  钊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596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  干、甘圣丰、彭  辉、孙学荣、欧东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列席：卓永峰、李  恒、王庆亮、杨  鹍、秦庆举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卫星、时  光、朱远辉、张智慧、田胜军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文宗、李  强、谢  辉、李劲松、张展信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文博、卞大勇、李  健、陆  枫、王  峰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民、方文林、刘  新、孟  宁、曹  斌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崔高兴、邓春生、顾  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160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160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u w:val="singl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小标宋_GBK;微软雅黑" w:hAnsi="方正小标宋_GBK;微软雅黑" w:eastAsia="方正小标宋_GBK;微软雅黑" w:cs="方正小标宋_GBK;微软雅黑"/>
          <w:u w:val="single"/>
        </w:rPr>
      </w:pPr>
      <w:r>
        <w:rPr>
          <w:rFonts w:eastAsia="方正小标宋_GBK;微软雅黑" w:cs="方正小标宋_GBK;微软雅黑" w:ascii="方正小标宋_GBK;微软雅黑" w:hAnsi="方正小标宋_GBK;微软雅黑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小标宋_GBK;微软雅黑" w:hAnsi="方正小标宋_GBK;微软雅黑" w:eastAsia="方正小标宋_GBK;微软雅黑" w:cs="方正小标宋_GBK;微软雅黑"/>
          <w:u w:val="single"/>
        </w:rPr>
      </w:pPr>
      <w:r>
        <w:rPr>
          <w:rFonts w:eastAsia="方正小标宋_GBK;微软雅黑" w:cs="方正小标宋_GBK;微软雅黑" w:ascii="方正小标宋_GBK;微软雅黑" w:hAnsi="方正小标宋_GBK;微软雅黑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小标宋_GBK;微软雅黑" w:hAnsi="方正小标宋_GBK;微软雅黑" w:eastAsia="方正小标宋_GBK;微软雅黑" w:cs="方正小标宋_GBK;微软雅黑"/>
          <w:u w:val="single"/>
        </w:rPr>
      </w:pPr>
      <w:r>
        <w:rPr>
          <w:rFonts w:eastAsia="方正小标宋_GBK;微软雅黑" w:cs="方正小标宋_GBK;微软雅黑" w:ascii="方正小标宋_GBK;微软雅黑" w:hAnsi="方正小标宋_GBK;微软雅黑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方正小标宋_GBK;微软雅黑"/>
          <w:sz w:val="32"/>
          <w:szCs w:val="32"/>
          <w:u w:val="single"/>
        </w:rPr>
      </w:pPr>
      <w:r>
        <w:rPr>
          <w:rFonts w:eastAsia="仿宋_GB2312" w:cs="方正小标宋_GBK;微软雅黑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方正小标宋_GBK;微软雅黑"/>
          <w:sz w:val="32"/>
          <w:szCs w:val="32"/>
          <w:u w:val="single"/>
        </w:rPr>
      </w:pPr>
      <w:r>
        <w:rPr>
          <w:rFonts w:eastAsia="仿宋_GB2312" w:cs="方正小标宋_GBK;微软雅黑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方正小标宋_GBK;微软雅黑"/>
          <w:sz w:val="32"/>
          <w:szCs w:val="32"/>
          <w:u w:val="single"/>
        </w:rPr>
      </w:pPr>
      <w:r>
        <w:rPr>
          <w:rFonts w:eastAsia="仿宋_GB2312" w:cs="方正小标宋_GBK;微软雅黑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方正小标宋_GBK;微软雅黑"/>
          <w:sz w:val="32"/>
          <w:szCs w:val="32"/>
          <w:u w:val="single"/>
        </w:rPr>
      </w:pPr>
      <w:r>
        <w:rPr>
          <w:rFonts w:eastAsia="仿宋_GB2312" w:cs="方正小标宋_GBK;微软雅黑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方正小标宋_GBK;微软雅黑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pBdr>
          <w:bottom w:val="single" w:sz="6" w:space="1" w:color="000000"/>
        </w:pBdr>
        <w:spacing w:lineRule="exact" w:line="54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>招贤矿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司</w:t>
      </w:r>
      <w:r>
        <w:rPr>
          <w:rFonts w:ascii="仿宋_GB2312" w:hAnsi="仿宋_GB2312" w:cs="仿宋_GB2312" w:eastAsia="仿宋_GB2312"/>
          <w:sz w:val="28"/>
          <w:szCs w:val="28"/>
        </w:rPr>
        <w:t xml:space="preserve">办公室         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周欢</dc:creator>
  <dc:description/>
  <dc:language>en-US</dc:language>
  <cp:lastModifiedBy>Administrator</cp:lastModifiedBy>
  <cp:lastPrinted>2018-05-10T15:40:00Z</cp:lastPrinted>
  <dcterms:modified xsi:type="dcterms:W3CDTF">2018-05-10T08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