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6">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cs="Calibri" w:eastAsia="Calibri"/>
          <w:sz w:val="32"/>
          <w:szCs w:val="32"/>
          <w:lang w:val="en-US" w:eastAsia="zh-CN"/>
        </w:rPr>
        <w:t xml:space="preserve"> </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val="en-US" w:eastAsia="zh-CN"/>
        </w:rPr>
        <w:t>四月份安全</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下午，公司在三楼会议室召开安全办公会。会议由公司总经理王修启主持，公司副总师以上领导、各部室及外委单位负责人参加会议。会上观看了《勿忘血的教训》安全警示教育片，通报了崔木矿“</w:t>
      </w:r>
      <w:r>
        <w:rPr>
          <w:rFonts w:eastAsia="仿宋_GB2312" w:cs="仿宋_GB2312" w:ascii="仿宋_GB2312" w:hAnsi="仿宋_GB2312"/>
          <w:color w:val="000000"/>
          <w:sz w:val="32"/>
          <w:szCs w:val="32"/>
          <w:lang w:val="en-US" w:eastAsia="zh-CN"/>
        </w:rPr>
        <w:t>3.28”</w:t>
      </w:r>
      <w:r>
        <w:rPr>
          <w:rFonts w:ascii="仿宋_GB2312" w:hAnsi="仿宋_GB2312" w:cs="仿宋_GB2312" w:eastAsia="仿宋_GB2312"/>
          <w:color w:val="000000"/>
          <w:sz w:val="32"/>
          <w:szCs w:val="32"/>
          <w:lang w:val="en-US" w:eastAsia="zh-CN"/>
        </w:rPr>
        <w:t>轻伤事故情况，汇报了矿井三月份安全状况、三月份安全办公会安排工作落实情况以及三月份安全工作开展等情况，安排部署了公司近期的安全生产等重点工作。现纪要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办公会安排工作</w:t>
      </w:r>
      <w:r>
        <w:rPr>
          <w:rFonts w:ascii="黑体" w:hAnsi="黑体" w:cs="黑体" w:eastAsia="黑体"/>
          <w:b w:val="false"/>
          <w:bCs w:val="false"/>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月份办公会共安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工作，落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正在落实。（组织相关人员到省内或陕西省内一级标准化矿井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周办公会共安排</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工作，落实</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正在落实。（</w:t>
      </w:r>
      <w:r>
        <w:rPr>
          <w:rFonts w:ascii="仿宋_GB2312" w:hAnsi="仿宋_GB2312" w:cs="仿宋_GB2312" w:eastAsia="仿宋_GB2312"/>
          <w:sz w:val="32"/>
          <w:szCs w:val="32"/>
          <w:lang w:val="en-US" w:eastAsia="zh-CN"/>
        </w:rPr>
        <w:t>与麟游县县医院签订医疗救护协议，协议已拟好，正在洽谈；</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w:t>
      </w:r>
      <w:r>
        <w:rPr>
          <w:rFonts w:eastAsia="仿宋_GB2312" w:cs="仿宋_GB2312" w:ascii="仿宋_GB2312" w:hAnsi="仿宋_GB2312"/>
          <w:sz w:val="32"/>
          <w:szCs w:val="32"/>
          <w:lang w:val="en-US" w:eastAsia="zh-CN"/>
        </w:rPr>
        <w:t>x2</w:t>
      </w:r>
      <w:r>
        <w:rPr>
          <w:rFonts w:ascii="仿宋_GB2312" w:hAnsi="仿宋_GB2312" w:cs="仿宋_GB2312" w:eastAsia="仿宋_GB2312"/>
          <w:sz w:val="32"/>
          <w:szCs w:val="32"/>
          <w:lang w:val="en-US" w:eastAsia="zh-CN"/>
        </w:rPr>
        <w:t>泄水孔进尺至煤层顶板</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位置，钻杆断影响，未落实；</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高抽巷恒源队动力电缆改道从轨道敷设，未落实；一、二线部门负责人及跟班人员要有巡查工作日志，有记录，友缘公司负责人无记录本</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公司安全情况及近期安全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sectPr>
          <w:type w:val="continuous"/>
          <w:pgSz w:w="11906" w:h="16838"/>
          <w:pgMar w:left="1800" w:right="1800" w:gutter="0" w:header="0" w:top="1440" w:footer="0" w:bottom="144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三月份共反“三违”</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次，一、二线及职能科室副科级以上管理人员全部完成三违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w:t>
      </w:r>
      <w:r>
        <w:rPr>
          <w:rFonts w:ascii="仿宋_GB2312" w:hAnsi="仿宋_GB2312" w:cs="仿宋_GB2312" w:eastAsia="仿宋_GB2312"/>
          <w:sz w:val="32"/>
          <w:szCs w:val="32"/>
          <w:lang w:val="en-US" w:eastAsia="zh-CN"/>
        </w:rPr>
        <w:t>上周共反“三违”</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次，五建三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次，恒源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三</w:t>
      </w:r>
      <w:r>
        <w:rPr>
          <w:rFonts w:ascii="仿宋_GB2312" w:hAnsi="仿宋_GB2312" w:cs="仿宋_GB2312" w:eastAsia="仿宋_GB2312"/>
          <w:sz w:val="32"/>
          <w:szCs w:val="32"/>
          <w:lang w:val="en-US" w:eastAsia="zh-CN"/>
        </w:rPr>
        <w:t>月份由公司领导带队，安监、技术、调度等部门共进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次动态督查，重点是对干部带班情况、特殊工种持证上岗情况、井下隐患等进行不定时督查，共查出隐患 </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条，并进行跟踪落实；三月份共组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隐患排查。共查出隐患</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条，闭合</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条；三月份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安全标准化检查；三月份小班安监员现场共排查隐患</w:t>
      </w:r>
      <w:r>
        <w:rPr>
          <w:rFonts w:eastAsia="仿宋_GB2312" w:cs="仿宋_GB2312" w:ascii="仿宋_GB2312" w:hAnsi="仿宋_GB2312"/>
          <w:sz w:val="32"/>
          <w:szCs w:val="32"/>
          <w:lang w:val="en-US" w:eastAsia="zh-CN"/>
        </w:rPr>
        <w:t>1546</w:t>
      </w:r>
      <w:r>
        <w:rPr>
          <w:rFonts w:ascii="仿宋_GB2312" w:hAnsi="仿宋_GB2312" w:cs="仿宋_GB2312" w:eastAsia="仿宋_GB2312"/>
          <w:sz w:val="32"/>
          <w:szCs w:val="32"/>
          <w:lang w:val="en-US" w:eastAsia="zh-CN"/>
        </w:rPr>
        <w:t>条，均已进行闭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上周共排查隐患</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 xml:space="preserve">条，落实 </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本周共排查出隐患</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 xml:space="preserve">条，其中采掘进专业 </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条，机电专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地面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上午，宝鸡煤管处对招贤矿节后进行安全检查，共查出问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落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延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没有专门负责防冲监测系统人员</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工作面应尽快布设微震监测系统，加强冲击地压防治。延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近期安全重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月份安全重点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矿建队伍人员安全培训及检查工作，特别是特殊工种持证情况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高抽巷</w:t>
      </w:r>
      <w:r>
        <w:rPr>
          <w:rFonts w:ascii="仿宋_GB2312" w:hAnsi="仿宋_GB2312" w:cs="仿宋_GB2312" w:eastAsia="仿宋_GB2312"/>
          <w:sz w:val="32"/>
          <w:szCs w:val="32"/>
          <w:lang w:eastAsia="zh-CN"/>
        </w:rPr>
        <w:t>已进入煤巷</w:t>
      </w:r>
      <w:r>
        <w:rPr>
          <w:rFonts w:eastAsia="仿宋_GB2312" w:cs="仿宋_GB2312" w:ascii="仿宋_GB2312" w:hAnsi="仿宋_GB2312"/>
          <w:sz w:val="32"/>
          <w:szCs w:val="32"/>
          <w:lang w:val="en-US" w:eastAsia="zh-CN"/>
        </w:rPr>
        <w:t>55m</w:t>
      </w:r>
      <w:r>
        <w:rPr>
          <w:rFonts w:ascii="仿宋_GB2312" w:hAnsi="仿宋_GB2312" w:cs="仿宋_GB2312" w:eastAsia="仿宋_GB2312"/>
          <w:sz w:val="32"/>
          <w:szCs w:val="32"/>
          <w:lang w:val="en-US" w:eastAsia="zh-CN"/>
        </w:rPr>
        <w:t>，依然用钢丝绳耙矸机出货，不符合煤矿安全规程规定，存在较大安全隐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无极绳安装施工</w:t>
      </w:r>
      <w:r>
        <w:rPr>
          <w:rFonts w:ascii="仿宋_GB2312" w:hAnsi="仿宋_GB2312" w:cs="仿宋_GB2312" w:eastAsia="仿宋_GB2312"/>
          <w:sz w:val="32"/>
          <w:szCs w:val="32"/>
          <w:lang w:eastAsia="zh-CN"/>
        </w:rPr>
        <w:t>及运行</w:t>
      </w:r>
      <w:r>
        <w:rPr>
          <w:rFonts w:ascii="仿宋_GB2312" w:hAnsi="仿宋_GB2312" w:cs="仿宋_GB2312" w:eastAsia="仿宋_GB2312"/>
          <w:sz w:val="32"/>
          <w:szCs w:val="32"/>
        </w:rPr>
        <w:t>阶段，需加强现场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与北翼胶带机巷贯通，需及时调整通风系统或设置通风构筑物，保证通风安全可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北翼回风大巷卧底支护成巷施工时，斜巷运输及顶板管理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员到安全生产标准化一级矿井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下周重点工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高抽巷、</w:t>
      </w:r>
      <w:r>
        <w:rPr>
          <w:rFonts w:eastAsia="仿宋_GB2312" w:cs="仿宋_GB2312" w:ascii="仿宋_GB2312" w:hAnsi="仿宋_GB2312"/>
          <w:b w:val="false"/>
          <w:bCs w:val="false"/>
          <w:sz w:val="32"/>
          <w:szCs w:val="32"/>
          <w:lang w:val="en-US" w:eastAsia="zh-CN"/>
        </w:rPr>
        <w:t>+980</w:t>
      </w:r>
      <w:r>
        <w:rPr>
          <w:rFonts w:ascii="仿宋_GB2312" w:hAnsi="仿宋_GB2312" w:cs="仿宋_GB2312" w:eastAsia="仿宋_GB2312"/>
          <w:b w:val="false"/>
          <w:bCs w:val="false"/>
          <w:sz w:val="32"/>
          <w:szCs w:val="32"/>
          <w:lang w:val="en-US" w:eastAsia="zh-CN"/>
        </w:rPr>
        <w:t>水平辅助运输大巷加强顶板管理、放炮安全管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巷、风巷迎头加快防冲卸压钻孔施工；掘进作业施工短掘短支，临时支护到位，及时护帮护顶，严禁空顶作业，加强现场安全管理，确保锚网梁索质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05</w:t>
      </w:r>
      <w:r>
        <w:rPr>
          <w:rFonts w:ascii="仿宋_GB2312" w:hAnsi="仿宋_GB2312" w:cs="仿宋_GB2312" w:eastAsia="仿宋_GB2312"/>
          <w:b w:val="false"/>
          <w:bCs w:val="false"/>
          <w:sz w:val="32"/>
          <w:szCs w:val="32"/>
          <w:lang w:val="en-US" w:eastAsia="zh-CN"/>
        </w:rPr>
        <w:t>机联巷后路架棚时，要严格按措施施工，加强斜巷运输管理。施工短掘短支，临时支护到位，及时护帮护顶，严禁空顶作业，加强现场安全管理，确保锚网梁索质量；（</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风巷已进入“楼上楼”接顶段，加强超前支护和顶板管理，瓦斯和高抽巷</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监测以及机巷</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异常隐蔽致灾因素探查治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工棚处加强顶板和放炮现场安全管理，进行挑棚和替</w:t>
      </w:r>
      <w:r>
        <w:rPr>
          <w:rFonts w:eastAsia="仿宋_GB2312" w:cs="仿宋_GB2312" w:ascii="仿宋_GB2312" w:hAnsi="仿宋_GB2312"/>
          <w:b w:val="false"/>
          <w:bCs w:val="false"/>
          <w:sz w:val="32"/>
          <w:szCs w:val="32"/>
          <w:lang w:val="en-US" w:eastAsia="zh-CN"/>
        </w:rPr>
        <w:t>u</w:t>
      </w:r>
      <w:r>
        <w:rPr>
          <w:rFonts w:ascii="仿宋_GB2312" w:hAnsi="仿宋_GB2312" w:cs="仿宋_GB2312" w:eastAsia="仿宋_GB2312"/>
          <w:b w:val="false"/>
          <w:bCs w:val="false"/>
          <w:sz w:val="32"/>
          <w:szCs w:val="32"/>
          <w:lang w:val="en-US" w:eastAsia="zh-CN"/>
        </w:rPr>
        <w:t>型棚作业时，加强敲帮问顶，临时支护，人工过顶、支护，替</w:t>
      </w:r>
      <w:r>
        <w:rPr>
          <w:rFonts w:eastAsia="仿宋_GB2312" w:cs="仿宋_GB2312" w:ascii="仿宋_GB2312" w:hAnsi="仿宋_GB2312"/>
          <w:b w:val="false"/>
          <w:bCs w:val="false"/>
          <w:sz w:val="32"/>
          <w:szCs w:val="32"/>
          <w:lang w:val="en-US" w:eastAsia="zh-CN"/>
        </w:rPr>
        <w:t>u</w:t>
      </w:r>
      <w:r>
        <w:rPr>
          <w:rFonts w:ascii="仿宋_GB2312" w:hAnsi="仿宋_GB2312" w:cs="仿宋_GB2312" w:eastAsia="仿宋_GB2312"/>
          <w:b w:val="false"/>
          <w:bCs w:val="false"/>
          <w:sz w:val="32"/>
          <w:szCs w:val="32"/>
          <w:lang w:val="en-US" w:eastAsia="zh-CN"/>
        </w:rPr>
        <w:t>型棚作业区跟班必须在现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加强友缘公司项目部北翼总回卧底顶板管理、挖掘机使用和斜巷运输管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地面煤场装煤车、拉矸车辆多，加强地面车辆安全管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地面各项土建工程施工，加强施工现场安全管理，特别是日常临时供电线路及塔吊等设备的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坚持将安全作为发展的基石，始终保持安全高压态势，持续巩固安全管理的好做法、好经验，正确处理安全与生产、安全与经济的关系，坚决消除麻痹放松思想，突出问题导向，坚守红线意识，压实安全责任，强化安全监管，引导全矿干部职工明责、履职、尽职，推动安全生产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要开展办公楼顶塑性瓦片、煤场护栏、土建施工围栏稳固性检查，防止因大风造成高空坠物，要安排加固，吴干负责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井下作业安全负责人要佩戴红袖标，高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要做好</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机联巷高冒点喷浆，每班三次监测、安装检查牌板，于瑞亮、杨眷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钻机队施工北翼皮带机巷卸压钻孔处皮带机要加人行过桥；北翼总回卧底施工，皮带机机尾地锚要加固，邓春生、顾永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机联巷架棚要架至迎头，便于钻机队施工安全，于瑞亮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污水处理站污水入口处要安装隔板闸门、准备黄泥袋，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综掘机及大件北翼轨道打运时，机运部要安排人现场跟班，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要建立生活用水安全巡查制度，保证异物不污染生活用水安全，调度组织，机运、环保、安监机运科参加定期检查；机运部要每周进行地面生活用水检查，对有浪费水现象单位或个人进行通报处罚，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要做好地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水源井设备采购及安装合同签订，卞大勇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要做好井下分水平供水方案、设备购置上报和地面生产用水系统及供水方案，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机运部要设专人管理运输，内部加强机电事故安全警示教育，加强机车司机、把钩工、绞车司机岗位操作培训；抵车挂链，划定抵车区域、摘链区域、抵车数量，要有人现场指挥，配备口哨联系，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要制定停产检修计划，张晖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要制定出修旧利废管理办法及维修物品鉴定确定是否外委维修，卞大勇、王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要制定出《外委单位线缆及设备入井报备审批管理制度》，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要对机电管理规定进行梳理，并以文件形式下发，朱远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要做好</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机巷下隅角顶板预裂爆破封堵漏氧效果检验；</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放顶煤，控制好顶煤和卧底煤，提高资源回收率；</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顶帮锚杆锚索不小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铁丝固定；</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人员进入施工地点要穿防冲服，时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要做好</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煤机滑雪、液压配件等招标采购，卞大勇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要加强</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风巷底煤超厚段防冲方案设计及卸压施工，吴卫星、邓春生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各掘进头要制定防片帮措施；要加强各掘进头防尘管理，于瑞亮、孟宁、曹斌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要抓好季节性安全预防工作，特别是雨季“三防”工作，各种防汛物资要开始准备采购，朱启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要对机电电气设备进行全面检查和排查，电缆进行检漏试验，建筑物进行防雷电阻摇测，防止大型掉电事故发生，刘钊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抓好井下修护等零星工程和零散作业人员现场管理，并对施工人员进行措施掌握情况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单位负责人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扎实开展安全环境创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专业</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梳理系统内习惯性违章行为，制定针对性防范措施，提交办公会审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分管领导、专业副总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周  军、王修启、朱启杰、陈继贤、王之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钊、张  晖、吴  干、甘圣丰、彭  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高  峰、卓永峰、李  恒、王晓彬、秦庆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卫星、时  光、朱远辉、梁坤柱、田胜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劲松、马飞翔、徐  涛、王  博、陆  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峰、刘  民、刘  新、孟  宁、曹  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高兴、邓春生、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方正小标宋_GBK;微软雅黑"/>
          <w:sz w:val="32"/>
          <w:szCs w:val="32"/>
          <w:u w:val="single"/>
          <w:lang w:val="en-US" w:eastAsia="zh-CN"/>
        </w:rPr>
      </w:pPr>
      <w:r>
        <w:rPr>
          <w:rFonts w:eastAsia="仿宋_GB2312" w:cs="方正小标宋_GBK;微软雅黑" w:ascii="仿宋_GB2312" w:hAnsi="仿宋_GB2312"/>
          <w:sz w:val="32"/>
          <w:szCs w:val="32"/>
          <w:u w:val="single"/>
          <w:lang w:val="en-US" w:eastAsia="zh-CN"/>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1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cp:lastPrinted>2018-04-06T09:59:00Z</cp:lastPrinted>
  <dcterms:modified xsi:type="dcterms:W3CDTF">2018-04-06T04: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