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12.31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事故隐患排查预案</w:t>
      </w:r>
      <w:r>
        <w:rPr>
          <w:rFonts w:ascii="仿宋_GB2312" w:hAnsi="仿宋_GB2312" w:cs="Arial" w:eastAsia="仿宋_GB2312"/>
          <w:b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，开展一次覆盖生产各系统和各岗位的事故隐患排查。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检查时间：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井下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在联建井口等候大厅集合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地面检查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下午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各分管副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总经理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排查重点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掘进头面</w:t>
      </w:r>
      <w:r>
        <w:rPr>
          <w:rFonts w:ascii="仿宋_GB2312" w:hAnsi="仿宋_GB2312" w:cs="仿宋_GB2312" w:eastAsia="仿宋_GB2312"/>
          <w:sz w:val="32"/>
          <w:szCs w:val="32"/>
        </w:rPr>
        <w:t>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顶支护质量、迎头防片帮，挑棚加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锚杆锚索台账填写签名情况</w:t>
      </w:r>
      <w:r>
        <w:rPr>
          <w:rFonts w:ascii="仿宋_GB2312" w:hAnsi="仿宋_GB2312" w:cs="仿宋_GB2312" w:eastAsia="仿宋_GB2312"/>
          <w:sz w:val="32"/>
          <w:szCs w:val="32"/>
        </w:rPr>
        <w:t>；工作面支架初撑力、架型、上下隅角管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全设施，各巷道后路隐患排查等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局扇供电、风电闭锁、瓦斯电闭锁是否灵敏可靠；</w:t>
      </w:r>
      <w:r>
        <w:rPr>
          <w:rFonts w:ascii="仿宋_GB2312" w:hAnsi="仿宋_GB2312" w:cs="仿宋_GB2312" w:eastAsia="仿宋_GB2312"/>
          <w:sz w:val="32"/>
          <w:szCs w:val="32"/>
        </w:rPr>
        <w:t>检查各巷道无极绳绞车、轨道、钢丝绳、斜巷安全设施、保险档、声光信号、电气开关及接地、供电系统图牌板和设备整定值及保护完好情况，各种记录，皮带机的六大保护等；检查各检修工程检修前准备情况，现场作业环境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查</w:t>
      </w:r>
      <w:r>
        <w:rPr>
          <w:rFonts w:ascii="仿宋_GB2312" w:hAnsi="仿宋_GB2312" w:cs="仿宋_GB2312" w:eastAsia="仿宋_GB2312"/>
          <w:sz w:val="32"/>
          <w:szCs w:val="32"/>
        </w:rPr>
        <w:t>通风系统、局部通风、通风设施、瓦斯管理、瓦斯抽放、综合防尘、现场防灭火措施执行情况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、</w:t>
      </w:r>
      <w:r>
        <w:rPr>
          <w:rFonts w:ascii="仿宋_GB2312" w:hAnsi="仿宋_GB2312" w:cs="仿宋_GB2312" w:eastAsia="仿宋_GB2312"/>
          <w:sz w:val="32"/>
          <w:szCs w:val="32"/>
        </w:rPr>
        <w:t>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，防冲击地压区域锚杆锚索是否采取防冲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和其它地面部分安全隐患、设备完好、员工操作行为、交接班（记录）落实情况、特殊工种上岗证持证情况、牌版规范、环境卫生、材料码放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安全副总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、地面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问题追责：</w:t>
      </w:r>
    </w:p>
    <w:p>
      <w:pPr>
        <w:pStyle w:val="Normal"/>
        <w:spacing w:lineRule="exact" w:line="600"/>
        <w:ind w:right="420"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→工作面→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学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杜成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晓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>
          <w:trHeight w:val="3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欧东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  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崔高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晓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优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传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红彦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谭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980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德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亚辉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机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向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尹成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永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听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亚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史朝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通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、风巷、切眼、高抽巷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机巷、风巷、高抽巷、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梁坤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质防治水及防冲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巷及切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甘圣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及切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4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及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面机巷</w:t>
            </w:r>
            <w:r>
              <w:rPr>
                <w:rFonts w:ascii="Arial" w:hAnsi="Arial" w:cs="Arial" w:eastAsia="Arial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→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地面排查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  <w:lang w:eastAsia="zh-CN"/>
              </w:rPr>
              <w:t>李治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联建楼、职工澡堂、公寓楼箱变、职工公寓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综合办公室（后勤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武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经营管理部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土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61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活区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安全检查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8-12-30T08:13:58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