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12.24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掘进头面</w:t>
      </w:r>
      <w:r>
        <w:rPr>
          <w:rFonts w:ascii="仿宋_GB2312" w:hAnsi="仿宋_GB2312" w:cs="仿宋_GB2312" w:eastAsia="仿宋_GB2312"/>
          <w:sz w:val="32"/>
          <w:szCs w:val="32"/>
        </w:rPr>
        <w:t>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顶支护质量、迎头防片帮，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锚杆锚索台账填写签名情况</w:t>
      </w:r>
      <w:r>
        <w:rPr>
          <w:rFonts w:ascii="仿宋_GB2312" w:hAnsi="仿宋_GB2312" w:cs="仿宋_GB2312" w:eastAsia="仿宋_GB2312"/>
          <w:sz w:val="32"/>
          <w:szCs w:val="32"/>
        </w:rPr>
        <w:t>；工作面支架初撑力、架型、上下隅角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设施，各巷道后路隐患排查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ascii="仿宋_GB2312" w:hAnsi="仿宋_GB2312" w:cs="仿宋_GB2312" w:eastAsia="仿宋_GB2312"/>
          <w:sz w:val="32"/>
          <w:szCs w:val="32"/>
        </w:rPr>
        <w:t>检查各巷道无极绳绞车、轨道、钢丝绳、斜巷安全设施、保险档、声光信号、电气开关及接地、供电系统图牌板和设备整定值及保护完好情况，各种记录，皮带机的六大保护等；检查各检修工程检修前准备情况，现场作业环境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、局部通风、通风设施、瓦斯管理、瓦斯抽放、综合防尘、现场防灭火措施执行情况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和其它地面部分安全隐患、设备完好、员工操作行为、交接班（记录）落实情况、特殊工种上岗证持证情况、牌版规范、环境卫生、材料码放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→工作面→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墩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现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大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晓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扬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子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泽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切眼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机巷、风巷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墩生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</w:t>
            </w:r>
            <w:r>
              <w:rPr>
                <w:rFonts w:ascii="Arial" w:hAnsi="Arial" w:cs="Arial" w:eastAsia="Arial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联建楼、职工澡堂、公寓楼箱变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安全检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8-12-23T06:59:28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