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56"/>
        </w:rPr>
      </w:pPr>
      <w:r>
        <w:rPr>
          <w:rFonts w:ascii="宋体;SimSun" w:hAnsi="宋体;SimSun" w:cs="宋体;SimSun"/>
          <w:b/>
          <w:color w:val="000000"/>
          <w:sz w:val="56"/>
          <w:szCs w:val="56"/>
        </w:rPr>
        <w:t>青安岗快讯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  <w:u w:val="single"/>
        </w:rPr>
        <w:t>日夜班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，招贤矿业团委开展了青安岗“零点行动”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。参加本次活动的青安岗员共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名，查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307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工作面、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+98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水平，</w:t>
      </w: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现将检查的具体情况通报如下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检查地点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307</w:t>
      </w:r>
      <w:r>
        <w:rPr>
          <w:rFonts w:ascii="仿宋_GB2312" w:hAnsi="仿宋_GB2312" w:eastAsia="仿宋_GB2312"/>
          <w:color w:val="000000"/>
          <w:sz w:val="28"/>
          <w:szCs w:val="28"/>
        </w:rPr>
        <w:t>工作面、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+98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水平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存在问题：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机巷组装硐室里口喷雾积水、环境差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机巷皮带机头张紧绞车处风泵坏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机巷远程供液管路未及时回收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机巷编号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隔爆水袋脱落，部分无水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机巷捕尘网处，靠回采侧巷帮喷雾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个喷嘴不出水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机巷隅角冒落不充分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工作面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47-52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架活柱高度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.1m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工作面第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8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 xml:space="preserve">架支架初撑力不达标； 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工作面机尾单体棚过顶差，个别地点脱档抹肩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风巷收作线煤壁抹角帮部应及时挂网，防止片帮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风巷整体环境卫生差，排水沟内淤煤多、巷道内堆煤多，应及时清理、转出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07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机风巷压风自救装置中，风管内有水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hd w:fill="FFFFFF" w:val="clear"/>
        </w:rPr>
        <w:t>、中央变电所巡查记录提前填写；</w:t>
      </w:r>
    </w:p>
    <w:p>
      <w:pPr>
        <w:pStyle w:val="Normal"/>
        <w:widowControl/>
        <w:shd w:fill="FFFFFF" w:val="clear"/>
        <w:tabs>
          <w:tab w:val="clear" w:pos="420"/>
          <w:tab w:val="left" w:pos="766" w:leader="none"/>
          <w:tab w:val="left" w:pos="931" w:leader="none"/>
        </w:tabs>
        <w:spacing w:lineRule="exact" w:line="500"/>
        <w:ind w:left="561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宋体;SimSun" w:hAnsi="宋体;SimSun" w:cs="宋体;SimSun"/>
      <w:b/>
      <w:bCs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602"/>
    </w:pPr>
    <w:rPr>
      <w:rFonts w:ascii="仿宋_GB2312" w:hAnsi="仿宋_GB2312" w:eastAsia="仿宋_GB2312"/>
      <w:b/>
      <w:b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4:00Z</dcterms:created>
  <dc:creator>user</dc:creator>
  <dc:description/>
  <cp:keywords/>
  <dc:language>en-US</dc:language>
  <cp:lastModifiedBy>lc</cp:lastModifiedBy>
  <cp:lastPrinted>2014-05-26T09:14:00Z</cp:lastPrinted>
  <dcterms:modified xsi:type="dcterms:W3CDTF">2018-12-17T12:21:00Z</dcterms:modified>
  <cp:revision>17</cp:revision>
  <dc:subject/>
  <dc:title>青安岗快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