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b/>
          <w:b/>
          <w:color w:val="FF0000"/>
          <w:spacing w:val="7"/>
          <w:w w:val="50"/>
          <w:sz w:val="24"/>
        </w:rPr>
      </w:pPr>
      <w:r>
        <w:rPr>
          <w:rFonts w:eastAsia="方正小标宋简体"/>
          <w:b/>
          <w:color w:val="FF0000"/>
          <w:spacing w:val="7"/>
          <w:w w:val="50"/>
          <w:sz w:val="24"/>
        </w:rPr>
      </w:r>
    </w:p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kern w:val="0"/>
          <w:sz w:val="44"/>
          <w:szCs w:val="44"/>
        </w:rPr>
        <w:t xml:space="preserve">          </w:t>
      </w:r>
      <w:r>
        <w:rPr>
          <w:rFonts w:eastAsia="Calibri" w:cs="Calibri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cs="Calibri" w:eastAsia="Calibri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王修启</w:t>
      </w:r>
      <w:r>
        <w:rPr>
          <w:rFonts w:ascii="仿宋_GB2312" w:hAnsi="仿宋_GB2312" w:cs="仿宋_GB2312" w:eastAsia="仿宋_GB2312"/>
          <w:sz w:val="32"/>
          <w:szCs w:val="32"/>
        </w:rPr>
        <w:t>主持，公司副总师以上领导、各部室及外委单位负责人参加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学习了《中煤担水沟煤矿顶板事故》警示教育视频，安全监察部通报了全国范围内伤亡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集团内部甲烷传感器误报警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</w:t>
      </w:r>
      <w:r>
        <w:rPr>
          <w:rFonts w:ascii="仿宋_GB2312" w:hAnsi="仿宋_GB2312" w:cs="仿宋_GB2312" w:eastAsia="仿宋_GB2312"/>
          <w:sz w:val="32"/>
          <w:szCs w:val="32"/>
        </w:rPr>
        <w:t>汇报了上周安全生产情况、周隐患排查情况、反“三违”情况以及本周重点工作，并通报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煤</w:t>
      </w:r>
      <w:r>
        <w:rPr>
          <w:rFonts w:ascii="仿宋_GB2312" w:hAnsi="仿宋_GB2312" w:cs="仿宋_GB2312" w:eastAsia="仿宋_GB2312"/>
          <w:sz w:val="32"/>
          <w:szCs w:val="32"/>
        </w:rPr>
        <w:t>专业安全生产标准化检查结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王修启</w:t>
      </w:r>
      <w:r>
        <w:rPr>
          <w:rFonts w:ascii="仿宋_GB2312" w:hAnsi="仿宋_GB2312" w:cs="仿宋_GB2312" w:eastAsia="仿宋_GB2312"/>
          <w:sz w:val="32"/>
          <w:szCs w:val="32"/>
        </w:rPr>
        <w:t>根据“工人违章干部反省”活动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了各部门负责人对本部门员工</w:t>
      </w:r>
      <w:r>
        <w:rPr>
          <w:rFonts w:ascii="仿宋_GB2312" w:hAnsi="仿宋_GB2312" w:cs="仿宋_GB2312" w:eastAsia="仿宋_GB2312"/>
          <w:sz w:val="32"/>
          <w:szCs w:val="32"/>
        </w:rPr>
        <w:t>“三违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节的知悉程度</w:t>
      </w:r>
      <w:r>
        <w:rPr>
          <w:rFonts w:ascii="仿宋_GB2312" w:hAnsi="仿宋_GB2312" w:cs="仿宋_GB2312" w:eastAsia="仿宋_GB2312"/>
          <w:sz w:val="32"/>
          <w:szCs w:val="32"/>
        </w:rPr>
        <w:t>。会议传达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煤矿安监局召开的《山东能源龙矿集团龙郓煤业有限公司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冲击地压警示教育视频会议》精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强调，要充分吸取以往冲击地压事故教训，立足招贤矿冲击地压现状，高度重视隐患排查工作，提高隐患排查质量，真正做到将隐患暴露出来，严格整改落实，控制事故发生。各职能部门要提高站位，提高安全意识，严格做好年末收尾工作，确保实现安全年。</w:t>
      </w:r>
      <w:r>
        <w:rPr>
          <w:rFonts w:ascii="仿宋_GB2312" w:hAnsi="仿宋_GB2312" w:cs="仿宋_GB2312" w:eastAsia="仿宋_GB2312"/>
          <w:sz w:val="32"/>
          <w:szCs w:val="32"/>
        </w:rPr>
        <w:t>现将会议纪要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已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，正在落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。正在落实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面环境卫生治理加大检查力度，消灭卫生死角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岁末年初期间，加大酗酒闹事行为处罚力度，各单位要排查所在单位人员，对重点人员进行重点管理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司货场废旧物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处理完毕，龙门吊下场地的物资一周内进行清理，便于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新设备储存。责任单位：经管部、供销部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岁末年初期间加大干部作风管理，加大管理干部跟带班期间督查频次、范围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井下采掘巷道要时间设计统一管线、牌板等吊挂标准，并严格验收。（已编制规定，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二采区变电所永久风门，加快安装速度。（正在落实，已发货，到货即安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加大井下采掘工作面防冲区域人员管理，外来人员必须进行登记，并制作登记处牌板。（已进行登记，牌板正在制作，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技术、调度、采煤、掘进、机运、通风等部门，每月将本单位上月存在问题，下月防范措施等书面材料，经分管领导审阅，部门负责人签字后，报送至安全监察部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财务部每月安全办公会汇报安全处罚情况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联系职业卫生评价、安全设施验收等中介公司，提前进入，便于下一步工作顺利开展。（已联系中介公司，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矿业公司安装队提前签订安全协议、施工措施。（正在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各专业安全风险分级管控、隐患事故排查各专业经分管领导审阅后，报送安全监察部。（正在落实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陕西省煤管局组织陕西煤监局、宝鸡市煤监处以及麟游县煤炭局的专家，到招贤矿业进行矿井和选煤厂联合试运转现场检查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陕西省煤矿瓦斯治理督导组进行防冲专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排查出问题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，已全面落实整改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条，其中采掘及通风专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进度加快，加大机电检修力度，确保设备正常运转，做好上网前的措施学习、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矸石仓施工，提升绞车使用前，每天安排专人对绞车、钢丝绳及吊桶进行检查，每班进行防过卷试验，并做好检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、切眼掘进工作面严格按卸压措施施工，做实卸压防冲管理工作，监控设施灵敏可靠、火工品、瓦斯管理，锚杆、锚索必须用铁丝捆扎牢固；掘进施工要短掘短支，临时支护到位，及时护帮护顶，严禁空顶作业，防片帮网使用到位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时，严格按运输管理规定执行，信号要灵敏可靠，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巷卧道，轨道要垫实整平，确保索车的安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高抽巷顶板不稳定，规程措施要贯彻落实到位，严格按作业规程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眼口刷帮修护要与三处两家协调配合好，按措施施工并做好警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机巷口拆除硐室挑顶做好防护措施，防止掉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确保</w:t>
      </w:r>
      <w:r>
        <w:rPr>
          <w:rFonts w:ascii="仿宋_GB2312" w:hAnsi="仿宋_GB2312" w:eastAsia="仿宋_GB2312"/>
          <w:bCs/>
          <w:sz w:val="32"/>
          <w:szCs w:val="32"/>
        </w:rPr>
        <w:t>行人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地面各单位要加强冬季三防工作，对生产设备、车辆及生活区的安全日常管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bCs/>
          <w:sz w:val="32"/>
          <w:szCs w:val="32"/>
        </w:rPr>
        <w:t>常态化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即将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灭火措施制定落实。责任单位：通防部  采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局部接头跑风严重，用旧风筒捆扎，防止接头跑风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高冒点喷浆必须按期完成工作。  责任单位：各掘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风系统各类设施的日常巡查由瓦检员负责，现场能解决由瓦检员负责，不能解决及时汇报，各使用单位的通风设施由各单位维护保养。责任单位：通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矸石仓下段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时间清理干净。责任单位：掘进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提高质量，对排查的问题及时整改闭合。责任单位：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监察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剩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抓好安全生产，抓好安全保平安，加大反“三违”力度，抓基础、抓基层、抓落实，班前会认真扎实开展。责任单位：各生产一、二线单位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修启</w:t>
      </w:r>
      <w:r>
        <w:rPr>
          <w:rFonts w:ascii="仿宋_GB2312" w:hAnsi="仿宋_GB2312" w:cs="仿宋_GB2312" w:eastAsia="仿宋_GB2312"/>
          <w:sz w:val="32"/>
          <w:szCs w:val="32"/>
        </w:rPr>
        <w:t>、张宗芳、张  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圣丰、</w:t>
      </w:r>
      <w:r>
        <w:rPr>
          <w:rFonts w:ascii="仿宋_GB2312" w:hAnsi="仿宋_GB2312" w:cs="仿宋_GB2312" w:eastAsia="仿宋_GB2312"/>
          <w:sz w:val="32"/>
          <w:szCs w:val="32"/>
        </w:rPr>
        <w:t>彭  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学荣、卞大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李  恒、王庆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  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德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强、</w:t>
      </w:r>
      <w:r>
        <w:rPr>
          <w:rFonts w:ascii="仿宋_GB2312" w:hAnsi="仿宋_GB2312" w:cs="仿宋_GB2312" w:eastAsia="仿宋_GB2312"/>
          <w:sz w:val="32"/>
          <w:szCs w:val="32"/>
        </w:rPr>
        <w:t>杨  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云华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保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旭阳、</w:t>
      </w:r>
      <w:r>
        <w:rPr>
          <w:rFonts w:ascii="仿宋_GB2312" w:hAnsi="仿宋_GB2312" w:cs="仿宋_GB2312" w:eastAsia="仿宋_GB2312"/>
          <w:sz w:val="32"/>
          <w:szCs w:val="32"/>
        </w:rPr>
        <w:t>李劲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展信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健、</w:t>
      </w:r>
      <w:r>
        <w:rPr>
          <w:rFonts w:ascii="仿宋_GB2312" w:hAnsi="仿宋_GB2312" w:cs="仿宋_GB2312" w:eastAsia="仿宋_GB2312"/>
          <w:sz w:val="32"/>
          <w:szCs w:val="32"/>
        </w:rPr>
        <w:t>张光雷、王玉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  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峰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  民、方文林、刘  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言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瑞亮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朱园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文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陌上花开</cp:lastModifiedBy>
  <cp:lastPrinted>2018-12-14T15:03:00Z</cp:lastPrinted>
  <dcterms:modified xsi:type="dcterms:W3CDTF">2018-12-14T07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