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6"/>
          <w:szCs w:val="56"/>
        </w:rPr>
      </w:pPr>
      <w:r>
        <w:rPr>
          <w:rFonts w:ascii="宋体;SimSun" w:hAnsi="宋体;SimSun" w:cs="宋体;SimSun"/>
          <w:b/>
          <w:color w:val="000000"/>
          <w:sz w:val="56"/>
          <w:szCs w:val="56"/>
        </w:rPr>
        <w:t>青安岗快讯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9</w:t>
      </w:r>
      <w:r>
        <w:rPr>
          <w:rFonts w:ascii="仿宋" w:hAnsi="仿宋" w:cs="仿宋" w:eastAsia="仿宋"/>
          <w:sz w:val="28"/>
          <w:szCs w:val="28"/>
          <w:u w:val="single"/>
        </w:rPr>
        <w:t>日夜班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，招贤矿业团委开展了青安岗“零点行动”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。参加本次活动的青安岗员共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4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名，查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307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工作面、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+98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辅助运输大巷、北翼回风大巷，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现将检查的具体情况通报如下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检查地点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1307</w:t>
      </w:r>
      <w:r>
        <w:rPr>
          <w:rFonts w:ascii="仿宋_GB2312" w:hAnsi="仿宋_GB2312" w:eastAsia="仿宋_GB2312"/>
          <w:color w:val="000000"/>
          <w:sz w:val="28"/>
          <w:szCs w:val="28"/>
        </w:rPr>
        <w:t>工作面、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+98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辅助运输大巷、</w:t>
      </w:r>
      <w:r>
        <w:rPr>
          <w:rFonts w:ascii="仿宋_GB2312" w:hAnsi="仿宋_GB2312" w:eastAsia="仿宋_GB2312"/>
          <w:color w:val="000000"/>
          <w:sz w:val="28"/>
          <w:szCs w:val="28"/>
        </w:rPr>
        <w:t>北翼回风大巷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存在问题：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7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机巷转载机桥部与落地段交接处，封底板张开，撒煤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7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机巷转载机机头附近束管吊挂乱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7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机巷第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架超前支架侧护板未打开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7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工作面第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架与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架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84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架与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架之间顶梁落差超过侧护板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2/3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7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工作面第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架支架初撑力不达标，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架压力表损坏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7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工作面第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架护帮板未及时伸开护帮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7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工作面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86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架支架后仰，架型不正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7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工作面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86-89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架活柱高度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.2m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，支架超高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7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风巷压风自救装置无风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7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风巷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5#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拾震器因巷道卧底失效，及时挪移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7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风巷运输联巷风门外口杂物多，环境卫生差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7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工作面机风巷煤壁侧未退锚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+98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辅助运输大巷无极绳硐室内环境卫生差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/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14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、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+98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变电所风筒破洞多，皮带机尾矸石堆积多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/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15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、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+98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风门处两道喷雾不完好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16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、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+98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辅助绕道内掘进料场清理不干净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17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、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+98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轨道绞车处风门内轨道搭接处松动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/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18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、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+98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辅助绕道内环境卫生差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北翼回风大巷绞车使用期间，中部车场未设置警戒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北翼皮机巷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316#H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架处顶板有大块浆皮，需找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40"/>
      <w:ind w:firstLine="540"/>
    </w:pPr>
    <w:rPr>
      <w:rFonts w:ascii="宋体;SimSun" w:hAnsi="宋体;SimSun" w:cs="宋体;SimSun"/>
      <w:b/>
      <w:bCs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602"/>
    </w:pPr>
    <w:rPr>
      <w:rFonts w:ascii="仿宋_GB2312" w:hAnsi="仿宋_GB2312" w:eastAsia="仿宋_GB2312"/>
      <w:b/>
      <w:bCs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4:00Z</dcterms:created>
  <dc:creator>user</dc:creator>
  <dc:description/>
  <cp:keywords/>
  <dc:language>en-US</dc:language>
  <cp:lastModifiedBy>lc</cp:lastModifiedBy>
  <cp:lastPrinted>2014-05-26T09:14:00Z</cp:lastPrinted>
  <dcterms:modified xsi:type="dcterms:W3CDTF">2018-11-29T11:41:00Z</dcterms:modified>
  <cp:revision>14</cp:revision>
  <dc:subject/>
  <dc:title>青安岗快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