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煤矿机电设备失爆细则</w:t>
      </w:r>
    </w:p>
    <w:p>
      <w:pPr>
        <w:pStyle w:val="Normal"/>
        <w:ind w:firstLine="7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一、用螺栓固定的隔爆接合面，有下列情况之一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缺螺栓、弹簧垫圈或螺母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弹簧垫圈未压平或螺栓松动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螺栓或螺孔滑扣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弹簧垫圈失去弹性或弹簧垫圈断裂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二、进线嘴连接，凡不符合下列任一条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密封圈材质须用邵氏硬度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5</w:t>
      </w:r>
      <w:r>
        <w:rPr>
          <w:sz w:val="28"/>
          <w:szCs w:val="28"/>
        </w:rPr>
        <w:t>度的橡胶制造，并按规定进行老化处理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线装置安装密封圈，密封圈应多层朝外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线后紧固件的紧固程度以抽拉电缆不窜动为合格。线嘴压紧应有余量，线嘴与密封圈之间应加金属垫圈。压叠式线嘴压紧电缆后的压扁量不超过电缆直径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密封圈内径与电缆外径差应小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；进线嘴内径</w:t>
      </w:r>
      <w:r>
        <w:rPr>
          <w:sz w:val="28"/>
          <w:szCs w:val="28"/>
        </w:rPr>
        <w:t>D1</w:t>
      </w:r>
      <w:r>
        <w:rPr>
          <w:sz w:val="28"/>
          <w:szCs w:val="28"/>
        </w:rPr>
        <w:t>与密封圈外径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差值应符合表一规定：密封圈的宽度应大于电缆外径的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必须大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；厚度大于电缆外径的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必须大于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70mm2  </w:t>
      </w:r>
      <w:r>
        <w:rPr>
          <w:sz w:val="28"/>
          <w:szCs w:val="28"/>
        </w:rPr>
        <w:t>及以上的橡套电缆例外）。密封圈无破损、不得割开使用。密封圈与电缆护套之间不得包扎其他物体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低压隔爆开关引入铠装电缆时，密封圈应全部套在电缆铅皮上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缆护套（铅皮）穿入进线嘴长度一般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。如电缆粗穿不进时，可将穿入部分挫细（但护套与密封圈结合部位不得挫细）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低压隔爆开关闲置的进线嘴应用密封圈及厚度不小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挡板封堵压紧。其紧固程度：螺旋线嘴用手拧紧为合格；压叠式线嘴用手榥不动为合格。挡板应置于密封圈的外面，其直径与进线装置内径差应符合附表一的规定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高压隔爆开关的接线嘴应用与接线嘴法兰厚度、直径相符的钢垫板封堵压紧，其隔爆接合面的间隙符合附表二的规定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三、接线装置有下列情况之一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密封圈的单孔内穿进多根电缆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引入装置内用多个密封圈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挡板放在密封圈里边的；金属圈放在密封圈和挡板之间的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线嘴压紧后没有余量或密封圈没压紧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螺旋线嘴因乱扣、锈蚀等原因紧不到位或用一只手的手指能使压紧螺母旋进超过半圈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压铠装电缆终端接线盒没有灌绝缘胶；绝缘胶没有灌到电缆终端分叉口以上；绝缘胶裂纹而能相对活动的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四、隔爆壳有下列情况之一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壳有裂纹、开焊、严重变形。严重变形是指长度超过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同时凹凸深度超过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隔爆壳内外有锈皮脱落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锁装置不全、变形，起不到机械联锁的作用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隔爆腔之间的隔爆结构被破坏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改变隔爆外壳原设计安装尺寸，导致电气间隙或爬电距离不符合规定者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五、隔爆面不符合下列任一条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隔爆接合面（Ⅰ类）的间隙、直径差或最小有效长度（宽度）必须符合附表二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表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－静止隔爆接合面的最小有效长度；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L1</w:t>
      </w:r>
      <w:r>
        <w:rPr>
          <w:sz w:val="28"/>
          <w:szCs w:val="28"/>
        </w:rPr>
        <w:t>－螺栓通孔边缘至隔爆接合面边缘的最小有效长度；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－静止隔爆接合面及操纵杆与杆孔隔爆接合面最大间隙或直径差；转轴与轴孔隔爆接合面最大直径差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但快动式门或盖的隔爆接合面的最小有效长度须不小于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操纵杆直径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与隔爆接合面长度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应符合附表三规定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隔爆电动机轴与轴孔的隔爆接合面在正常工作状态下不应产生摩擦。用圆筒隔爆接合面，轴与轴孔配合的最小单边间隙须不少于</w:t>
      </w:r>
      <w:r>
        <w:rPr>
          <w:sz w:val="28"/>
          <w:szCs w:val="28"/>
        </w:rPr>
        <w:t>0.075mm</w:t>
      </w:r>
      <w:r>
        <w:rPr>
          <w:sz w:val="28"/>
          <w:szCs w:val="28"/>
        </w:rPr>
        <w:t>；用滚动轴承时，轴与轴孔的最大单边间隙须不大于表一规定</w:t>
      </w:r>
      <w:r>
        <w:rPr>
          <w:sz w:val="28"/>
          <w:szCs w:val="28"/>
        </w:rPr>
        <w:t>W</w:t>
      </w:r>
      <w:r>
        <w:rPr>
          <w:sz w:val="28"/>
          <w:szCs w:val="28"/>
        </w:rPr>
        <w:t>值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隔爆接合面的表面粗糙度不大于</w:t>
      </w:r>
      <w:r>
        <w:rPr>
          <w:sz w:val="28"/>
          <w:szCs w:val="28"/>
        </w:rPr>
        <w:t>6.3</w:t>
      </w:r>
      <w:r>
        <w:rPr>
          <w:rFonts w:cs="宋体" w:ascii="宋体" w:hAnsi="宋体"/>
          <w:sz w:val="28"/>
          <w:szCs w:val="28"/>
        </w:rPr>
        <w:t>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操纵杆的表面粗糙度不大于</w:t>
      </w:r>
      <w:r>
        <w:rPr>
          <w:sz w:val="28"/>
          <w:szCs w:val="28"/>
        </w:rPr>
        <w:t>3.2</w:t>
      </w:r>
      <w:r>
        <w:rPr>
          <w:rFonts w:cs="宋体" w:ascii="宋体" w:hAnsi="宋体"/>
          <w:sz w:val="28"/>
          <w:szCs w:val="28"/>
        </w:rPr>
        <w:t>▽</w:t>
      </w:r>
      <w:r>
        <w:rPr>
          <w:sz w:val="28"/>
          <w:szCs w:val="28"/>
        </w:rPr>
        <w:t>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螺纹隔爆结构：螺纹精度不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；螺距不小于</w:t>
      </w:r>
      <w:r>
        <w:rPr>
          <w:sz w:val="28"/>
          <w:szCs w:val="28"/>
        </w:rPr>
        <w:t>0.7mm</w:t>
      </w:r>
      <w:r>
        <w:rPr>
          <w:sz w:val="28"/>
          <w:szCs w:val="28"/>
        </w:rPr>
        <w:t>；螺纹的最少啮合扣数、最小拧入深度应符合表四的规定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隔爆接合面的法兰减薄厚度，应不大于原设计规定的维修余量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隔爆接合面的缺陷或机械伤痕，将其伤痕两侧高于无伤表面的凸起部分磨平后，不得超过下列规定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隔爆面上对局部出现的直径不大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、深度不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的砂眼，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宽的隔爆面上，</w:t>
      </w:r>
      <w:r>
        <w:rPr>
          <w:sz w:val="28"/>
          <w:szCs w:val="28"/>
        </w:rPr>
        <w:t>1cm2</w:t>
      </w:r>
      <w:r>
        <w:rPr>
          <w:sz w:val="28"/>
          <w:szCs w:val="28"/>
        </w:rPr>
        <w:t>的范围内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在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宽的隔爆面上</w:t>
      </w:r>
      <w:r>
        <w:rPr>
          <w:sz w:val="28"/>
          <w:szCs w:val="28"/>
        </w:rPr>
        <w:t>1cm2</w:t>
      </w:r>
      <w:r>
        <w:rPr>
          <w:sz w:val="28"/>
          <w:szCs w:val="28"/>
        </w:rPr>
        <w:t>的范围内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产生的机械伤痕，深度与宽度不大于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，其长度应保证剩余无伤隔爆面长度不小于规定长度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；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隔爆接合面不得有锈迹及油漆，应涂防锈油或磷化处理。如有锈迹用棉纱擦净后，留有呈青褐色氧化亚铁云状痕迹，用手摸无感觉者仍算合格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观察窗孔胶封及透明度良好，无破损，无裂纹件；组合点铃的灯罩无松动、破损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六、隔爆型插接装置有下列情况之一者为失爆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煤电钻插销的电源侧应接插座，负荷侧接插销，如接反为失爆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源电压低于</w:t>
      </w:r>
      <w:r>
        <w:rPr>
          <w:sz w:val="28"/>
          <w:szCs w:val="28"/>
        </w:rPr>
        <w:t>1140V</w:t>
      </w:r>
      <w:r>
        <w:rPr>
          <w:sz w:val="28"/>
          <w:szCs w:val="28"/>
        </w:rPr>
        <w:t>，缺少防止突然拔脱的徐动装置的；电源电压在</w:t>
      </w:r>
      <w:r>
        <w:rPr>
          <w:sz w:val="28"/>
          <w:szCs w:val="28"/>
        </w:rPr>
        <w:t>1140V</w:t>
      </w:r>
      <w:r>
        <w:rPr>
          <w:sz w:val="28"/>
          <w:szCs w:val="28"/>
        </w:rPr>
        <w:t>以上，缺电气联锁装置的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插销在触头断开的断电瞬间，外壳隔爆接合面的最大直径差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最小有效长度</w:t>
      </w:r>
      <w:r>
        <w:rPr>
          <w:sz w:val="28"/>
          <w:szCs w:val="28"/>
        </w:rPr>
        <w:t>L</w:t>
      </w:r>
      <w:r>
        <w:rPr>
          <w:sz w:val="28"/>
          <w:szCs w:val="28"/>
        </w:rPr>
        <w:t>不符合附表五规定的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七、未尽事宜，请参照其他相关标准。附表一密封圈外径与进线装置内径间隙</w:t>
      </w:r>
      <w:r>
        <w:rPr>
          <w:sz w:val="28"/>
          <w:szCs w:val="28"/>
        </w:rPr>
        <w:t>mm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圈外径</w:t>
            </w:r>
            <w:r>
              <w:rPr/>
              <w:t>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圈外径与进线装置内径间隙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 w:ascii="宋体" w:hAnsi="宋体"/>
              </w:rPr>
              <w:t>≤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&lt;</w:t>
            </w:r>
            <w:r>
              <w:rPr/>
              <w:t>D</w:t>
            </w:r>
            <w:r>
              <w:rPr/>
              <w:t>&lt;60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&gt;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隔爆接合面结构参数</w:t>
      </w:r>
      <w:r>
        <w:rPr>
          <w:sz w:val="28"/>
          <w:szCs w:val="28"/>
        </w:rPr>
        <w:t>mm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574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合面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外壳容积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>
                <w:rFonts w:cs="宋体" w:ascii="宋体" w:hAnsi="宋体"/>
              </w:rPr>
              <w:t>≤</w:t>
            </w:r>
            <w:r>
              <w:rPr/>
              <w:t>0.1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壳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 &gt;0.1 L</w:t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、止口或园筒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  <w:p>
            <w:pPr>
              <w:pStyle w:val="Normal"/>
              <w:rPr/>
            </w:pP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0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有滚动轴承的园筒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纵杆直径或圆筒直径与隔爆接合面的结构参数</w:t>
      </w:r>
      <w:r>
        <w:rPr>
          <w:sz w:val="28"/>
          <w:szCs w:val="28"/>
        </w:rPr>
        <w:t>mm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898"/>
      </w:tblGrid>
      <w:tr>
        <w:trPr>
          <w:trHeight w:val="73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纵杆直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爆接</w:t>
            </w:r>
            <w:r>
              <w:rPr>
                <w:rFonts w:eastAsia="Times New Roman"/>
              </w:rPr>
              <w:t xml:space="preserve"> </w:t>
            </w:r>
            <w:r>
              <w:rPr/>
              <w:t>接合面长度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 w:ascii="宋体" w:hAnsi="宋体"/>
              </w:rPr>
              <w:t>≤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&lt;</w:t>
            </w:r>
            <w:r>
              <w:rPr/>
              <w:t>d</w:t>
            </w:r>
            <w:r>
              <w:rPr>
                <w:rFonts w:cs="宋体" w:ascii="宋体" w:hAnsi="宋体"/>
              </w:rPr>
              <w:t>≤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&gt;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" w:ascii="宋体" w:hAnsi="宋体"/>
              </w:rPr>
              <w:t>≥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" w:ascii="宋体" w:hAnsi="宋体"/>
              </w:rPr>
              <w:t>≥</w:t>
            </w: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四螺纹的最少啮合扣数、最小拧入深度</w:t>
      </w:r>
      <w:r>
        <w:rPr>
          <w:sz w:val="28"/>
          <w:szCs w:val="28"/>
        </w:rPr>
        <w:t>mm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41"/>
        <w:gridCol w:w="22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净容积</w:t>
            </w:r>
            <w:r>
              <w:rPr/>
              <w:t>V(L</w:t>
            </w:r>
            <w:r>
              <w:rPr/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拧入深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少啮合扣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宋体" w:ascii="宋体" w:hAnsi="宋体"/>
              </w:rPr>
              <w:t>≤</w:t>
            </w: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V&lt;2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表五外壳隔爆接合面的最大直径差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最小有效长度</w:t>
      </w:r>
      <w:r>
        <w:rPr>
          <w:sz w:val="28"/>
          <w:szCs w:val="28"/>
        </w:rPr>
        <w:t>L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25"/>
        <w:gridCol w:w="327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净容积</w:t>
            </w:r>
            <w:r>
              <w:rPr/>
              <w:t>V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宋体" w:ascii="宋体" w:hAnsi="宋体"/>
              </w:rPr>
              <w:t>≤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V&gt;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41:00Z</dcterms:created>
  <dc:creator>ajk</dc:creator>
  <dc:description/>
  <dc:language>en-US</dc:language>
  <cp:lastModifiedBy>踏雪赏梅</cp:lastModifiedBy>
  <dcterms:modified xsi:type="dcterms:W3CDTF">2018-11-21T09:27:49Z</dcterms:modified>
  <cp:revision>1</cp:revision>
  <dc:subject/>
  <dc:title>煤矿机电设备失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