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b/>
          <w:b/>
          <w:color w:val="FF0000"/>
          <w:spacing w:val="7"/>
          <w:w w:val="50"/>
          <w:sz w:val="24"/>
        </w:rPr>
      </w:pPr>
      <w:r>
        <w:rPr>
          <w:rFonts w:eastAsia="方正小标宋简体"/>
          <w:b/>
          <w:color w:val="FF0000"/>
          <w:spacing w:val="7"/>
          <w:w w:val="50"/>
          <w:sz w:val="24"/>
        </w:rPr>
      </w:r>
    </w:p>
    <w:p>
      <w:pPr>
        <w:pStyle w:val="Normal"/>
        <w:spacing w:lineRule="exact" w:line="1460"/>
        <w:jc w:val="center"/>
        <w:rPr>
          <w:rFonts w:eastAsia="方正小标宋简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eastAsia="方正小标宋简体"/>
          <w:b/>
          <w:color w:val="FF0000"/>
          <w:spacing w:val="7"/>
          <w:w w:val="50"/>
          <w:sz w:val="94"/>
          <w:szCs w:val="94"/>
        </w:rPr>
        <w:t>陕西金源招贤矿业有限公司办公</w:t>
      </w:r>
      <w:r>
        <w:rPr>
          <w:rFonts w:eastAsia="方正小标宋简体"/>
          <w:b/>
          <w:color w:val="FF0000"/>
          <w:spacing w:val="7"/>
          <w:w w:val="50"/>
          <w:sz w:val="94"/>
          <w:szCs w:val="94"/>
        </w:rPr>
        <w:t>会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94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94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520"/>
        <w:ind w:firstLine="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kern w:val="0"/>
          <w:sz w:val="44"/>
          <w:szCs w:val="44"/>
        </w:rPr>
        <w:t xml:space="preserve">          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eastAsia="Times New Roman"/>
          <w:kern w:val="0"/>
          <w:sz w:val="44"/>
          <w:szCs w:val="44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办公会纪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，公司在三楼会议室召开安全办公会。会议由公司党委书记、董事长周军主持，公司副总师以上领导、各部室及外委单位负责人参加会议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会上观看了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淮南矿业集团李嘴孜煤矿顶板事故警示教育视频；</w:t>
      </w:r>
      <w:r>
        <w:rPr>
          <w:rFonts w:ascii="仿宋_GB2312" w:hAnsi="仿宋_GB2312" w:cs="仿宋_GB2312" w:eastAsia="仿宋_GB2312"/>
          <w:sz w:val="32"/>
          <w:szCs w:val="32"/>
        </w:rPr>
        <w:t>安全监察部传达了淮南矿业集团潘集第三煤矿皮带机卷人事故通报，汇报了上周安全生产情况、周隐患排查情况、反“三违”情况以及本周重点工作，并通报了机电运输专业安全生产标准化检查结果。友缘项目部负责人根据“工人违章干部反省”活动要求，对本单位的“三违”进行分析反思。会议强调，要扎实推进安全生产标准化矿井达标创建工作，保持工作主动性，按照达标创建方案，把工作抓在日常、功夫用在平时，上下同心，全力奋战，必须确保创建一级安全生产标准化矿井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全年的目标。要加快推进选煤厂建设进度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坚定不移确保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初实现矿井和选煤厂联合试运转。</w:t>
      </w:r>
      <w:r>
        <w:rPr>
          <w:rFonts w:ascii="仿宋_GB2312" w:hAnsi="仿宋_GB2312" w:cs="仿宋_GB2312" w:eastAsia="仿宋_GB2312"/>
          <w:sz w:val="32"/>
          <w:szCs w:val="32"/>
        </w:rPr>
        <w:t>要强化干部作风建设，副总师以上领导要率先垂范，中层管理干部工以身作则，严格执行跟带班制度；要加强作风督查，强化干部作风，以作风保落实、保安全。现将会议纪要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周安全办公会安排任务落实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 上周安全办公会共安排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任务，已落实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，正在落实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。正在落实任务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现“三违”现象的单位，要由单位主要负责人主持召开分析会，“三违”现象多的单位，由分管领导进行主持召开分析会。（正在落实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安全培训的人员，培训不合格的，费用自理；对单位报名且未进行按时参加培训的，产生的费用由责任单位负责。（正在落实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掘进部要定期对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设备进行检修，确保设备正常。（正在落实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1307</w:t>
      </w:r>
      <w:r>
        <w:rPr>
          <w:rFonts w:ascii="仿宋_GB2312" w:hAnsi="仿宋_GB2312" w:cs="仿宋_GB2312" w:eastAsia="仿宋_GB2312"/>
          <w:sz w:val="32"/>
          <w:szCs w:val="32"/>
        </w:rPr>
        <w:t>工作面避难硐室，要编制措施进行放顶，确保充分冒落，防止瓦斯积聚。（正在落实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1304</w:t>
      </w:r>
      <w:r>
        <w:rPr>
          <w:rFonts w:ascii="仿宋_GB2312" w:hAnsi="仿宋_GB2312" w:cs="仿宋_GB2312" w:eastAsia="仿宋_GB2312"/>
          <w:sz w:val="32"/>
          <w:szCs w:val="32"/>
        </w:rPr>
        <w:t>工作面机、风巷排水系统优化，要及时上报集团公司。（已上报未批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工作面安装筹备会，编制倒排工期表，并进行考核。（正在落实，已开过现场会，安装筹备会拟定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召开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安全监测监控系统改造要严格按照计划进行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改造完成。（正在落实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上周安全生产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公司安全形势稳定，共查处“三违”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次；本月累计查处“三违”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夜班，进行动态督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班，进行机电运输专业安全生产标准化检查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中班，到一二线生产单位班前会进行淮矿集团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3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事故宣贯。 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全隐患排查情况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周隐患落实情况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周共排查出问题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，已落实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条，未落实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。未落实问题为：</w:t>
      </w:r>
      <w:r>
        <w:rPr>
          <w:rFonts w:eastAsia="仿宋_GB2312" w:cs="仿宋_GB2312" w:ascii="仿宋_GB2312" w:hAnsi="仿宋_GB2312"/>
          <w:sz w:val="32"/>
          <w:szCs w:val="32"/>
        </w:rPr>
        <w:t>1.1304</w:t>
      </w:r>
      <w:r>
        <w:rPr>
          <w:rFonts w:ascii="仿宋_GB2312" w:hAnsi="仿宋_GB2312" w:cs="仿宋_GB2312" w:eastAsia="仿宋_GB2312"/>
          <w:sz w:val="32"/>
          <w:szCs w:val="32"/>
        </w:rPr>
        <w:t>风巷</w:t>
      </w:r>
      <w:r>
        <w:rPr>
          <w:rFonts w:eastAsia="仿宋_GB2312" w:cs="仿宋_GB2312" w:ascii="仿宋_GB2312" w:hAnsi="仿宋_GB2312"/>
          <w:sz w:val="32"/>
          <w:szCs w:val="32"/>
        </w:rPr>
        <w:t>757#H</w:t>
      </w:r>
      <w:r>
        <w:rPr>
          <w:rFonts w:ascii="仿宋_GB2312" w:hAnsi="仿宋_GB2312" w:cs="仿宋_GB2312" w:eastAsia="仿宋_GB2312"/>
          <w:sz w:val="32"/>
          <w:szCs w:val="32"/>
        </w:rPr>
        <w:t>架对面钻机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开关，外壳积煤较厚，电缆吊挂乱，电缆指向牌未填写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巷与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机巷三岔门处注浆用两台起动器无责任牌，无电缆走向牌；</w:t>
      </w:r>
      <w:r>
        <w:rPr>
          <w:rFonts w:eastAsia="仿宋_GB2312" w:cs="仿宋_GB2312" w:ascii="仿宋_GB2312" w:hAnsi="仿宋_GB2312"/>
          <w:sz w:val="32"/>
          <w:szCs w:val="32"/>
        </w:rPr>
        <w:t>3.1304</w:t>
      </w:r>
      <w:r>
        <w:rPr>
          <w:rFonts w:ascii="仿宋_GB2312" w:hAnsi="仿宋_GB2312" w:cs="仿宋_GB2312" w:eastAsia="仿宋_GB2312"/>
          <w:sz w:val="32"/>
          <w:szCs w:val="32"/>
        </w:rPr>
        <w:t>迎头钻机开关责任牌内容不清晰，负荷线带电盘圈，</w:t>
      </w:r>
      <w:r>
        <w:rPr>
          <w:rFonts w:eastAsia="仿宋_GB2312" w:cs="仿宋_GB2312" w:ascii="仿宋_GB2312" w:hAnsi="仿宋_GB2312"/>
          <w:sz w:val="32"/>
          <w:szCs w:val="32"/>
        </w:rPr>
        <w:t>200A</w:t>
      </w:r>
      <w:r>
        <w:rPr>
          <w:rFonts w:ascii="仿宋_GB2312" w:hAnsi="仿宋_GB2312" w:cs="仿宋_GB2312" w:eastAsia="仿宋_GB2312"/>
          <w:sz w:val="32"/>
          <w:szCs w:val="32"/>
        </w:rPr>
        <w:t>三通接线盒压板螺丝过长；</w:t>
      </w:r>
      <w:r>
        <w:rPr>
          <w:rFonts w:eastAsia="仿宋_GB2312" w:cs="仿宋_GB2312" w:ascii="仿宋_GB2312" w:hAnsi="仿宋_GB2312"/>
          <w:sz w:val="32"/>
          <w:szCs w:val="32"/>
        </w:rPr>
        <w:t>4.1304</w:t>
      </w:r>
      <w:r>
        <w:rPr>
          <w:rFonts w:ascii="仿宋_GB2312" w:hAnsi="仿宋_GB2312" w:cs="仿宋_GB2312" w:eastAsia="仿宋_GB2312"/>
          <w:sz w:val="32"/>
          <w:szCs w:val="32"/>
        </w:rPr>
        <w:t>机巷瓦检员兼做皮带司机，不能做到专职；（已按规定处罚，并继续督促整改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（二）本周隐患排查情况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周共排查出隐患</w:t>
      </w:r>
      <w:r>
        <w:rPr>
          <w:rFonts w:eastAsia="仿宋_GB2312" w:cs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cs="仿宋_GB2312" w:eastAsia="仿宋_GB2312"/>
          <w:sz w:val="32"/>
          <w:szCs w:val="32"/>
        </w:rPr>
        <w:t>条，其中采掘专业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，机运专业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条，通防专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条，地面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周安全工作重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+980</w:t>
      </w:r>
      <w:r>
        <w:rPr>
          <w:rFonts w:ascii="仿宋_GB2312" w:hAnsi="仿宋_GB2312" w:eastAsia="仿宋_GB2312"/>
          <w:bCs/>
          <w:sz w:val="32"/>
          <w:szCs w:val="32"/>
        </w:rPr>
        <w:t>辅助联巷目前三家单位交叉作业，人员多，且友缘队挖掘机及铲车属移动设备，运转时存在较大隐患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要做好安全措施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二）</w:t>
      </w:r>
      <w:r>
        <w:rPr>
          <w:rFonts w:eastAsia="仿宋_GB2312" w:ascii="仿宋_GB2312" w:hAnsi="仿宋_GB2312"/>
          <w:bCs/>
          <w:sz w:val="32"/>
          <w:szCs w:val="32"/>
        </w:rPr>
        <w:t>1307</w:t>
      </w:r>
      <w:r>
        <w:rPr>
          <w:rFonts w:ascii="仿宋_GB2312" w:hAnsi="仿宋_GB2312" w:eastAsia="仿宋_GB2312"/>
          <w:bCs/>
          <w:sz w:val="32"/>
          <w:szCs w:val="32"/>
        </w:rPr>
        <w:t>工作面严格按照措施施工，采煤部重点做好支架初撑力管理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上下隅角管理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机电设备的检修工作，确保正常回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轨道下口反底拱处，要保证注浆质量，按措施施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机巷、风巷掘进工作面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eastAsia="仿宋_GB2312"/>
          <w:bCs/>
          <w:sz w:val="32"/>
          <w:szCs w:val="32"/>
        </w:rPr>
        <w:t>严格按卸压措施施工，做好卸压爆破管理、火工品管理，锚杆、锚索必须用铁丝捆扎牢固；掘进施工要短掘短支，临时支护到位，及时护帮护顶，严禁空顶作业，防片帮网使用到位，确保锚网梁索质量，后路加强巡查，发现有断锚杆、锚索现象及时补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五）</w:t>
      </w:r>
      <w:r>
        <w:rPr>
          <w:rFonts w:eastAsia="仿宋_GB2312" w:ascii="仿宋_GB2312" w:hAnsi="仿宋_GB2312"/>
          <w:bCs/>
          <w:sz w:val="32"/>
          <w:szCs w:val="32"/>
        </w:rPr>
        <w:t>1304</w:t>
      </w:r>
      <w:r>
        <w:rPr>
          <w:rFonts w:ascii="仿宋_GB2312" w:hAnsi="仿宋_GB2312" w:eastAsia="仿宋_GB2312"/>
          <w:bCs/>
          <w:sz w:val="32"/>
          <w:szCs w:val="32"/>
        </w:rPr>
        <w:t>风、机巷无极绳使用时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eastAsia="仿宋_GB2312"/>
          <w:bCs/>
          <w:sz w:val="32"/>
          <w:szCs w:val="32"/>
        </w:rPr>
        <w:t>严格按运输管理规定执行，严禁超挂车辆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六）各单位要吸取淮南潘三矿皮带卷人事故，制定安全措施，加大对人、物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作业</w:t>
      </w:r>
      <w:r>
        <w:rPr>
          <w:rFonts w:ascii="仿宋_GB2312" w:hAnsi="仿宋_GB2312" w:eastAsia="仿宋_GB2312"/>
          <w:bCs/>
          <w:sz w:val="32"/>
          <w:szCs w:val="32"/>
        </w:rPr>
        <w:t>环境的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七）最近雨雪天气较多，温度变低，各单位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要</w:t>
      </w:r>
      <w:r>
        <w:rPr>
          <w:rFonts w:ascii="仿宋_GB2312" w:hAnsi="仿宋_GB2312" w:eastAsia="仿宋_GB2312"/>
          <w:bCs/>
          <w:sz w:val="32"/>
          <w:szCs w:val="32"/>
        </w:rPr>
        <w:t>加强地面车间设施、车辆及人员的安全管理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微软雅黑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议安排的任务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工部每周开展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干部作风督查活动，重点督查管理干部跟带班、值班期间的履职尽责情况。责任单位：政工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，引进一支修护队伍缓解公司修护队伍紧张问题。牵头负责人：陈优良 、欧东东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掘进工作面皮带机保护不齐全运行的，责任单位机电负责人、单位负责人进“三违”学习班；皮带机保护齐全，皮带机进行无保运行或甩掉保护运行的，责任人按严重“三违”处罚。责任单位：掘进部、矿业公司项目部、五建三处项目等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便携仪的收缴发放工作，要无缝对接，不得影响正常使用。责任单位：通防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面炸药库即将投入使用，要及时完善相关管理制度、人员培训等工作。责任单位：通防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煤部开展标准化班组现场会，相关单位要到现场学习。责任单位：采煤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钻机管线吊挂管理规范，发放到各钻机使用单位。责任单位：安全监察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油机车要控制速度，严禁无关人员乘坐机车，机车运行时，轨道开放区域要设专人警戒，严防无关人员进入作业区，违反规定者，按“三违”处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上下隅角要按规定退锚、剪网，未按规定执行的，第一次罚单位负责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出现第二次的，单位负责人进“三违”学习班。责任单位：采煤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五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）前，</w:t>
      </w: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sz w:val="32"/>
          <w:szCs w:val="32"/>
        </w:rPr>
        <w:t>2#</w:t>
      </w:r>
      <w:r>
        <w:rPr>
          <w:rFonts w:ascii="仿宋_GB2312" w:hAnsi="仿宋_GB2312" w:cs="仿宋_GB2312" w:eastAsia="仿宋_GB2312"/>
          <w:sz w:val="32"/>
          <w:szCs w:val="32"/>
        </w:rPr>
        <w:t>支架滑移前梁要采取措施加固。责任单位：采煤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机风巷绞车窝，周五前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）要进行施工，采煤部安排人员配合出货。责任单位：掘进部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07</w:t>
      </w:r>
      <w:r>
        <w:rPr>
          <w:rFonts w:ascii="仿宋_GB2312" w:hAnsi="仿宋_GB2312" w:cs="仿宋_GB2312" w:eastAsia="仿宋_GB2312"/>
          <w:sz w:val="32"/>
          <w:szCs w:val="32"/>
        </w:rPr>
        <w:t>工作面</w:t>
      </w:r>
      <w:r>
        <w:rPr>
          <w:rFonts w:eastAsia="仿宋_GB2312" w:cs="仿宋_GB2312" w:ascii="仿宋_GB2312" w:hAnsi="仿宋_GB2312"/>
          <w:sz w:val="32"/>
          <w:szCs w:val="32"/>
        </w:rPr>
        <w:t>4#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5#</w:t>
      </w:r>
      <w:r>
        <w:rPr>
          <w:rFonts w:ascii="仿宋_GB2312" w:hAnsi="仿宋_GB2312" w:cs="仿宋_GB2312" w:eastAsia="仿宋_GB2312"/>
          <w:sz w:val="32"/>
          <w:szCs w:val="32"/>
        </w:rPr>
        <w:t>支架要提前采取加固措施。责任单位：采煤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席：周  军、王之永、刘  钊、纵  峰、吴  干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辉、孙学荣、欧东东、卞大勇。</w:t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列席：朱远辉、卓永峰、王庆亮、王晓彬、苗现华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景新、吴卫星、刘长玉、将再山、梁坤柱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文博、邓保伟、李  强、刘绪阳、李春景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展信、张光雷、苏  凯、赵  峰、王  峰</w:t>
      </w:r>
    </w:p>
    <w:p>
      <w:pPr>
        <w:pStyle w:val="Normal"/>
        <w:spacing w:lineRule="exact" w:line="52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文林、刘  新、孟  宁、邓春生、崔高兴。</w:t>
      </w:r>
    </w:p>
    <w:p>
      <w:pPr>
        <w:pStyle w:val="Normal"/>
        <w:spacing w:lineRule="exact" w:line="7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贤矿业公司办公室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周欢</dc:creator>
  <dc:description/>
  <dc:language>en-US</dc:language>
  <cp:lastModifiedBy>周欢</cp:lastModifiedBy>
  <cp:lastPrinted>2018-09-21T09:14:00Z</cp:lastPrinted>
  <dcterms:modified xsi:type="dcterms:W3CDTF">2018-11-09T06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