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56"/>
        </w:rPr>
      </w:pPr>
      <w:r>
        <w:rPr>
          <w:rFonts w:ascii="宋体;SimSun" w:hAnsi="宋体;SimSun" w:cs="宋体;SimSun"/>
          <w:b/>
          <w:color w:val="000000"/>
          <w:sz w:val="56"/>
          <w:szCs w:val="56"/>
        </w:rPr>
        <w:t>青安岗快讯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  <w:u w:val="single"/>
        </w:rPr>
        <w:t>日夜班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，招贤矿业团委开展了青安岗“零点行动”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。参加本次活动的青安岗员共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名，查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30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风巷、北翼回风大巷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现将检查的具体情况通报如下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检查地点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304</w:t>
      </w:r>
      <w:r>
        <w:rPr>
          <w:rFonts w:ascii="仿宋_GB2312" w:hAnsi="仿宋_GB2312" w:eastAsia="仿宋_GB2312"/>
          <w:color w:val="000000"/>
          <w:sz w:val="28"/>
          <w:szCs w:val="28"/>
        </w:rPr>
        <w:t>风巷、北翼回风大巷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存在问题：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处，皮带机托辊异响声音较大，需处理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处，道木码放高度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0.8m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，且未进行捆扎，不符合防冲管理规定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第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节风筒漏风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72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处，排水管漏水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第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5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节风筒处，水泵开关歪斜，不符合机电设备管理相关规定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迎头压风自救装置无风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迎头向后约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5m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范围内，帮部裸露高度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500mm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，未及时支护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巷修机卧底处，使用道木作为底皮带刮煤装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宋体;SimSun" w:hAnsi="宋体;SimSun" w:cs="宋体;SimSun"/>
      <w:b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602"/>
    </w:pPr>
    <w:rPr>
      <w:rFonts w:ascii="仿宋_GB2312" w:hAnsi="仿宋_GB2312" w:eastAsia="仿宋_GB2312"/>
      <w:b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4:00Z</dcterms:created>
  <dc:creator>user</dc:creator>
  <dc:description/>
  <cp:keywords/>
  <dc:language>en-US</dc:language>
  <cp:lastModifiedBy>lc</cp:lastModifiedBy>
  <cp:lastPrinted>2014-05-26T09:14:00Z</cp:lastPrinted>
  <dcterms:modified xsi:type="dcterms:W3CDTF">2018-10-27T10:54:00Z</dcterms:modified>
  <cp:revision>10</cp:revision>
  <dc:subject/>
  <dc:title>青安岗快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