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党委书记、董事长周军主持，公司副总师以上领导、各部室及外委单位负责人参加会议。会议观看了全国煤矿安全基础建设推进大会经验视频片，安全监察部通报了近期全国范围内事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汇报了上周安全生产情况、周隐患排查情况、反“三违”情况以及本周重点工作，并通报了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安全生产标准化检查结果。会议要求，要进一步加强安全隐患排查工作，按照创建一级安全生产标准化矿井要求，落实每旬各专业分管领导带队隐患排查制度；要强化制度建设，制定制度时要充分征求基层单位意见，集体讨论研究，确保制度科学合理；要做好制度解读工作，制度下发后，由主管单位深入各单位进行解读、宣讲，并督查落实到现场。要加大班组建设力度，不断强化管理，夯实基础，推动班组由“经验管理”向“标准化管理”转变，提高班组管理水平。现将会议纪要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任务，其中已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，正在落实任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正在落实任务分别为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季“三防”进行各项工作节点考核兑现，确保按期供暖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钻机队施工场所前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m </w:t>
      </w:r>
      <w:r>
        <w:rPr>
          <w:rFonts w:ascii="仿宋_GB2312" w:hAnsi="仿宋_GB2312" w:cs="仿宋_GB2312" w:eastAsia="仿宋_GB2312"/>
          <w:sz w:val="32"/>
          <w:szCs w:val="32"/>
        </w:rPr>
        <w:t>卫生区保持，钻杆钻具集中码放，积水及时清除，环境治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集团公司三季度安全生产标准化检查考核综合得分</w:t>
      </w:r>
      <w:r>
        <w:rPr>
          <w:rFonts w:eastAsia="仿宋_GB2312" w:cs="仿宋_GB2312" w:ascii="仿宋_GB2312" w:hAnsi="仿宋_GB2312"/>
          <w:sz w:val="32"/>
          <w:szCs w:val="32"/>
        </w:rPr>
        <w:t>85.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排查出隐患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条，五建三处未对检查问题反馈，已按照制度对五建三处进行处罚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，其中采掘专业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，一通三防专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严格按照措施施工，采煤部重点做好支架初撑力管理和上下隅角管理，液压支架第</w:t>
      </w:r>
      <w:r>
        <w:rPr>
          <w:rFonts w:eastAsia="仿宋_GB2312" w:ascii="仿宋_GB2312" w:hAnsi="仿宋_GB2312"/>
          <w:bCs/>
          <w:sz w:val="32"/>
          <w:szCs w:val="32"/>
        </w:rPr>
        <w:t>60#</w:t>
      </w:r>
      <w:r>
        <w:rPr>
          <w:rFonts w:ascii="仿宋_GB2312" w:hAnsi="仿宋_GB2312" w:eastAsia="仿宋_GB2312"/>
          <w:bCs/>
          <w:sz w:val="32"/>
          <w:szCs w:val="32"/>
        </w:rPr>
        <w:t>架每班要安排专人负责，对机电设备进行全面检修，确保正常回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北翼轨道斜巷下口巷道修护，修护队要严格按照措施施工；矿业公司架棚段，要确保重车能正常通过，避免车辆掉道；机运部加强斜巷运输管理和现场跟班，打运物料期间要协调好，防止重车伤人事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、风巷掘进工作面严格按卸压措施施工，做好卸压爆破管理、火工品管理，锚杆、锚索必须用铁丝捆扎牢固；掘进施工要短掘短支，临时支护到位，及时护帮护顶，严禁空顶作业，防片帮网使用到位，确保锚网梁索质量，后路加强巡查，发现有断锚杆、锚索现象及时补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时，严格按运输管理规定执行，严禁超挂车辆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水平辅助运输大巷</w:t>
      </w:r>
      <w:r>
        <w:rPr>
          <w:rFonts w:eastAsia="仿宋_GB2312" w:ascii="仿宋_GB2312" w:hAnsi="仿宋_GB2312"/>
          <w:bCs/>
          <w:sz w:val="32"/>
          <w:szCs w:val="32"/>
        </w:rPr>
        <w:t>2#</w:t>
      </w:r>
      <w:r>
        <w:rPr>
          <w:rFonts w:ascii="仿宋_GB2312" w:hAnsi="仿宋_GB2312" w:eastAsia="仿宋_GB2312"/>
          <w:bCs/>
          <w:sz w:val="32"/>
          <w:szCs w:val="32"/>
        </w:rPr>
        <w:t>联巷严格执行“五个三”放炮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友缘公司项目部北翼总回施工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严格按斜巷运输管理规定操作；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辅助巷施工严格执行规程措施、员工培训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各专业旬事故隐患排查由各专业分管领导组织，排查问题形成材料送至安监部办公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周一地面隐患排查由各单位当天值班人员参加，井下检查由各专业领导带队参加。地面、井下各单位参加人员名单每周五下班前送至安监部办公室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掘机红外线断电仪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范操作</w:t>
      </w:r>
      <w:r>
        <w:rPr>
          <w:rFonts w:ascii="仿宋_GB2312" w:hAnsi="仿宋_GB2312" w:cs="仿宋_GB2312" w:eastAsia="仿宋_GB2312"/>
          <w:sz w:val="32"/>
          <w:szCs w:val="32"/>
        </w:rPr>
        <w:t>，综掘机施工期间前方严禁站人，否则按照严重“三违”处理。责任单位：矿业公司   掘进部   五建三处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、机巷无极绳掉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必须要补充专项安全技术措施。责任单位：矿业公司   五建三处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迎头施工期间，掘进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安排区队跟班。责任单位：掘进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上隅角瓦斯管理是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锚杆必须退锚、网片必须剪掉，合理安排抽放时间。采煤部机、风巷预裂爆破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正常推进。责任单位：采煤部  通防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消防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隐患</w:t>
      </w:r>
      <w:r>
        <w:rPr>
          <w:rFonts w:ascii="仿宋_GB2312" w:hAnsi="仿宋_GB2312" w:cs="仿宋_GB2312" w:eastAsia="仿宋_GB2312"/>
          <w:sz w:val="32"/>
          <w:szCs w:val="32"/>
        </w:rPr>
        <w:t>，消防器材、沙箱、灭火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配备齐全，宿舍严禁使用大功率电器。责任单位：后勤  武保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委队伍设备、材料要登记备案，设备、材料进出矿、入井要有严格的程序。责任单位：供销部   机运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生产标准化、班组建设下发文件要严格执行，制度的下发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征求基层意见，</w:t>
      </w:r>
      <w:r>
        <w:rPr>
          <w:rFonts w:ascii="仿宋_GB2312" w:hAnsi="仿宋_GB2312" w:cs="仿宋_GB2312" w:eastAsia="仿宋_GB2312"/>
          <w:sz w:val="32"/>
          <w:szCs w:val="32"/>
        </w:rPr>
        <w:t>会前讨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符合实际情况再下发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隐患排查要有专业分管领导带队参加，旬隐患排查各专业分管领导合理跟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周  军、李治龙、张宗芳、李承军、刘  钊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纵  峰、程龙利、张  晖、甘圣丰、吴  干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圣丰、彭  辉、欧东东、卞大勇。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李  恒、王庆亮、杨  鹍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庆举、单景新、吴卫星、时  光、马  强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眷、田胜军、邓保伟、李  强、沈长青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劲松、张展信、马飞翔、李  健、陈  诚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凯、赵  峰、刘  民、方文林、刘  新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言飞、崔高兴、邓春生、何  亮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周欢</cp:lastModifiedBy>
  <cp:lastPrinted>2018-09-21T09:14:00Z</cp:lastPrinted>
  <dcterms:modified xsi:type="dcterms:W3CDTF">2018-10-21T09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