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620"/>
        <w:gridCol w:w="540"/>
        <w:gridCol w:w="720"/>
        <w:gridCol w:w="1620"/>
        <w:gridCol w:w="1260"/>
      </w:tblGrid>
      <w:tr>
        <w:trPr>
          <w:trHeight w:val="84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矿 总 值 班 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戚家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杨  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黄大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张焕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张宗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杜成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海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王琳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思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刘松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吴  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王  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王从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朱远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孙茂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刘  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李仲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张  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刘  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陆  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陈继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吴卫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黄正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刘明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程龙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王晓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王传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秦庆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张  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刘  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刘  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陈  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矿总值班人员每天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6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交接班，填写总值班交接班记录并参加当日调度会，做好记录；交班人员打扫调度会议室卫生。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班矿领导如因出差或休班，自行换班，并通知矿调度；副跟（值）班人员因出差或休班需向本班矿领导及矿调度请假，并协调好替班人员，不得空班。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跟带班交接班时间为早班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中班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夜班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凡违反上述规定的罚款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0:00Z</dcterms:created>
  <dc:creator>user</dc:creator>
  <dc:description/>
  <cp:keywords/>
  <dc:language>en-US</dc:language>
  <cp:lastModifiedBy>user</cp:lastModifiedBy>
  <dcterms:modified xsi:type="dcterms:W3CDTF">2016-12-05T01:12:00Z</dcterms:modified>
  <cp:revision>1</cp:revision>
  <dc:subject/>
  <dc:title>矿 总 值 班 表</dc:title>
</cp:coreProperties>
</file>