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8">
            <wp:simplePos x="0" y="0"/>
            <wp:positionH relativeFrom="column">
              <wp:posOffset>-1200150</wp:posOffset>
            </wp:positionH>
            <wp:positionV relativeFrom="paragraph">
              <wp:posOffset>-869315</wp:posOffset>
            </wp:positionV>
            <wp:extent cx="7524750" cy="103492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24750" cy="1034923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spacing w:lineRule="atLeast" w:line="240"/>
        <w:jc w:val="center"/>
        <w:rPr>
          <w:rFonts w:ascii="方正小标宋简体" w:hAnsi="方正小标宋简体" w:eastAsia="方正小标宋简体" w:cs="仿宋_GB2312"/>
          <w:b w:val="false"/>
          <w:b w:val="false"/>
          <w:bCs/>
          <w:color w:val="000000"/>
          <w:sz w:val="44"/>
          <w:szCs w:val="44"/>
        </w:rPr>
      </w:pPr>
      <w:r>
        <w:rPr>
          <w:rFonts w:ascii="方正小标宋简体" w:hAnsi="方正小标宋简体" w:cs="仿宋_GB2312" w:eastAsia="方正小标宋简体"/>
          <w:b w:val="false"/>
          <w:bCs/>
          <w:color w:val="000000"/>
          <w:sz w:val="44"/>
          <w:szCs w:val="44"/>
        </w:rPr>
        <w:t>招贤矿业</w:t>
      </w:r>
      <w:r>
        <w:rPr>
          <w:rFonts w:ascii="方正小标宋简体" w:hAnsi="方正小标宋简体" w:cs="仿宋_GB2312" w:eastAsia="方正小标宋简体"/>
          <w:b w:val="false"/>
          <w:bCs/>
          <w:color w:val="000000"/>
          <w:sz w:val="44"/>
          <w:szCs w:val="44"/>
          <w:lang w:eastAsia="zh-CN"/>
        </w:rPr>
        <w:t>公司</w:t>
      </w:r>
      <w:r>
        <w:rPr>
          <w:rFonts w:ascii="方正小标宋简体" w:hAnsi="方正小标宋简体" w:cs="仿宋_GB2312" w:eastAsia="方正小标宋简体"/>
          <w:b w:val="false"/>
          <w:bCs/>
          <w:color w:val="000000"/>
          <w:sz w:val="44"/>
          <w:szCs w:val="44"/>
        </w:rPr>
        <w:t>风动工具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煤矿风动工具使用、维护和管理，提高风动工具的利用率、使用率，维修率，使风动工具管理走向科学化、制度化、规范化的，特制定本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成立矿风动工具管理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机电副经理、掘进副经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机电副总、掘进副总、采煤副总、经营副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供销部、生产技术科、经营管理部、安全监察部、调度指挥中心及各使用单位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小组下设办公室，办公室设在供销部，负责日常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职责划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矿风动工具统一由供销部管理，具体包括选型、维修、领用、考核、监督使用和报废全过程的综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销部机修厂负责风动工具的验收、入库、建档、发放、维修、报废、整机及配件的保养及月度根据各配件库存情况编制采购计划报经营管理部进行会审。经营管理部负责考核兑现工作；使用单位负责日常保养、维护以及正确使用并合理保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风动工具的配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动工具包括：气动锚杆钻机、风动凿岩机、启动手持式钻机、风镐、风煤钻、锚索张拉机具、各类风泵、锚杆拉力计、退锚机、风动扳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488" w:type="dxa"/>
        <w:jc w:val="left"/>
        <w:tblInd w:w="0" w:type="dxa"/>
        <w:tblLayout w:type="fixed"/>
        <w:tblCellMar>
          <w:top w:w="0" w:type="dxa"/>
          <w:left w:w="108" w:type="dxa"/>
          <w:bottom w:w="0" w:type="dxa"/>
          <w:right w:w="108" w:type="dxa"/>
        </w:tblCellMar>
      </w:tblPr>
      <w:tblGrid>
        <w:gridCol w:w="1672"/>
        <w:gridCol w:w="1745"/>
        <w:gridCol w:w="1674"/>
        <w:gridCol w:w="1629"/>
        <w:gridCol w:w="1768"/>
      </w:tblGrid>
      <w:tr>
        <w:trPr>
          <w:trHeight w:val="3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称</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岩巷队伍</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煤巷队伍</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修护队</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煤部</w:t>
            </w:r>
          </w:p>
        </w:tc>
      </w:tr>
      <w:tr>
        <w:trPr>
          <w:trHeight w:val="779" w:hRule="atLeast"/>
        </w:trPr>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动凿岩机</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台</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w:t>
            </w:r>
          </w:p>
        </w:tc>
      </w:tr>
      <w:tr>
        <w:trPr>
          <w:trHeight w:val="748" w:hRule="atLeast"/>
        </w:trPr>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镐</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台</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台</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台</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tc>
      </w:tr>
      <w:tr>
        <w:trPr>
          <w:trHeight w:val="718" w:hRule="atLeast"/>
        </w:trPr>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煤钻</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台</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r>
      <w:tr>
        <w:trPr>
          <w:trHeight w:val="700" w:hRule="atLeast"/>
        </w:trPr>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气动锚杆钻机</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台</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台</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台</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r>
      <w:tr>
        <w:trPr>
          <w:trHeight w:val="530" w:hRule="atLeast"/>
        </w:trPr>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动扳手</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一个队伍两个地点施工时按照标准配备两套工具，恢复一个地点施工后，及时上交所增加的一套风动工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中为正常情况下的配置数，特殊情况所需配置由管理小组根据实际情况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风动工具的购置、入库、发放、使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动工具购置申请必须将设备型号、购置数量、主要性能参数等信息填写清楚。（其中：购置气动锚杆钻机必须按公司工程计划管理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购置风动工具出现下列情况之一的，机修厂等相关单位必须及时汇报经管部，经管部汇报公司领导，停止采购其产品，并作退货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机入库抽检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或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出现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件检测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质量问题造成事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验收入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库时，必须有产品合格证、煤矿矿用产品安全标志证书、使用维护说明书、出厂检验报告，铭牌应标明产品型号、名称、主要参数、生产厂家、出厂编号、生产日期，到矿日期不超过生产日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否则严禁入库，并作退货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库时，每台均需编号打码，并建立台账。编号实行终身制，严禁重复编号。要建立独立的入库台账，台账要有电子版和纸质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库时，按批次进行抽检，并出具检验报告。批次数量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的随机抽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的全检。检验不合格的，严禁入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入库台账应包括型号、打码编号、出厂编号、生产厂家、生产日期、到矿日期、抽检情况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发放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风动工具以队为单位按固定编号和配备标准进行发放，中途不得调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修厂对每个队配备的风动工具编号进行登记入册，严禁不按固定编号发放。使用单位对锚杆钻机采取终身制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达报废标准更换外，不再发放新的风动工具，如遇特殊情况必须经分管领导批准后方可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领用时，使用单位与机修厂共同验收做检测试验，不完好的或测试不合格的不得发放，对发放的不合格风动工具，使用单位可以拒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使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人员必须经过人力资源部专业培训，熟练掌握风动工具结构、性能、使用注意事项、常见故障处理、保养等知识，经考核合格，方可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前，操作人员必须检查风动工具，确保各部件完好，连接部位正确连接，牢固可靠，无漏风、漏水、漏油现象，消音装置齐全完好，安装正确，并有检查记录。检查时，必须有班队长或安监员现场监督。检查结束后，操作人员、监督人员必须在检查记录上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风动工具不使用时应正确放置在合适位置，严禁放在顶板淋水处或压在电缆上，气动锚杆钻机必须竖靠在巷帮，严禁横放在底板和乱扔乱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种风动工具在备用状态和运输过程中，进水嘴和进风嘴等处应用棉纱等物品进行封堵，防止杂物进入损伤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单位每月领取</w:t>
      </w:r>
      <w:r>
        <w:rPr>
          <w:rFonts w:eastAsia="仿宋_GB2312" w:cs="仿宋_GB2312" w:ascii="仿宋_GB2312" w:hAnsi="仿宋_GB2312"/>
          <w:color w:val="000000"/>
          <w:sz w:val="32"/>
          <w:szCs w:val="32"/>
        </w:rPr>
        <w:t>10kg</w:t>
      </w:r>
      <w:r>
        <w:rPr>
          <w:rFonts w:ascii="仿宋_GB2312" w:hAnsi="仿宋_GB2312" w:cs="仿宋_GB2312" w:eastAsia="仿宋_GB2312"/>
          <w:color w:val="000000"/>
          <w:sz w:val="32"/>
          <w:szCs w:val="32"/>
        </w:rPr>
        <w:t>柴油对气动锚杆钻机等风动工具进行清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维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使用单位必须安排专人对风动工具进行管理，对于损坏的风动工具必须上交供销部机修厂风动工具维修车间进行维修，未及时上交造成影响的，由使用单位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维修的风动工具升井后，清理干净，由经营管理部、使用单位和维修单位共同对维修对象进行修前鉴定。确定维修内容，详细填写、签证“维修报告单”。“维修报告单”一式四联，参与验收单位共同签字后，以此确定维修所需的材料费用和人工费用，并各持一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修过程中，送修单位、经管部应安排人员，对所维修的风动工具进行动态监督和检查，以确认维修的内容，保证维修的质量。凡发现因野蛮使用、丢失零部件及</w:t>
      </w:r>
      <w:r>
        <w:rPr>
          <w:rFonts w:ascii="仿宋_GB2312" w:hAnsi="仿宋_GB2312" w:cs="仿宋_GB2312" w:eastAsia="仿宋_GB2312"/>
          <w:color w:val="000000"/>
          <w:sz w:val="32"/>
          <w:szCs w:val="32"/>
          <w:lang w:eastAsia="zh-CN"/>
        </w:rPr>
        <w:t>人为</w:t>
      </w:r>
      <w:r>
        <w:rPr>
          <w:rFonts w:ascii="仿宋_GB2312" w:hAnsi="仿宋_GB2312" w:cs="仿宋_GB2312" w:eastAsia="仿宋_GB2312"/>
          <w:color w:val="000000"/>
          <w:sz w:val="32"/>
          <w:szCs w:val="32"/>
        </w:rPr>
        <w:t>损坏的（如机壳破裂、用锤砸缸体或零部件、用油不当等）井下擅自拆机组合、互换主要配件、以次充好的，维修单位和送修单位对现场进行鉴定，确定后，对责任人除按配件的原价开票处罚，应对单位负责人罚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并全矿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修完成后，由供销部机修厂提出申请，经营管理部组织财务部、生产技术部、调度指挥中心、使用单位等相关部门进行验收，验收合格后办理验收、交接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修厂维修的风动工具所发生的材料费从送修单位材料费中支付，矿每月按专用工具定额标准拨付给使用单位进行材料费计划。但所消耗的材料必须经送修单位、维修单位认可、签字后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动工具维修后正常使用周期不小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报废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动工具使用一定期限后，不能满足实际生产需要时，供销部机修厂必须提出报废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报废的风动工具，经鉴定确因主要配件老化，单台修理费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时，由供销部机修厂组织，经营管理部、生产技术部、使用单位等参加，进行联合鉴定，并将鉴定结果报领导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报废的风动工具由供销部机修厂将能够再利用的配件拆除后再利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考核奖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对机修厂的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机修厂对风动工具维修实行限额费用承包，月度合理储备维修配件，保证配件齐全。因配件缺失导致风动工具无法维修影响生产，罚机修厂负责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修厂维修不及时或未按领用单位规定编号发放的，罚机修厂责任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进行检验、检测、建立维修台账的，罚机修厂责任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保期内出现质量问题不予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修厂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风动工具发放、回收、报废、库存等情况报送经营管理部，在每月经营分析会上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对使用单位的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毁坏的风动工具自联系之日三天要及时升井至机修厂维修，否则给予责任单位罚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现使用油雾器的风动工具，未使用油雾器、过滤器或油雾器无油、缺油的，人为原因导致铭牌缺失和自编号故意损坏无法辨识的，对责任单位罚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漏风、漏水、漏油，对责任单位罚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搬运气动工具时不得抛置或冲撞，否则发现一次给予责任单位罚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掘进头面拨门前必须在联巷内安装风能过滤器，每月清洗一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否则发现一次给予责任单位罚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单位每月领取</w:t>
      </w:r>
      <w:r>
        <w:rPr>
          <w:rFonts w:eastAsia="仿宋_GB2312" w:cs="仿宋_GB2312" w:ascii="仿宋_GB2312" w:hAnsi="仿宋_GB2312"/>
          <w:color w:val="000000"/>
          <w:sz w:val="32"/>
          <w:szCs w:val="32"/>
        </w:rPr>
        <w:t>10kg</w:t>
      </w:r>
      <w:r>
        <w:rPr>
          <w:rFonts w:ascii="仿宋_GB2312" w:hAnsi="仿宋_GB2312" w:cs="仿宋_GB2312" w:eastAsia="仿宋_GB2312"/>
          <w:color w:val="000000"/>
          <w:sz w:val="32"/>
          <w:szCs w:val="32"/>
        </w:rPr>
        <w:t>柴油对风动工具进行清洗、维护，否则发现一次给予责任单位罚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单位由于运输、存放、操作不当、非科学性使用、破坏性使用风动工具的造成风动工具零部件缺少及损坏的，经鉴定属实的，责任单位按损坏零部件原值赔偿，并按原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进行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风动工具乱丢乱放，罚款责任单位队长及负责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按规定填写使用前检查记录或记录与实际不相符的、未按照规范使用风动工具的，给予责任单位队长及区长罚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造成事故的按事故追查结果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井下风动工具不用时进风口侧必须封口，以防碎小煤块、碎小矸石进入机体，减少风动工具使用寿命。发现一台不封口的，给予责任单位队长及区长罚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井下在用风泵使用时，进水侧端吸水口必须使用滤网管装置，发现不使用滤网管装置的，给予责任单位队长、</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政负责人</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严禁使用风泵疏排水泥或其他胶类液体，发现一次给予责任单位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索赔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采购计划不及时机修厂负责、采购不及时或维修后正常使用未达到使用周期损坏的，经鉴定是维修质量问题，施工单位可以提出索赔，由风动工具管理小组启动索赔机制，协调索赔事宜，由经营管理部负责落实索赔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月组织一次由</w:t>
      </w:r>
      <w:r>
        <w:rPr>
          <w:rFonts w:ascii="仿宋_GB2312" w:hAnsi="仿宋_GB2312" w:cs="仿宋_GB2312" w:eastAsia="仿宋_GB2312"/>
          <w:color w:val="000000"/>
          <w:sz w:val="32"/>
          <w:szCs w:val="32"/>
          <w:lang w:eastAsia="zh-CN"/>
        </w:rPr>
        <w:t>掘进副总牵头，组织</w:t>
      </w:r>
      <w:r>
        <w:rPr>
          <w:rFonts w:ascii="仿宋_GB2312" w:hAnsi="仿宋_GB2312" w:cs="仿宋_GB2312" w:eastAsia="仿宋_GB2312"/>
          <w:color w:val="000000"/>
          <w:sz w:val="32"/>
          <w:szCs w:val="32"/>
        </w:rPr>
        <w:t>生产技术部、安全监察部、调度指挥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管理部等相关单位参加，对风动工具维修、台账登记情况进行检查；同时不定期对井下风动工具使用情况进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人员必须认真学习并熟练掌握各类风动工具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人员不得缺席，有特殊情况必须向经营管理部履行请假手续，无故不参加检查的给予责任人罚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检查过程中，发现的问题，能现场整改的必须现场安排相关责任人进行整改，并签字落实；不能现场整改的，必须以书面形式提交管理小组，由管理小组下发整改联系单，同时进行处罚，在生产会上进行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季度内，风动工具满足井下生产，无安全事故，给予风动工具管理相关人员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exact" w:line="520" w:before="0" w:after="0"/>
      <w:jc w:val="center"/>
      <w:outlineLvl w:val="0"/>
    </w:pPr>
    <w:rPr>
      <w:rFonts w:ascii="宋体" w:hAnsi="宋体" w:eastAsia="宋体" w:cs="宋体"/>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6-26T10:21:00Z</cp:lastPrinted>
  <dcterms:modified xsi:type="dcterms:W3CDTF">2019-08-12T09:01:4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