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6">
            <wp:simplePos x="0" y="0"/>
            <wp:positionH relativeFrom="column">
              <wp:posOffset>-1189990</wp:posOffset>
            </wp:positionH>
            <wp:positionV relativeFrom="paragraph">
              <wp:posOffset>-808990</wp:posOffset>
            </wp:positionV>
            <wp:extent cx="7516495" cy="1033843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16495" cy="10338435"/>
                    </a:xfrm>
                    <a:prstGeom prst="rect">
                      <a:avLst/>
                    </a:prstGeom>
                  </pic:spPr>
                </pic:pic>
              </a:graphicData>
            </a:graphic>
          </wp:anchor>
        </w:drawing>
      </w:r>
    </w:p>
    <w:p>
      <w:pPr>
        <w:sectPr>
          <w:headerReference w:type="default" r:id="rId3"/>
          <w:footerReference w:type="default" r:id="rId4"/>
          <w:type w:val="nextPage"/>
          <w:pgSz w:w="11906" w:h="16838"/>
          <w:pgMar w:left="1800" w:right="1800" w:gutter="0" w:header="851" w:top="1440" w:footer="992" w:bottom="1440"/>
          <w:pgNumType w:start="2" w:fmt="decimal"/>
          <w:formProt w:val="tru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贤矿业爆破</w:t>
      </w:r>
      <w:r>
        <w:rPr>
          <w:rFonts w:ascii="方正小标宋简体" w:hAnsi="方正小标宋简体" w:cs="方正小标宋简体" w:eastAsia="方正小标宋简体"/>
          <w:sz w:val="44"/>
          <w:szCs w:val="44"/>
          <w:lang w:val="en-US" w:eastAsia="zh-CN"/>
        </w:rPr>
        <w:t>隐患防治</w:t>
      </w:r>
      <w:r>
        <w:rPr>
          <w:rFonts w:ascii="方正小标宋简体" w:hAnsi="方正小标宋简体" w:cs="方正小标宋简体" w:eastAsia="方正小标宋简体"/>
          <w:sz w:val="44"/>
          <w:szCs w:val="44"/>
        </w:rPr>
        <w:t>专项整治活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华人民共和国民用爆破物品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煤矿安全规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相关规定，为进一步加强</w:t>
      </w:r>
      <w:r>
        <w:rPr>
          <w:rFonts w:ascii="仿宋_GB2312" w:hAnsi="仿宋_GB2312" w:cs="仿宋_GB2312" w:eastAsia="仿宋_GB2312"/>
          <w:sz w:val="32"/>
          <w:szCs w:val="32"/>
          <w:lang w:eastAsia="zh-CN"/>
        </w:rPr>
        <w:t>招贤矿业</w:t>
      </w:r>
      <w:r>
        <w:rPr>
          <w:rFonts w:ascii="仿宋_GB2312" w:hAnsi="仿宋_GB2312" w:cs="仿宋_GB2312" w:eastAsia="仿宋_GB2312"/>
          <w:sz w:val="32"/>
          <w:szCs w:val="32"/>
        </w:rPr>
        <w:t>爆破物品管理，强化现场</w:t>
      </w:r>
      <w:r>
        <w:rPr>
          <w:rFonts w:ascii="仿宋_GB2312" w:hAnsi="仿宋_GB2312" w:cs="仿宋_GB2312" w:eastAsia="仿宋_GB2312"/>
          <w:sz w:val="32"/>
          <w:szCs w:val="32"/>
          <w:lang w:val="en-US" w:eastAsia="zh-CN"/>
        </w:rPr>
        <w:t>涉爆</w:t>
      </w:r>
      <w:r>
        <w:rPr>
          <w:rFonts w:ascii="仿宋_GB2312" w:hAnsi="仿宋_GB2312" w:cs="仿宋_GB2312" w:eastAsia="仿宋_GB2312"/>
          <w:sz w:val="32"/>
          <w:szCs w:val="32"/>
        </w:rPr>
        <w:t>人员安全意识，规范井</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爆破作业流程</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操作标准，杜绝各类爆破事故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矿井健康稳定发展创造良好环境，结合</w:t>
      </w:r>
      <w:r>
        <w:rPr>
          <w:rFonts w:ascii="仿宋_GB2312" w:hAnsi="仿宋_GB2312" w:cs="仿宋_GB2312" w:eastAsia="仿宋_GB2312"/>
          <w:sz w:val="32"/>
          <w:szCs w:val="32"/>
          <w:lang w:eastAsia="zh-CN"/>
        </w:rPr>
        <w:t>招贤矿业实际</w:t>
      </w:r>
      <w:r>
        <w:rPr>
          <w:rFonts w:ascii="仿宋_GB2312" w:hAnsi="仿宋_GB2312" w:cs="仿宋_GB2312" w:eastAsia="仿宋_GB2312"/>
          <w:sz w:val="32"/>
          <w:szCs w:val="32"/>
        </w:rPr>
        <w:t>，经研究决定</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份开展爆破</w:t>
      </w:r>
      <w:r>
        <w:rPr>
          <w:rFonts w:ascii="仿宋_GB2312" w:hAnsi="仿宋_GB2312" w:cs="仿宋_GB2312" w:eastAsia="仿宋_GB2312"/>
          <w:sz w:val="32"/>
          <w:szCs w:val="32"/>
          <w:lang w:eastAsia="zh-CN"/>
        </w:rPr>
        <w:t>物品</w:t>
      </w:r>
      <w:r>
        <w:rPr>
          <w:rFonts w:ascii="仿宋_GB2312" w:hAnsi="仿宋_GB2312" w:cs="仿宋_GB2312" w:eastAsia="仿宋_GB2312"/>
          <w:sz w:val="32"/>
          <w:szCs w:val="32"/>
          <w:lang w:val="en-US" w:eastAsia="zh-CN"/>
        </w:rPr>
        <w:t>隐</w:t>
      </w:r>
      <w:r>
        <w:rPr>
          <w:rFonts w:ascii="仿宋_GB2312" w:hAnsi="仿宋_GB2312" w:cs="仿宋_GB2312" w:eastAsia="仿宋_GB2312"/>
          <w:sz w:val="32"/>
          <w:szCs w:val="32"/>
        </w:rPr>
        <w:t>患防治专项整治活动，方案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安全第一、预防为主、综合治理”的方针，进一步加强爆破材料管理，杜绝爆破材料流失，保障爆破材料储存、运输、发放、退回等流程安全。规范爆破材料领退程序，全面加强专业管理和现场爆破管理，切实提高爆破工业务水平和操作能力，从根本上预防和杜绝因爆破作业和爆破材料管理引发的各类爆炸事故发生，确保招贤矿业安全形势持续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治理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提高爆破物品储存、运输、爆破等人员的业务水平，熟悉爆破材料管理规定、爆破材料性能及操作规定，熟练掌握爆破原理，按措施规定作业，杜绝违章作业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加强爆破工队伍建设，提高责任心，强化业务技术培训，规范爆破工操作标准，杜绝无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建立健全爆破材料管理制度并严格落实执行，进一步提高落实、执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强化现场管理，进一步规范现场装药、连线、撤人、设置警戒、处理拒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规范填写各类记录、清单、账卡及签字记录，杜绝填写不规范，字迹潦草、不清晰、空项，涂改、代签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长：董事长、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副组长：各专业副总经理、</w:t>
      </w:r>
      <w:r>
        <w:rPr>
          <w:rFonts w:ascii="仿宋_GB2312" w:hAnsi="仿宋_GB2312" w:cs="仿宋_GB2312" w:eastAsia="仿宋_GB2312"/>
          <w:color w:val="000000"/>
          <w:sz w:val="32"/>
          <w:szCs w:val="32"/>
          <w:lang w:val="en-US" w:eastAsia="zh-CN"/>
        </w:rPr>
        <w:t>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  员：各专业副总师、各部门、各施工单位党政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领导小组下设办公室，办公室设在安全监察部，安全监察部部长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下发之日起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一阶段：学习组织阶段（</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到</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通防部负责组织采掘区队爆破工，利用安全例会等活动学习爆破相关知识及井下爆破各类规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组织学习，在全矿范围内营造活动氛围，强化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二阶段：实施阶段（</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日到</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培训中心负责，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中上旬举行一期涉爆人员专题培训班，培训内容：爆破操作规程、管理制度及有关法律法规及爆破事故案例和爆破技术，并进行统一考核，将考核成绩公布在矿网站安全管理区域内，切实提高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订爆破安全生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通防部负责组织，在活动期间爆破工签订爆破安全承诺书，承诺书一式两份，一份区队存档，一份科室存档，强化职工责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通防部负责完善修订爆破管理相关岗位责任制，制度操作规范以及地面爆破材料库事故应急预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组织安全监察部，联合通防部对地面爆破材料库，炸药、电雷管存放数量、品种规格、日清月结、台账发放、退库记录、消防器材配备、炸药雷管箱配备及完好情况进行逐一排查，并将排查问题及整改方案报送通修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由安全监察部通修科牵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中旬对爆破物品管理及井下爆破工作进行一次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排查地面爆破材料库库管人员，爆破工，装药工，火工品运送工，是否持有效证件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查采掘工作面现场“一炮三检”，“三人连锁”等爆破制度，爆破前警戒标志设置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排查采掘工作面炸药和电雷管，是否分别存放在专用的雷管、炸药箱内，并上锁，炸药箱是否符合要求并存放在安全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排查装配药、起爆药卷是否在安全地点并按规定操作，且符合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排查装药时是否已清除炮眼内煤粉或岩粉，是否按规定使用水泡泥，封泥量是否符合要求，是否存在用煤粉、块状材料或其他可燃性材料做炮泥封泥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排查发爆器，爆破母线的质量、长度及接头等是否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排查爆破工现场操作是否规范，装药连线等工艺是否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排查采掘地点拒爆处理是否符合《煤矿安全规程》等有关规定，是否存在盲目处理拒爆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排查工作结束后，由通修科对排查出的问题进行汇总，严格按照“五定”原则，制定爆破隐患整改计划并跟踪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进一步强化现场安全管理，及时发现、解决涉爆人员作业过程中存在的安全隐患，做到管理无盲区，要求通防部管理、技术人员对地面爆炸材料库库管人员作业流程进行现场流程监督不少于三次（每周一次）。对爆破工现场作业流程进行现场流程监督不少于三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周一次）。流程监督结束三日内将总结交于安全监察部通修科统一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阶段：总结阶段（</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日到</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 xml:space="preserve">日）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安全监察部通修科在月度安全办公会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爆破管理隐患整治活动进展情况进行汇报，做到纵向到底，横向到边，不留死角。汇报内容：涉爆人员安全意识是否到位，是否存在侥幸心理，工作中有没有薄弱环节，工作面处理拒爆、撤人、警戒是否存在安全隐患，各项安全生产技术措施是否落实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狠抓干部作风，落实工作责任，对本次活动，各单位各层级管理人员要逐级落实责任，对工作组织不力，责任人进行批评、通报、问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员工违章严格按照</w:t>
      </w:r>
      <w:r>
        <w:rPr>
          <w:rFonts w:ascii="仿宋_GB2312" w:hAnsi="仿宋_GB2312" w:eastAsia="仿宋_GB2312"/>
          <w:sz w:val="32"/>
          <w:szCs w:val="32"/>
          <w:lang w:val="en-US" w:eastAsia="zh-CN"/>
        </w:rPr>
        <w:t>《</w:t>
      </w:r>
      <w:r>
        <w:rPr>
          <w:rFonts w:ascii="仿宋_GB2312" w:hAnsi="仿宋_GB2312" w:cs="仿宋_GB2312" w:eastAsia="仿宋_GB2312"/>
          <w:sz w:val="32"/>
          <w:szCs w:val="32"/>
          <w:lang w:val="en-US" w:eastAsia="zh-CN"/>
        </w:rPr>
        <w:t>招贤矿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文一通三防专业处罚规定</w:t>
      </w:r>
      <w:r>
        <w:rPr>
          <w:rFonts w:ascii="仿宋_GB2312" w:hAnsi="仿宋_GB2312" w:eastAsia="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等相关文件进行从重从快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5"/>
      <w:footerReference w:type="default" r:id="rId6"/>
      <w:type w:val="nextPage"/>
      <w:pgSz w:w="11906" w:h="16838"/>
      <w:pgMar w:left="1800" w:right="180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tabs>
        <w:tab w:val="left" w:pos="1647" w:leader="none"/>
        <w:tab w:val="center" w:pos="4153"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tabs>
        <w:tab w:val="left" w:pos="1647" w:leader="none"/>
        <w:tab w:val="center" w:pos="4153" w:leader="none"/>
        <w:tab w:val="right" w:pos="8306" w:leader="none"/>
      </w:tabs>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陌上花开</cp:lastModifiedBy>
  <cp:lastPrinted>2019-07-31T16:15:00Z</cp:lastPrinted>
  <dcterms:modified xsi:type="dcterms:W3CDTF">2019-07-31T08: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