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度员遇险处置权和紧急避险权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预防煤矿煤矿重大事故的发生，保障职工的生命安全，根据《安全生产法》、《煤矿安全规程》、《国务院安委会关于进一步加强生产安全事故应急处置工作的通知》（安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有关法律法规和规范性文件，结合矿井实际，特授权予值班调度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紧急处置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调度员值班期间接到险情汇报发现涉及以下紧急情况时，不需请示领导，有权下达某个生产区域或整个矿井停止生产，撤离作业人员的命令，然后再按规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发生瓦斯、煤尘、水灾、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作业地点发现煤（岩）与瓦斯（二氧化碳）突出征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采掘工作面风流中和钻孔施工处</w:t>
      </w:r>
      <w:r>
        <w:rPr>
          <w:rFonts w:eastAsia="仿宋_GB2312" w:ascii="仿宋_GB2312" w:hAnsi="仿宋_GB2312"/>
          <w:sz w:val="32"/>
          <w:szCs w:val="32"/>
        </w:rPr>
        <w:t>CH4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采掘工作面回风流中、采区回风流中</w:t>
      </w:r>
      <w:r>
        <w:rPr>
          <w:rFonts w:eastAsia="仿宋_GB2312" w:ascii="仿宋_GB2312" w:hAnsi="仿宋_GB2312"/>
          <w:sz w:val="32"/>
          <w:szCs w:val="32"/>
        </w:rPr>
        <w:t>CH4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0%( CH4</w:t>
      </w:r>
      <w:r>
        <w:rPr>
          <w:rFonts w:ascii="仿宋_GB2312" w:hAnsi="仿宋_GB2312" w:eastAsia="仿宋_GB2312"/>
          <w:sz w:val="32"/>
          <w:szCs w:val="32"/>
        </w:rPr>
        <w:t>传感器、便携仪、光学瓦斯检测仪三者不一致时取最大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采掘工作面风流中和钻孔施工处</w:t>
      </w:r>
      <w:r>
        <w:rPr>
          <w:rFonts w:eastAsia="仿宋_GB2312" w:ascii="仿宋_GB2312" w:hAnsi="仿宋_GB2312"/>
          <w:sz w:val="32"/>
          <w:szCs w:val="32"/>
        </w:rPr>
        <w:t>CO2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安全监测监控系统不能正常运行；同一采区和相邻采区有两个及以上瓦斯传感器报警或显示负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矿井主要通风机或局部通风机停止运转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通风系统遭到破坏，不能保证正常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发生明火，现场火势不能控制；出现自然发火征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采掘作业时，发现有透水征兆，或涌水量出现突增等异常情况；存在陷落柱突水威胁的煤矿，井下出现渗水、淋水等情况，水情发生重大变化；井下探（放）积水位置、积水量等情况不明的老空水，涌水量超过采区、工作面排水系统能力；发现井筒突水、出砂；暴雨洪水可能威胁矿井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采掘等作业场所出现大面积冒顶征兆，当场难以采取有效措施防止冒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eastAsia="仿宋_GB2312"/>
          <w:sz w:val="32"/>
          <w:szCs w:val="32"/>
        </w:rPr>
        <w:t>发生冲击地压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eastAsia="仿宋_GB2312"/>
          <w:sz w:val="32"/>
          <w:szCs w:val="32"/>
        </w:rPr>
        <w:t>供电系统发生故障，不能保证矿井通风、提升、排水等安全设备运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eastAsia="仿宋_GB2312"/>
          <w:sz w:val="32"/>
          <w:szCs w:val="32"/>
        </w:rPr>
        <w:t>其他可能危及井下作业人员安全的紧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调度人员正确行使以上授权，无论现场是否发生灾害，事后，任何领导不得追究值班调度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118745</wp:posOffset>
            </wp:positionV>
            <wp:extent cx="1214755" cy="996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授权人（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  <w:r>
        <w:rPr>
          <w:rFonts w:ascii="仿宋_GB2312" w:hAnsi="仿宋_GB2312" w:eastAsia="仿宋_GB2312"/>
          <w:sz w:val="32"/>
          <w:szCs w:val="32"/>
        </w:rPr>
        <w:t>签字）：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User</dc:creator>
  <dc:description/>
  <dc:language>en-US</dc:language>
  <cp:lastModifiedBy>陌上花开</cp:lastModifiedBy>
  <cp:lastPrinted>2019-07-17T17:11:00Z</cp:lastPrinted>
  <dcterms:modified xsi:type="dcterms:W3CDTF">2019-07-17T09:11:52Z</dcterms:modified>
  <cp:revision>7</cp:revision>
  <dc:subject/>
  <dc:title>应急救援、突发事件停产撤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