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班队长遇险处置权和紧急避险权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队：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为认真贯彻落实安全生产方针，进一步落实安全生产责任，明确班队长权利。班队长作为现场应急处置的第一执行人，享有现场遇险处置权和紧急避险权，结合矿井实际情况，现对班队长进行授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授权内容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在不具备安全生产条件时有权拒绝开工、停止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遇到险情时在第一时间下达停产撤人命令的直接决策权和指挥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）凡涉及下例险情之一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班组长有权现场应急处置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发生瓦斯、煤尘、水灾、火灾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作业地点发现煤（岩）与瓦斯（二氧化碳）突出征兆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采掘工作面风流中和钻孔施工处</w:t>
      </w:r>
      <w:r>
        <w:rPr>
          <w:rFonts w:eastAsia="仿宋_GB2312" w:cs="仿宋_GB2312" w:ascii="仿宋_GB2312" w:hAnsi="仿宋_GB2312"/>
          <w:sz w:val="32"/>
          <w:szCs w:val="32"/>
        </w:rPr>
        <w:t>CH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浓度达到</w:t>
      </w:r>
      <w:r>
        <w:rPr>
          <w:rFonts w:eastAsia="仿宋_GB2312" w:cs="仿宋_GB2312" w:ascii="仿宋_GB2312" w:hAnsi="仿宋_GB2312"/>
          <w:sz w:val="32"/>
          <w:szCs w:val="32"/>
        </w:rPr>
        <w:t>1.5%</w:t>
      </w:r>
      <w:r>
        <w:rPr>
          <w:rFonts w:ascii="仿宋_GB2312" w:hAnsi="仿宋_GB2312" w:cs="仿宋_GB2312" w:eastAsia="仿宋_GB2312"/>
          <w:sz w:val="32"/>
          <w:szCs w:val="32"/>
        </w:rPr>
        <w:t>；采掘工作面回风流中、采区回风流中</w:t>
      </w:r>
      <w:r>
        <w:rPr>
          <w:rFonts w:eastAsia="仿宋_GB2312" w:cs="仿宋_GB2312" w:ascii="仿宋_GB2312" w:hAnsi="仿宋_GB2312"/>
          <w:sz w:val="32"/>
          <w:szCs w:val="32"/>
        </w:rPr>
        <w:t>CH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浓度达到</w:t>
      </w:r>
      <w:r>
        <w:rPr>
          <w:rFonts w:eastAsia="仿宋_GB2312" w:cs="仿宋_GB2312" w:ascii="仿宋_GB2312" w:hAnsi="仿宋_GB2312"/>
          <w:sz w:val="32"/>
          <w:szCs w:val="32"/>
        </w:rPr>
        <w:t>1.0%( CH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传感器、便携仪、光学瓦斯检测仪三者不一致时取最大值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；采掘工作面风流中和钻孔施工处</w:t>
      </w:r>
      <w:r>
        <w:rPr>
          <w:rFonts w:eastAsia="仿宋_GB2312" w:cs="仿宋_GB2312" w:ascii="仿宋_GB2312" w:hAnsi="仿宋_GB2312"/>
          <w:sz w:val="32"/>
          <w:szCs w:val="32"/>
        </w:rPr>
        <w:t>C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浓度达到</w:t>
      </w:r>
      <w:r>
        <w:rPr>
          <w:rFonts w:eastAsia="仿宋_GB2312" w:cs="仿宋_GB2312" w:ascii="仿宋_GB2312" w:hAnsi="仿宋_GB2312"/>
          <w:sz w:val="32"/>
          <w:szCs w:val="32"/>
        </w:rPr>
        <w:t>1.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安全监测监控系统不能正常运行；同一采区和相邻采区有两个及以上瓦斯传感器报警或显示负值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矿井主要通风机或局部通风机停止运转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通风系统遭到破坏，不能保证正常通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发生明火，现场火势不能控制；出现自然发火征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采掘作业时，发现有透水征兆，或涌水量出现突增等异常情况；存在陷落柱突水威胁的煤矿，井下出现渗水、淋水等情况，水情发生重大变化；井下探（放）积水位置、积水量等情况不明的老空水，涌水量超过采区、工作面排水系统能力；发现井筒突水、出砂；暴雨洪水可能威胁矿井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采掘等作业场所出现大面积冒顶征兆，当场难以采取有效措施防止冒落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发生冲击地压征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供电系统发生故障，不能保证矿井通风、提升、排水等安全设备运行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其他可能危及井下作业人员安全的紧急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）其它规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 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被授权的班队长应严格履行授权职责，发现影响矿井安全生产的各类险情时，有权利立即向作业现场各岗位下达停产撤人的命令，并及时汇报调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挥中心</w:t>
      </w:r>
      <w:r>
        <w:rPr>
          <w:rFonts w:ascii="仿宋_GB2312" w:hAnsi="仿宋_GB2312" w:cs="仿宋_GB2312" w:eastAsia="仿宋_GB2312"/>
          <w:sz w:val="32"/>
          <w:szCs w:val="32"/>
        </w:rPr>
        <w:t>。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被授权的班队长行使授权职责时，不受任何领导或部门的限制。班队长正确行使以上授权权利后，无论现场是否发生灾害，事后，在事故调查、追踪、处理中不承担任何责任。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井下所有人员接到被授权班队长的撤人命令后，必须无条件服从命令，任何单位或个人不得违抗。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7935</wp:posOffset>
            </wp:positionH>
            <wp:positionV relativeFrom="paragraph">
              <wp:posOffset>171450</wp:posOffset>
            </wp:positionV>
            <wp:extent cx="1214755" cy="9969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授 权 人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经理</w:t>
      </w:r>
      <w:r>
        <w:rPr>
          <w:rFonts w:ascii="仿宋_GB2312" w:hAnsi="仿宋_GB2312" w:cs="仿宋_GB2312" w:eastAsia="仿宋_GB2312"/>
          <w:sz w:val="32"/>
          <w:szCs w:val="32"/>
        </w:rPr>
        <w:t>签字）：</w:t>
      </w:r>
    </w:p>
    <w:sectPr>
      <w:headerReference w:type="default" r:id="rId3"/>
      <w:footerReference w:type="default" r:id="rId4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35:00Z</dcterms:created>
  <dc:creator>User</dc:creator>
  <dc:description/>
  <dc:language>en-US</dc:language>
  <cp:lastModifiedBy>陌上花开</cp:lastModifiedBy>
  <cp:lastPrinted>2019-07-17T17:08:00Z</cp:lastPrinted>
  <dcterms:modified xsi:type="dcterms:W3CDTF">2019-07-17T09:09:31Z</dcterms:modified>
  <cp:revision>4</cp:revision>
  <dc:subject/>
  <dc:title>授   权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