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19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2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2639" w:right="0" w:hanging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招贤矿业公司党委“不忘初心、牢记使命”主题教育领导小组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长：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党委书记、董事长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1048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王修启  党委委员、总经理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李治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党委副书记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李承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党委委员、副总经理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2368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王之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党委委员、副总经理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员：马飞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政治工作部部长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2278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张展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纪委副书记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2173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田胜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综合办公室主任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领导小组下设办公室，李治龙兼任办公室主任，马飞翔、张展信任办公室副主任，朱文博、宋崇柏、沈长清、王玉矿、杨晓宏、陈诚、李云华、程毛宣、马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为办公室成员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领导小组办公室下设综合协调组、学习宣传组、文字材料组、专项整治组，人员配备及职责分工如下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一、综合协调组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马飞翔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杨晓宏、陈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要职责：负责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集团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题教育领导小组办公室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集团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巡回指导组的联络工作；负责主题教育实施方案的草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相关工作方案、工作计划的安排制定；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指导基层党支部开展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负责了解掌握主题教育工作总体进展情况；完成领导小组及办公室交办的其他工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二、学习宣传组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朱文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沈长清、马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艳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要职责：负责制定并落实主题教育学习计划、集中研讨、宣传工作计划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负责对主题教育开展情况信息采集汇总工作；负责开设主题教育专栏、互联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舆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微信公众号专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等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组织有关重要会议的新闻报道和日常报道工作；承担主题教育影音资料留存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完成领导小组及办公室交办的其他工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三、文字材料组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田胜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李云华、程毛宣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要职责：负责拟定公司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班子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调研工作方案；负责有关会议领导讲话、发言材料的起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负责主题教育汇报材料、工作总结、领导班子检视剖析材料等文稿的起草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完成领导小组及办公室交办的其他工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四、专项整治组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张展信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宋崇柏、王玉矿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要职责：负责制定专项整治工作、专题警示教育计划方案；及时掌握专项整治进展情况，跟踪整改落实情况，形成专项整治工作总结材料；负责对开展主题教育中存在的不担当、不作为和形式主义、官僚主义问题线索的收集、整理、转办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完成领导小组及办公室交办的其他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0" w:hash="R1d00T+L4NqA4ZVQjPMPqbdkKwU=" w:salt="DA0O690WdqbZ9yUZ7z07Z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9:00Z</dcterms:created>
  <dc:creator>田胜军</dc:creator>
  <dc:description/>
  <dc:language>en-US</dc:language>
  <cp:lastModifiedBy>田胜军</cp:lastModifiedBy>
  <dcterms:modified xsi:type="dcterms:W3CDTF">2019-06-27T09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