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劳动争议和解协议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方：（单位名称、住所、法定代表人或负责人及职务等）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乙方：（姓名、性别、身份证号码、住址、工作单位、职务等）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乙双方因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发生劳动争议纠纷，根据国家法律法规，在平等、自愿、诚信基础上，甲乙双方经过协商一致，达成和解协议如下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left="440" w:firstLine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FFFFFF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left="440" w:firstLine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。（此项可附纸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自甲、乙双方签字或盖章后生效；本协议一式两份，甲、乙双方各执一份，具有同等法律效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盖章）：                          乙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    年   月   日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劳动争议调解申请书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员工申请适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（姓名、性别、身份证号码、住址、工作单位、职务、联系方式、委托代理人相关信息等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：（单位名称、住所、法定代表人或负责人及职务等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调解请求 ：</w:t>
      </w:r>
      <w:r>
        <w:rPr>
          <w:rFonts w:cs="Tahoma" w:eastAsia="Tahoma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FFFF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FFFF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 xml:space="preserve">。 </w:t>
      </w:r>
      <w:r>
        <w:rPr>
          <w:rFonts w:ascii="仿宋_GB2312" w:hAnsi="仿宋_GB2312" w:cs="Times New Roman" w:eastAsia="仿宋_GB2312"/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。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事实与理由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FF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FFFF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 xml:space="preserve">。 </w:t>
      </w:r>
      <w:r>
        <w:rPr>
          <w:rFonts w:ascii="仿宋_GB2312" w:hAnsi="仿宋_GB2312" w:cs="Times New Roman" w:eastAsia="仿宋_GB2312"/>
          <w:color w:val="FFFFFF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FF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 xml:space="preserve">。 </w:t>
      </w:r>
      <w:r>
        <w:rPr>
          <w:rFonts w:ascii="仿宋_GB2312" w:hAnsi="仿宋_GB2312" w:cs="Times New Roman" w:eastAsia="仿宋_GB2312"/>
          <w:color w:val="FFFFFF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（此项可附纸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为此，特向招贤矿业公司劳动争议调解委员会申请调解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）：</w:t>
      </w:r>
    </w:p>
    <w:p>
      <w:pPr>
        <w:pStyle w:val="Normal"/>
        <w:snapToGrid w:val="true"/>
        <w:spacing w:lineRule="exact" w:line="560" w:before="0" w:after="0"/>
        <w:ind w:right="560"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8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pacing w:before="0" w:after="28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收到劳动争议调解申请书及证据材料单据</w:t>
      </w:r>
    </w:p>
    <w:p>
      <w:pPr>
        <w:pStyle w:val="Normal"/>
        <w:snapToGrid w:val="true"/>
        <w:spacing w:lineRule="exact" w:line="440" w:before="0" w:after="0"/>
        <w:ind w:right="-48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（员工持有）</w:t>
      </w:r>
    </w:p>
    <w:p>
      <w:pPr>
        <w:pStyle w:val="Normal"/>
        <w:snapToGrid w:val="true"/>
        <w:spacing w:lineRule="exact" w:line="440" w:before="0" w:after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招贤调收字（   ）第    号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440"/>
        <w:ind w:right="108"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送交的调解申请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份及证据材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份已收悉。本调解委员会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征询对方当事人意见并书面通知你是否受理调解的决定。本单据一式两份，此份作为本调解委员会收到你提交上述材料的凭证。</w:t>
      </w:r>
    </w:p>
    <w:p>
      <w:pPr>
        <w:pStyle w:val="Normal"/>
        <w:snapToGrid w:val="true"/>
        <w:spacing w:lineRule="exact" w:line="440" w:before="0" w:after="0"/>
        <w:ind w:right="10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招贤矿业公司劳动争议调解委员会（章）</w:t>
      </w:r>
    </w:p>
    <w:p>
      <w:pPr>
        <w:pStyle w:val="Normal"/>
        <w:snapToGrid w:val="true"/>
        <w:spacing w:lineRule="exact" w:line="440" w:before="0" w:after="0"/>
        <w:ind w:right="108"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440"/>
        <w:ind w:right="58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</w:t>
      </w:r>
    </w:p>
    <w:p>
      <w:pPr>
        <w:pStyle w:val="Normal"/>
        <w:spacing w:before="0" w:after="28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pacing w:before="0" w:after="28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收到劳动争议调解申请书及证据材料单据</w:t>
      </w:r>
    </w:p>
    <w:p>
      <w:pPr>
        <w:pStyle w:val="Normal"/>
        <w:spacing w:lineRule="exact" w:line="4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存档保管）</w:t>
      </w:r>
    </w:p>
    <w:p>
      <w:pPr>
        <w:pStyle w:val="Normal"/>
        <w:spacing w:lineRule="exact" w:line="440" w:before="0" w:after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招贤调收字（   ）第    号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true"/>
        <w:spacing w:lineRule="exact" w:line="440"/>
        <w:ind w:right="105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送交的调解申请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及证据材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已收悉。本调解委员会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个工作日内征询对方当事人意见并书面通知你是否受理调解的决定。本单据一式两份，此份作为本调解委员会收到你提交上述材料的存档凭证。请你仔细阅读核对本单据内容及提交材料是否全面记载，如无异议，请你签字确认。   </w:t>
      </w:r>
    </w:p>
    <w:p>
      <w:pPr>
        <w:pStyle w:val="Normal"/>
        <w:snapToGrid w:val="true"/>
        <w:spacing w:before="0" w:after="280"/>
        <w:ind w:right="10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申请人签字（属实）：                              </w:t>
      </w:r>
    </w:p>
    <w:p>
      <w:pPr>
        <w:pStyle w:val="Normal"/>
        <w:snapToGrid w:val="true"/>
        <w:spacing w:before="0" w:after="280"/>
        <w:ind w:right="10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                 </w:t>
      </w:r>
    </w:p>
    <w:p>
      <w:pPr>
        <w:pStyle w:val="Normal"/>
        <w:snapToGrid w:val="true"/>
        <w:ind w:right="108"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贤矿业公司劳动争议调解委员会（章）                 </w:t>
      </w:r>
    </w:p>
    <w:p>
      <w:pPr>
        <w:pStyle w:val="Normal"/>
        <w:snapToGrid w:val="true"/>
        <w:ind w:right="10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劳动争议调解受理通知书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贤调受字（   ）第  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之间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所产生的劳动争议纠纷，本调解委员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收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送交的调解申请书，已征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意见，同意调解，故决定受理。现将有关事项通知如下：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请签收本通知书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如需要委托代理人的，请填写授权委托书。</w:t>
      </w:r>
    </w:p>
    <w:p>
      <w:pPr>
        <w:pStyle w:val="Normal"/>
        <w:snapToGrid w:val="true"/>
        <w:spacing w:lineRule="exact" w:line="560" w:before="0" w:after="0"/>
        <w:ind w:left="97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时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进行调解，请准时参加。</w:t>
      </w:r>
    </w:p>
    <w:p>
      <w:pPr>
        <w:pStyle w:val="Normal"/>
        <w:spacing w:lineRule="exact" w:line="560"/>
        <w:ind w:left="6020" w:hanging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020" w:hanging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：                  电话：                            年     月     日</w:t>
      </w:r>
    </w:p>
    <w:p>
      <w:pPr>
        <w:pStyle w:val="Normal"/>
        <w:spacing w:lineRule="exact" w:line="560"/>
        <w:ind w:left="6020" w:hanging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送达人：                  电话 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司劳动争议调解委员会（章）：          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1"/>
          <w:szCs w:val="21"/>
        </w:rPr>
        <w:t>注：本受理通知书一式三份，双方当事人各一份，劳动争议调解委员会一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劳动争议调解不予受理通知书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贤调不受字（   ）第  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之间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所产生的劳动争议纠纷，本调解委员会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收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送交的调解申请书，已征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意见，不同意调解，故决定不予受理。现将有关事项通知如下：</w:t>
      </w:r>
    </w:p>
    <w:p>
      <w:pPr>
        <w:pStyle w:val="Normal"/>
        <w:snapToGrid w:val="tru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签收本通知书。</w:t>
      </w:r>
    </w:p>
    <w:p>
      <w:pPr>
        <w:pStyle w:val="Normal"/>
        <w:snapToGrid w:val="tru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你可以依法向劳动人事争议仲裁委员会申请仲裁。</w:t>
      </w:r>
    </w:p>
    <w:p>
      <w:pPr>
        <w:pStyle w:val="Normal"/>
        <w:snapToGrid w:val="true"/>
        <w:spacing w:lineRule="exact" w:line="560" w:before="0" w:after="0"/>
        <w:ind w:left="5320" w:hanging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：                     电话：                                年     月     日</w:t>
      </w:r>
    </w:p>
    <w:p>
      <w:pPr>
        <w:pStyle w:val="Normal"/>
        <w:snapToGrid w:val="true"/>
        <w:spacing w:lineRule="exact" w:line="560" w:before="0" w:after="0"/>
        <w:ind w:left="5320" w:hanging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ind w:left="5320" w:hanging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人：                     电话：                                   年     月     日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贤矿业公司劳动争议调解委员会（章）           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本受理通知书一式三份，双方当事人各一份，劳动争议调解委员会一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调  解  协  议  书</w:t>
      </w:r>
    </w:p>
    <w:p>
      <w:pPr>
        <w:pStyle w:val="Normal"/>
        <w:snapToGrid w:val="true"/>
        <w:spacing w:lineRule="exact" w:line="560" w:before="0" w:after="0"/>
        <w:ind w:firstLine="4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贤调字（    ）第    号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 （姓名、性别、身份证号码、住址、工作单位、职务、联系方式、委托代理相关信息等）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：（单位名称、住所、法定代表人或负责人及职务等）</w:t>
      </w:r>
    </w:p>
    <w:p>
      <w:pPr>
        <w:pStyle w:val="Normal"/>
        <w:snapToGrid w:val="true"/>
        <w:spacing w:lineRule="exact" w:line="460" w:before="0" w:after="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解请求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与被申请人发生劳动争议纠纷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向本调解委员会提出调解请求，本调解委员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决定受理。经调查了解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</w:rPr>
        <w:t>（此项可附纸）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本调解委员会主持调解，双方协商一致，自愿达成协议如下：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协议内容）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                                                                                      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</w:rPr>
        <w:t>此项可附纸）</w:t>
      </w:r>
    </w:p>
    <w:p>
      <w:pPr>
        <w:pStyle w:val="Normal"/>
        <w:snapToGrid w:val="true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调解协议，双方当事人应当自觉履行，双方当事人可以自调解协议生效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共同向劳动人事争议仲裁委员会提出仲裁审查申请。如一方反悔或不履行调解协议，另一方当事人可依法向劳动人事争议仲裁委员会申请仲裁。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解委员会盖章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true"/>
        <w:spacing w:lineRule="exact" w:line="3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解员签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snapToGrid w:val="true"/>
        <w:spacing w:lineRule="exact" w:line="3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napToGrid w:val="true"/>
        <w:spacing w:lineRule="exact" w:line="3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盖章或委托代理人签字：</w:t>
      </w:r>
    </w:p>
    <w:p>
      <w:pPr>
        <w:pStyle w:val="Normal"/>
        <w:snapToGrid w:val="true"/>
        <w:spacing w:lineRule="exact" w:line="300" w:before="0" w:after="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劳动争议调解不成告知书</w:t>
      </w:r>
    </w:p>
    <w:p>
      <w:pPr>
        <w:pStyle w:val="Normal"/>
        <w:snapToGrid w:val="true"/>
        <w:spacing w:lineRule="exact" w:line="560" w:before="0" w:after="0"/>
        <w:ind w:firstLine="49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贤调不成字（   ）第    号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之间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所产生的劳动争议纠纷，本调解委员会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决定受理调解申请，经过调解，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调解不成。根据《企业劳动争议协商调解规定》第三十条规定，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终止调解。现将有关事项通知如下：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签收本通知书。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你可以依法向劳动人事争议仲裁委员会申请仲裁。</w:t>
      </w:r>
    </w:p>
    <w:p>
      <w:pPr>
        <w:pStyle w:val="Normal"/>
        <w:snapToGrid w:val="true"/>
        <w:spacing w:lineRule="exact" w:line="560" w:before="0" w:after="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：                  电话：                            年     月     日</w:t>
      </w:r>
    </w:p>
    <w:p>
      <w:pPr>
        <w:pStyle w:val="Normal"/>
        <w:snapToGrid w:val="true"/>
        <w:spacing w:lineRule="exact" w:line="560" w:before="0" w:after="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人：                  电话：                             年     月     日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贤矿业公司劳动争议调解委员会（章）   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本受理通知书一式三份，双方当事人各一份，劳动争议调解委员会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贤矿业公司劳动争议调解委员会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改进劳动人事管理建议书</w:t>
      </w:r>
    </w:p>
    <w:p>
      <w:pPr>
        <w:pStyle w:val="Normal"/>
        <w:snapToGrid w:val="true"/>
        <w:spacing w:before="0" w:after="0"/>
        <w:ind w:firstLine="5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贤调建字（   ）第    号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调解委员会在组织开展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劳动争议纠纷调解（或协商）一案调查中发现，你单位在劳动人事管理中存在如下问题。</w:t>
      </w:r>
    </w:p>
    <w:p>
      <w:pPr>
        <w:pStyle w:val="Normal"/>
        <w:spacing w:lineRule="exact" w:line="5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劳动关系和谐稳定，依法规范管理行为，特提出如下改进建议，请斟酌，并于收到本建议书三个月内向本调解委员会书面反馈意见。</w:t>
      </w:r>
    </w:p>
    <w:p>
      <w:pPr>
        <w:pStyle w:val="Normal"/>
        <w:spacing w:lineRule="exact" w:line="5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ind w:left="5740" w:hanging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：                  电话：                                年     月     日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ind w:left="5740" w:hanging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人：                  电话：                                年     月     日</w:t>
      </w:r>
    </w:p>
    <w:p>
      <w:pPr>
        <w:pStyle w:val="Normal"/>
        <w:ind w:left="6300" w:hanging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880" w:hanging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880" w:hanging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贤矿业公司劳动争议调解委员会（章）       </w:t>
      </w:r>
    </w:p>
    <w:p>
      <w:pPr>
        <w:pStyle w:val="Normal"/>
        <w:ind w:left="495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ind w:left="495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200"/>
        <w:ind w:righ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注：本建议书一式二份，当事人（单位）一份，劳动争议调解委员会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田胜军</cp:lastModifiedBy>
  <dcterms:modified xsi:type="dcterms:W3CDTF">2019-06-02T07:51:17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