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74750</wp:posOffset>
            </wp:positionH>
            <wp:positionV relativeFrom="paragraph">
              <wp:posOffset>-742315</wp:posOffset>
            </wp:positionV>
            <wp:extent cx="7489190" cy="103009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9190" cy="1030097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57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6.7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ParaCharCharCharChar">
    <w:name w:val="默认段落字体 Para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Style17">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3-18T09:49:00Z</cp:lastPrinted>
  <dcterms:modified xsi:type="dcterms:W3CDTF">2019-03-18T01:54:2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