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sz w:val="44"/>
          <w:szCs w:val="44"/>
        </w:rPr>
      </w:pPr>
      <w:bookmarkStart w:id="0" w:name="_GoBack"/>
      <w:bookmarkEnd w:id="0"/>
      <w:r>
        <w:drawing>
          <wp:anchor behindDoc="0" distT="0" distB="0" distL="114300" distR="114300" simplePos="0" locked="0" layoutInCell="0" allowOverlap="1" relativeHeight="2">
            <wp:simplePos x="0" y="0"/>
            <wp:positionH relativeFrom="column">
              <wp:posOffset>-1090930</wp:posOffset>
            </wp:positionH>
            <wp:positionV relativeFrom="paragraph">
              <wp:posOffset>-868045</wp:posOffset>
            </wp:positionV>
            <wp:extent cx="7462520" cy="10548620"/>
            <wp:effectExtent l="0" t="0" r="0" b="0"/>
            <wp:wrapTight wrapText="bothSides">
              <wp:wrapPolygon edited="0">
                <wp:start x="-3" y="0"/>
                <wp:lineTo x="-3" y="21569"/>
                <wp:lineTo x="21557" y="21569"/>
                <wp:lineTo x="21557" y="0"/>
                <wp:lineTo x="-3" y="0"/>
              </wp:wrapPolygon>
            </wp:wrapTight>
            <wp:docPr id="1" name="图片 2"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1"/>
                    <pic:cNvPicPr>
                      <a:picLocks noChangeAspect="1" noChangeArrowheads="1"/>
                    </pic:cNvPicPr>
                  </pic:nvPicPr>
                  <pic:blipFill>
                    <a:blip r:embed="rId2"/>
                    <a:stretch>
                      <a:fillRect/>
                    </a:stretch>
                  </pic:blipFill>
                  <pic:spPr bwMode="auto">
                    <a:xfrm>
                      <a:off x="0" y="0"/>
                      <a:ext cx="7462520" cy="10548620"/>
                    </a:xfrm>
                    <a:prstGeom prst="rect">
                      <a:avLst/>
                    </a:prstGeom>
                  </pic:spPr>
                </pic:pic>
              </a:graphicData>
            </a:graphic>
          </wp:anchor>
        </w:drawing>
      </w:r>
      <w:r>
        <w:rPr>
          <w:rFonts w:eastAsia="宋体" w:ascii="宋体" w:hAnsi="宋体" w:asciiTheme="minorEastAsia" w:eastAsiaTheme="minorEastAsia" w:hAnsiTheme="minorEastAsia"/>
          <w:color w:val="000000"/>
          <w:sz w:val="32"/>
          <w:szCs w:val="32"/>
        </w:rPr>
        <w:t xml:space="preserve">    </w:t>
      </w:r>
      <w:r>
        <w:rPr>
          <w:rFonts w:eastAsia="宋体" w:ascii="宋体" w:hAnsi="宋体" w:asciiTheme="minorEastAsia" w:eastAsiaTheme="minorEastAsia" w:hAnsiTheme="minorEastAsia"/>
          <w:color w:val="000000"/>
          <w:sz w:val="44"/>
          <w:szCs w:val="44"/>
        </w:rPr>
        <w:t xml:space="preserve"> </w:t>
      </w:r>
    </w:p>
    <w:p>
      <w:pPr>
        <w:sectPr>
          <w:footerReference w:type="default" r:id="rId3"/>
          <w:type w:val="nextPage"/>
          <w:pgSz w:w="11906" w:h="16838"/>
          <w:pgMar w:left="1800" w:right="1800" w:gutter="0" w:header="0"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目标</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地测防治水基础工作，确保地测防治水安全生产标准化达一级；</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保各项测量贯通工程精度达到《煤矿测量规程》要求，杜绝贯通测量、工程标定事故；</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工作面排水系统和地面直导孔的施工管理，确保受顶板“离层水”水害威胁的</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回采时不发生“淹面”事故，保障煤矿职工生命安全；</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杜绝因地测防治水事故造成人身伤亡事故及二级以上非人身伤亡事故。</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重点工作</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30</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1302</w:t>
      </w:r>
      <w:r>
        <w:rPr>
          <w:rFonts w:ascii="仿宋_GB2312" w:hAnsi="仿宋_GB2312" w:cs="仿宋_GB2312" w:eastAsia="仿宋_GB2312"/>
          <w:sz w:val="32"/>
          <w:szCs w:val="32"/>
        </w:rPr>
        <w:t>掘进工作面、</w:t>
      </w:r>
      <w:r>
        <w:rPr>
          <w:rFonts w:eastAsia="仿宋_GB2312" w:cs="仿宋_GB2312" w:ascii="仿宋_GB2312" w:hAnsi="仿宋_GB2312"/>
          <w:sz w:val="32"/>
          <w:szCs w:val="32"/>
        </w:rPr>
        <w:t>+980m</w:t>
      </w:r>
      <w:r>
        <w:rPr>
          <w:rFonts w:ascii="仿宋_GB2312" w:hAnsi="仿宋_GB2312" w:cs="仿宋_GB2312" w:eastAsia="仿宋_GB2312"/>
          <w:sz w:val="32"/>
          <w:szCs w:val="32"/>
        </w:rPr>
        <w:t>辅助运输大巷、带式输送机大巷掘进期间超前钻探和物探工作；</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理安排</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地面直通式导流泄水孔的施工，准确完成“两带”发育高度研究；</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w:t>
      </w:r>
      <w:r>
        <w:rPr>
          <w:rFonts w:eastAsia="仿宋_GB2312" w:cs="仿宋_GB2312" w:ascii="仿宋_GB2312" w:hAnsi="仿宋_GB2312"/>
          <w:sz w:val="32"/>
          <w:szCs w:val="32"/>
        </w:rPr>
        <w:t>1304</w:t>
      </w:r>
      <w:r>
        <w:rPr>
          <w:rFonts w:ascii="仿宋_GB2312" w:hAnsi="仿宋_GB2312" w:cs="仿宋_GB2312" w:eastAsia="仿宋_GB2312"/>
          <w:sz w:val="32"/>
          <w:szCs w:val="32"/>
        </w:rPr>
        <w:t>工作面排水系统的监管工作，确保排水系统运行顺畅；</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进行地面地质补勘工程，进一步查清二采区煤层赋存情况；</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地面岩移观测监督管理工作，确保提供资料准确可靠。</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保障措施</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明确责任，强化技术管理</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董事长、总经理是本单位水害防治工作第一责任人，总工程师负责防治水的技术管理工作，防治水副总协助总工做好防治水安全技术管理工作。矿井防治水工作领导小组按照年度防治水计划，监督矿井水害综合防治项目的实施，保证水害防治工程的资金和设备投入到位。</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以总工程师为首的技术管理体系，构建理念先进、基础扎实、勘探清楚、科技攻关、综合治理、效果评价、应急处置的防治水工作体系，完善责、权、利相结合的综合治理机制，充分发挥科学技术在地测防治水工作中的主导作用，确保技术措施科学有效，执行到位。</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健全机构、保障安全投入</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水文地质类型复杂矿井要求，健全机构、配齐地测防治水专业技术人员和专门的探放水作业队伍。保障安全投入，配备满足矿井地测防治水工作需要的专用设备、仪器、仪表。</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制度，严格考核兑现</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水害防治岗位责任制、水害防治技术管理制度、水害预测预报制度、水害隐患排查治理制度、探放水制度、重大水患停产撤人制度以及应急处置制度等制度，明确各级管理人员及各个岗位人员在水害防治工作中的责任。</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月度地测防治水专业办公会议制度。月度会议由总经理主持，开展防治水隐蔽致灾因素排查，协调解决月度内重大地测防治水问题。</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落实“探、防、堵、疏、排、截、监”的综合治理措施。实现我矿防治水工作由过程治理到源头预防、局部治理到区域治理、井下治理到井上下综合治理、措施防范到工程治理、治水为主向治保结合的转变，做到“综合探查，分源防治，定量评价，达标开采”。 </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地测防治水工程现场监督、检查、跟踪与落实的力度，强化地测防治水工程的验收及考核兑现。</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夯实基础，提高标准化水平</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明开采技术条件。采掘设计前，查明矿井地质及水文地质条件，排查隐蔽致灾因素。</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夯实技术管理工作。严把设计源头，实现水灾治理的超前防控。抓好技术方案、设计、图纸、措施、报告等编制、审查和责任追究三个环节；执行技术措施月度复审制度，确保规程与措施具有针对性、操作性和实效性。</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做好地质及水文地质基础工作。及时收集、整理、分析现场地质及水文地质资料，下发各类预报；地质预报应统筹分析各类钻探、物探及实揭地质资料，不得漏报、迟报，条件发生较大变化时必须及时补充下达临时预报；按规定修编综合水文地质图、充水性图等基础图件。</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掘工作面开工前必须编制水文地质情况（分析）报告，存在突水威胁的工作面防治水设计和采前安全评价必须经过公司审批后方可回采。</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测防治水总体目标考核：季度内杜绝地测防治水事故，且未发生因地测防治水工作失误造成影响矿井正常安全生产，每季度给予相关人员五万元奖励。造成事故的，按集团公司及公司安全</w:t>
      </w:r>
      <w:r>
        <w:rPr>
          <w:rFonts w:eastAsia="仿宋_GB2312" w:cs="仿宋_GB2312" w:ascii="仿宋_GB2312" w:hAnsi="仿宋_GB2312"/>
          <w:sz w:val="32"/>
          <w:szCs w:val="32"/>
        </w:rPr>
        <w:t>1</w:t>
      </w:r>
      <w:r>
        <w:rPr>
          <w:rFonts w:ascii="仿宋_GB2312" w:hAnsi="仿宋_GB2312" w:cs="仿宋_GB2312" w:eastAsia="仿宋_GB2312"/>
          <w:sz w:val="32"/>
          <w:szCs w:val="32"/>
        </w:rPr>
        <w:t>号文的相关规定进行处罚。</w:t>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地质灾害（水害）防治技术管理制度</w:t>
      </w:r>
    </w:p>
    <w:p>
      <w:pPr>
        <w:pStyle w:val="Normal"/>
        <w:keepNext w:val="false"/>
        <w:keepLines w:val="false"/>
        <w:pageBreakBefore w:val="false"/>
        <w:widowControl/>
        <w:numPr>
          <w:ilvl w:val="0"/>
          <w:numId w:val="1"/>
        </w:numPr>
        <w:overflowPunct w:val="false"/>
        <w:bidi w:val="0"/>
        <w:snapToGrid w:val="true"/>
        <w:spacing w:lineRule="exact" w:line="520" w:before="0" w:after="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测预报制度</w:t>
      </w:r>
    </w:p>
    <w:p>
      <w:pPr>
        <w:pStyle w:val="Normal"/>
        <w:keepNext w:val="false"/>
        <w:keepLines w:val="false"/>
        <w:pageBreakBefore w:val="false"/>
        <w:widowControl/>
        <w:numPr>
          <w:ilvl w:val="0"/>
          <w:numId w:val="0"/>
        </w:numPr>
        <w:overflowPunct w:val="false"/>
        <w:bidi w:val="0"/>
        <w:snapToGrid w:val="true"/>
        <w:spacing w:lineRule="exact" w:line="520" w:before="0" w:after="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地测安全办公会议制度</w:t>
      </w:r>
    </w:p>
    <w:p>
      <w:pPr>
        <w:pStyle w:val="Normal"/>
        <w:keepNext w:val="false"/>
        <w:keepLines w:val="false"/>
        <w:pageBreakBefore w:val="false"/>
        <w:widowControl/>
        <w:overflowPunct w:val="false"/>
        <w:bidi w:val="0"/>
        <w:snapToGrid w:val="true"/>
        <w:spacing w:lineRule="exact" w:line="520" w:before="0" w:after="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地测资料、技术报告审批制度</w:t>
      </w:r>
    </w:p>
    <w:p>
      <w:pPr>
        <w:pStyle w:val="Normal"/>
        <w:widowControl/>
        <w:tabs>
          <w:tab w:val="clear" w:pos="420"/>
          <w:tab w:val="left" w:pos="1440" w:leader="none"/>
        </w:tabs>
        <w:bidi w:val="0"/>
        <w:spacing w:lineRule="exact" w:line="560" w:before="0" w:after="0"/>
        <w:jc w:val="left"/>
        <w:rPr>
          <w:rFonts w:ascii="黑体" w:hAnsi="黑体" w:eastAsia="黑体" w:cs="黑体"/>
          <w:sz w:val="32"/>
        </w:rPr>
      </w:pPr>
      <w:r>
        <w:rPr>
          <w:rFonts w:eastAsia="黑体" w:cs="黑体" w:ascii="黑体" w:hAnsi="黑体"/>
          <w:sz w:val="32"/>
        </w:rPr>
        <w:drawing>
          <wp:anchor behindDoc="0" distT="0" distB="0" distL="114300" distR="114300" simplePos="0" locked="0" layoutInCell="0" allowOverlap="1" relativeHeight="3">
            <wp:simplePos x="0" y="0"/>
            <wp:positionH relativeFrom="column">
              <wp:posOffset>-1106805</wp:posOffset>
            </wp:positionH>
            <wp:positionV relativeFrom="paragraph">
              <wp:posOffset>-762000</wp:posOffset>
            </wp:positionV>
            <wp:extent cx="7484745" cy="10294620"/>
            <wp:effectExtent l="0" t="0" r="0" b="0"/>
            <wp:wrapTight wrapText="bothSides">
              <wp:wrapPolygon edited="0">
                <wp:start x="-2" y="0"/>
                <wp:lineTo x="-2" y="21542"/>
                <wp:lineTo x="21549" y="21542"/>
                <wp:lineTo x="21549" y="0"/>
                <wp:lineTo x="-2" y="0"/>
              </wp:wrapPolygon>
            </wp:wrapTight>
            <wp:docPr id="4" name="图片 4" descr="5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5号"/>
                    <pic:cNvPicPr>
                      <a:picLocks noChangeAspect="1" noChangeArrowheads="1"/>
                    </pic:cNvPicPr>
                  </pic:nvPicPr>
                  <pic:blipFill>
                    <a:blip r:embed="rId4"/>
                    <a:stretch>
                      <a:fillRect/>
                    </a:stretch>
                  </pic:blipFill>
                  <pic:spPr bwMode="auto">
                    <a:xfrm>
                      <a:off x="0" y="0"/>
                      <a:ext cx="7484745" cy="10294620"/>
                    </a:xfrm>
                    <a:prstGeom prst="rect">
                      <a:avLst/>
                    </a:prstGeom>
                  </pic:spPr>
                </pic:pic>
              </a:graphicData>
            </a:graphic>
          </wp:anchor>
        </w:drawing>
      </w:r>
    </w:p>
    <w:p>
      <w:pPr>
        <w:pStyle w:val="Normal"/>
        <w:widowControl/>
        <w:tabs>
          <w:tab w:val="clear" w:pos="420"/>
          <w:tab w:val="left" w:pos="1440" w:leader="none"/>
        </w:tabs>
        <w:bidi w:val="0"/>
        <w:spacing w:lineRule="exact" w:line="560" w:before="0" w:after="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tabs>
          <w:tab w:val="clear" w:pos="420"/>
          <w:tab w:val="left" w:pos="1440" w:leader="none"/>
        </w:tabs>
        <w:overflowPunct w:val="false"/>
        <w:bidi w:val="0"/>
        <w:snapToGrid w:val="true"/>
        <w:spacing w:lineRule="exact" w:line="56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地质灾害（水害）防治技术管理制度</w:t>
      </w:r>
    </w:p>
    <w:p>
      <w:pPr>
        <w:pStyle w:val="Normal"/>
        <w:keepNext w:val="false"/>
        <w:keepLines w:val="false"/>
        <w:pageBreakBefore w:val="false"/>
        <w:widowControl w:val="false"/>
        <w:tabs>
          <w:tab w:val="clear" w:pos="420"/>
          <w:tab w:val="left" w:pos="780" w:leader="none"/>
        </w:tabs>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以《煤矿安全规程》、《煤矿地质工作规定》、《煤矿防治水细则》、《煤矿安全生产标准化考核评级办法》等国家相关政策、法规为标准。坚持“综合勘查、科学分析、预测预报、保障安全”的地质工作原则和“预测预报、有疑必探、先探后掘、先治后采”的十六字防治水原则；严格执行“探、防、堵、疏、排、截、监”水害治理措施；杜绝矿井重大水害的发生，保障矿井防治水工作的正常开展。结合招贤矿业实际情况，特制定招贤矿业水害防治技术管理制度。</w:t>
      </w:r>
    </w:p>
    <w:p>
      <w:pPr>
        <w:pStyle w:val="Normal"/>
        <w:keepNext w:val="false"/>
        <w:keepLines w:val="false"/>
        <w:pageBreakBefore w:val="false"/>
        <w:widowControl w:val="false"/>
        <w:tabs>
          <w:tab w:val="clear" w:pos="420"/>
          <w:tab w:val="left" w:pos="780" w:leader="none"/>
        </w:tabs>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建立以总工程师为首的技术管理体系，明确总工程师对水害防治技术工作负责。</w:t>
      </w:r>
    </w:p>
    <w:p>
      <w:pPr>
        <w:pStyle w:val="Normal"/>
        <w:keepNext w:val="false"/>
        <w:keepLines w:val="false"/>
        <w:pageBreakBefore w:val="false"/>
        <w:widowControl w:val="false"/>
        <w:tabs>
          <w:tab w:val="clear" w:pos="420"/>
          <w:tab w:val="left" w:pos="780" w:leader="none"/>
        </w:tabs>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地质、水文地质技术人员应严格按照国家相关政策、法规规定，有计划、有针对性地开展矿区地质、水文地质调查、勘探和观测工作，查明矿井的地质情况、各种充水因素，分析研究赋煤规律、构造发育规律、地下水的规律，为地质、防治水工作提供技术依据，并根据生产计划安排，做好地质及水文地质预测预报工作。</w:t>
      </w:r>
    </w:p>
    <w:p>
      <w:pPr>
        <w:pStyle w:val="Normal"/>
        <w:keepNext w:val="false"/>
        <w:keepLines w:val="false"/>
        <w:pageBreakBefore w:val="false"/>
        <w:widowControl w:val="false"/>
        <w:tabs>
          <w:tab w:val="clear" w:pos="420"/>
          <w:tab w:val="left" w:pos="780" w:leader="none"/>
        </w:tabs>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工作面掘进施工前应分析附近井巷（钻孔）工程揭露地质资料及物探资料，掌握区域及工作面煤层厚度变化、地质构造情况、掘进层位、煤层与上下相邻煤层间距、顶底板岩性及其变化趋势，按时编制提交掘进地质说明书，提出超前探测计划与设计。</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四、掘进过程中应及时填图分析，修改填绘断层交面线、各可采煤层底板等高线图、区域图及巷道素描图，预测前方地质情况变化，提交各种地质预报。工作面回采前必须进行不少于两种物探方法，查清工作面内隐伏地质构造及赋水情况，获得结果后</w:t>
      </w:r>
      <w:r>
        <w:rPr>
          <w:rFonts w:eastAsia="仿宋_GB2312" w:cs="仿宋_GB2312" w:ascii="仿宋_GB2312" w:hAnsi="仿宋_GB2312"/>
          <w:sz w:val="32"/>
        </w:rPr>
        <w:t>10</w:t>
      </w:r>
      <w:r>
        <w:rPr>
          <w:rFonts w:ascii="仿宋_GB2312" w:hAnsi="仿宋_GB2312" w:cs="仿宋_GB2312" w:eastAsia="仿宋_GB2312"/>
          <w:sz w:val="32"/>
        </w:rPr>
        <w:t>天内按要求编制回采工作面地质说明书，经总工程师审核后，提交生产部门使用。</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五、充分分析物探资料及已开采的相邻工作面地质构造变化规律；对工作面进行动态跟踪、动态分析、动态预报，认真观测。记录已知的地质构造、物探异常区的地质变化情况，做好工作面地质素描，分析预测隐伏构造及薄煤层延展变化趋势，验证物探结果。按要求编制采后总结，由矿总工程师批准后妥善保存。</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六、生产中遇重大地质构造时，地质部门应立即组织地质人员深入现场进行调查，上井后根据观测及调查资料综合分析及时编制相关图件，向地测副总工程师及总工程师汇报，研究处理。</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七、各种图纸，必须按标准化要求使用统一正确的图例、图示作图，填绘井巷工程、煤厚、断层、等高线等及各种注记。地质工作用图（采掘工程平面图、日常手图等）要求随工程进度，在日常整理资料的同时修改填绘，并至少每月更新一次。基本地质图（矿井各煤层底板等高线图、剖图图、各水平地质平面图等），每季度更新一次。要求图纸内容齐全，资料准确，并保证相关图件一致性。</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八、按照地质资料档案管理制度，各种地质资料包括图纸、原始记录本、说明书、各种台账、卡片等要求内容齐全，有目录索引，做到查找方便，实现档案化管理。加强地质资料的发放管理，任何人不得随意对外提供地质资料及图纸，地质部门向外提供的一切资料、图纸、报表等，均须地测负责人严格把关，经总工程师或委托的地测副总工程师批准后方可提供或报出。</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九、在存在老空区积水威胁的地区施工探放水工程前，必须确定探水线，并准确的将积水范围、积水标高、积水深度、积水量、动水量及探水线填绘在专业矿图上。</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十、各类井巷工程贯通前，被贯通巷道有积水淤泥或水文情况不清时，必须在距贯通点</w:t>
      </w:r>
      <w:r>
        <w:rPr>
          <w:rFonts w:eastAsia="仿宋_GB2312" w:cs="仿宋_GB2312" w:ascii="仿宋_GB2312" w:hAnsi="仿宋_GB2312"/>
          <w:sz w:val="32"/>
        </w:rPr>
        <w:t>50m</w:t>
      </w:r>
      <w:r>
        <w:rPr>
          <w:rFonts w:ascii="仿宋_GB2312" w:hAnsi="仿宋_GB2312" w:cs="仿宋_GB2312" w:eastAsia="仿宋_GB2312"/>
          <w:sz w:val="32"/>
        </w:rPr>
        <w:t>（煤巷）或</w:t>
      </w:r>
      <w:r>
        <w:rPr>
          <w:rFonts w:eastAsia="仿宋_GB2312" w:cs="仿宋_GB2312" w:ascii="仿宋_GB2312" w:hAnsi="仿宋_GB2312"/>
          <w:sz w:val="32"/>
        </w:rPr>
        <w:t>20m</w:t>
      </w:r>
      <w:r>
        <w:rPr>
          <w:rFonts w:ascii="仿宋_GB2312" w:hAnsi="仿宋_GB2312" w:cs="仿宋_GB2312" w:eastAsia="仿宋_GB2312"/>
          <w:sz w:val="32"/>
        </w:rPr>
        <w:t>（岩巷）前，发放水害通知单，查清条件，等排除积水或淤泥后方可贯通。</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十一、为加强矿井防治水工作、预防重大水患事故发生，特制定防治水管理工作八不准：</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一）各类防隔水煤柱内不准随意布置巷道。</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二）当采掘工程施工中出现突水征兆时，不准继续施工。</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三）探放水钻孔正式探水钻进前，未安好孔口装置时，不准继续钻进。</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四）被贯通巷道有积水、淤泥或水文地质不清时，不准贯通。</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五）下山掘进巷道排水系统不完善，不准掘进。</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六）采掘工作面上方巷道或上覆老塘有积水威胁或水文地质情况不清时，不准施工。</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七）回采工作面波及范围内的水文孔或封闭不良钻孔，未经处理前，不准回采。</w:t>
      </w:r>
    </w:p>
    <w:p>
      <w:pPr>
        <w:pStyle w:val="Normal"/>
        <w:keepNext w:val="false"/>
        <w:keepLines w:val="false"/>
        <w:pageBreakBefore w:val="false"/>
        <w:widowControl w:val="false"/>
        <w:overflowPunct w:val="false"/>
        <w:bidi w:val="0"/>
        <w:snapToGrid w:val="false"/>
        <w:spacing w:lineRule="exact" w:line="520" w:before="0" w:after="0"/>
        <w:ind w:firstLine="560"/>
        <w:textAlignment w:val="auto"/>
        <w:rPr>
          <w:rFonts w:ascii="仿宋_GB2312" w:hAnsi="仿宋_GB2312" w:eastAsia="仿宋_GB2312" w:cs="仿宋_GB2312"/>
          <w:sz w:val="32"/>
        </w:rPr>
      </w:pPr>
      <w:r>
        <w:rPr>
          <w:rFonts w:ascii="仿宋_GB2312" w:hAnsi="仿宋_GB2312" w:cs="仿宋_GB2312" w:eastAsia="仿宋_GB2312"/>
          <w:sz w:val="32"/>
        </w:rPr>
        <w:t>（八）探放水工程施工安全技术措施未经总工程师批准时，不准施工。</w:t>
      </w:r>
    </w:p>
    <w:p>
      <w:pPr>
        <w:pStyle w:val="Normal"/>
        <w:widowControl/>
        <w:tabs>
          <w:tab w:val="clear" w:pos="420"/>
          <w:tab w:val="left" w:pos="1440" w:leader="none"/>
        </w:tabs>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tabs>
          <w:tab w:val="clear" w:pos="420"/>
          <w:tab w:val="left" w:pos="1440" w:leader="none"/>
        </w:tabs>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tabs>
          <w:tab w:val="clear" w:pos="420"/>
          <w:tab w:val="left" w:pos="1440" w:leader="none"/>
        </w:tabs>
        <w:bidi w:val="0"/>
        <w:spacing w:lineRule="exact" w:line="560" w:before="0" w:after="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tabs>
          <w:tab w:val="clear" w:pos="420"/>
          <w:tab w:val="left" w:pos="1440" w:leader="none"/>
        </w:tabs>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预测预报制度</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地质（水文地质）人员应根据井巷揭露的地质资料和勘探成果综合研究未采区的地质情况，对井田内影响生产的地质构造、水文及煤层赋存情况分工作面及掘进头进行全年及月度地质及水文地质预报，提前采取必要的措施保证矿井安全高效地生产。</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预测预报的要求</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地质及水文地质预报的目的主要是为了更好地配合采掘部门正常进行安全生产和掘进，因此要求与采掘部门密切配合，及时观测揭露的各种地质现象和掌握地质构造规律。</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地质及水文地质预报是动态预报，针对存在的地质、水文地质问题，要按其使用期分年报、月报，地质及水文地质发生重大变化时及时发出临时性预报。</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年报应于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签发；月报应于每月</w:t>
      </w:r>
      <w:r>
        <w:rPr>
          <w:rFonts w:eastAsia="仿宋_GB2312" w:cs="仿宋_GB2312" w:ascii="仿宋_GB2312" w:hAnsi="仿宋_GB2312"/>
          <w:sz w:val="32"/>
        </w:rPr>
        <w:t>3</w:t>
      </w:r>
      <w:r>
        <w:rPr>
          <w:rFonts w:ascii="仿宋_GB2312" w:hAnsi="仿宋_GB2312" w:cs="仿宋_GB2312" w:eastAsia="仿宋_GB2312"/>
          <w:sz w:val="32"/>
        </w:rPr>
        <w:t>日前提出；临时预报应根据采掘工程进度及地质变化随时提出预报。</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四）地质及水文地质预报要重视预报的效果和总结，要做到期前预报，期末总结，要突出用数字来表达预报效果，预报与实际出入较大时，要分析原因总结预报经验，提高预报的质量。</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五）地质及水文地质预报经矿总工程师审查后签字生效，重大地质问题的地质及水文地质预报需经集团公司审查。</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地质及水文地质预报内容</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断层、褶皱、陷落柱、地层倾角和岩浆侵入体等特征，以及对煤（岩）层的影响等；</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煤层厚度、煤层结构、煤体结构、煤质、煤层顶底板及其岩性等；</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煤层瓦斯赋存规律、煤（岩）与瓦斯突出危险性等；</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四）含水层、隔水层、构造体的含水性和导水性，最大涌水量和正常涌水量，老空区、老窑位置及其积水情况，封闭不良或封闭情况不明钻孔的位置及封孔情况等；</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五）其他致灾地质因素及建议。</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四、年报主要说明的问题：</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延深水平初见煤层的巷道名称，揭露煤层的位置、煤层数；通过井田的主要断层、严重断裂破碎带、软岩石带的地点；接近老硐、老巷道、老采空区的地点、积水情况等。</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需要进行井下的物探、钻探、巷探的地点、原因、工程量。</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五、月报主要说明的问题</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煤层厚度、煤层结构、煤体结构、煤质、煤层顶底板及其岩性；煤层瓦斯赋存情况；水文地质情况；构造情况。</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预报的范围，比计划范围多预报</w:t>
      </w:r>
      <w:r>
        <w:rPr>
          <w:rFonts w:eastAsia="仿宋_GB2312" w:cs="仿宋_GB2312" w:ascii="仿宋_GB2312" w:hAnsi="仿宋_GB2312"/>
          <w:sz w:val="32"/>
        </w:rPr>
        <w:t>20%</w:t>
      </w:r>
      <w:r>
        <w:rPr>
          <w:rFonts w:ascii="仿宋_GB2312" w:hAnsi="仿宋_GB2312" w:cs="仿宋_GB2312" w:eastAsia="仿宋_GB2312"/>
          <w:sz w:val="32"/>
        </w:rPr>
        <w:t>。</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对生产情况的建议。</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六、临时预报主要说明的问题</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随着采掘工作的开展，对原先的预报目标需要加以修正，特别是对安全生产影响比较大的地质因素，必须发出临时预报。</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临时预报是在年、月报的基础上加以修正的补充的预报，其特点是目标准确、精度高、即将被揭示，技术措施针对性强，验证时间短。</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七、月度地质预报应按月度装订成册、存档。各生产单位签字人员必须是主管技术员及以上人员方可。地质预报发放实行签字制度，一预报一签字。</w:t>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tabs>
          <w:tab w:val="clear" w:pos="420"/>
          <w:tab w:val="left" w:pos="1440" w:leader="none"/>
        </w:tabs>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地测安全办公会议制度</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地测部门每月召开一次安全办公会，时间为每周一</w:t>
      </w:r>
      <w:r>
        <w:rPr>
          <w:rFonts w:eastAsia="仿宋_GB2312" w:cs="仿宋_GB2312" w:ascii="仿宋_GB2312" w:hAnsi="仿宋_GB2312"/>
          <w:sz w:val="32"/>
        </w:rPr>
        <w:t>15:00</w:t>
      </w:r>
      <w:r>
        <w:rPr>
          <w:rFonts w:ascii="仿宋_GB2312" w:hAnsi="仿宋_GB2312" w:cs="仿宋_GB2312" w:eastAsia="仿宋_GB2312"/>
          <w:sz w:val="32"/>
        </w:rPr>
        <w:t>开始，如遇特殊情况酌情处理。</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安全办公会由地测副总工程师主持，全体地测成员参加。要求每位职工总结上周工作情况及本周的工作安排。</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安全办公会具体内容如下：</w:t>
      </w:r>
    </w:p>
    <w:p>
      <w:pPr>
        <w:pStyle w:val="Normal"/>
        <w:bidi w:val="0"/>
        <w:snapToGrid w:val="false"/>
        <w:spacing w:lineRule="exact" w:line="560" w:before="0" w:after="0"/>
        <w:ind w:firstLine="561"/>
        <w:rPr>
          <w:rFonts w:ascii="仿宋_GB2312" w:hAnsi="仿宋_GB2312" w:eastAsia="仿宋_GB2312" w:cs="仿宋_GB2312"/>
          <w:sz w:val="32"/>
        </w:rPr>
      </w:pPr>
      <w:r>
        <w:rPr>
          <w:rFonts w:ascii="仿宋_GB2312" w:hAnsi="仿宋_GB2312" w:cs="仿宋_GB2312" w:eastAsia="仿宋_GB2312"/>
          <w:sz w:val="32"/>
        </w:rPr>
        <w:t>（一）根据上周矿安全办公会精神和上级有关安全生产的指示要求进行。</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总结分析一周来地测部门安全生产情况，找出存在问题，确定安全工作重点，研究部署本周安全工作重点及采取的主要措施。</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研究加强安全管理的制度及办法。</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四）有针对性地学习有关安全生产的文件和规程。</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四、地测安全办公会议要求地测全体成员准时参加，对于无故不参加会议者给予</w:t>
      </w:r>
      <w:r>
        <w:rPr>
          <w:rFonts w:eastAsia="仿宋_GB2312" w:cs="仿宋_GB2312" w:ascii="仿宋_GB2312" w:hAnsi="仿宋_GB2312"/>
          <w:sz w:val="32"/>
        </w:rPr>
        <w:t>50</w:t>
      </w:r>
      <w:r>
        <w:rPr>
          <w:rFonts w:ascii="仿宋_GB2312" w:hAnsi="仿宋_GB2312" w:cs="仿宋_GB2312" w:eastAsia="仿宋_GB2312"/>
          <w:sz w:val="32"/>
        </w:rPr>
        <w:t>元罚款，迟到者给予</w:t>
      </w:r>
      <w:r>
        <w:rPr>
          <w:rFonts w:eastAsia="仿宋_GB2312" w:cs="仿宋_GB2312" w:ascii="仿宋_GB2312" w:hAnsi="仿宋_GB2312"/>
          <w:sz w:val="32"/>
        </w:rPr>
        <w:t>30</w:t>
      </w:r>
      <w:r>
        <w:rPr>
          <w:rFonts w:ascii="仿宋_GB2312" w:hAnsi="仿宋_GB2312" w:cs="仿宋_GB2312" w:eastAsia="仿宋_GB2312"/>
          <w:sz w:val="32"/>
        </w:rPr>
        <w:t>元罚款。</w:t>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keepNext w:val="false"/>
        <w:keepLines w:val="false"/>
        <w:pageBreakBefore w:val="false"/>
        <w:widowControl w:val="false"/>
        <w:overflowPunct w:val="false"/>
        <w:bidi w:val="0"/>
        <w:snapToGrid w:val="fals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地测资料、技术报告审批制度</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一、申请储量核减的报告、注销和转出储量、地质及水文地质损失由公司地测部门主办，经矿总工程师批准，按规定程序报审。</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二、矿井各类煤柱不得任意更改，若因特殊情况需更改时，由公司设计部门提出更改范围，地测部门出具资料，按规定程序报批。</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三、采区地质说明书，公司按规定程序审批，并报送集团公司审批后，方可作为采区设计依据。掘进和回采说明书经矿总工程师批准后，方可作为生产和施工的依据。</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四、防治水设计方案，由地质专业负责编制，经总工程师审批，需报集团公司的报集团公司审批。</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五、矿井各种能回采的煤柱，都需要用正规采煤方法回采，若必须采用非正规的采煤方法时，须报集团公司批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六、“三下”采煤前，必须根据本公司具体情况进行工程设计，制定具体措施按规定报集团公司批准后执行。</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七、合理开采煤炭，能分层开采的煤炭要坚持分层开采；厚度小于三米的煤层若暂时限于条件，必须降低采高或需留护顶时，经集团公司批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八、接近井下老巷及老空区的巷道、巷道贯通，要由地测部门提出地质、测量资料，报矿总工程师。重大贯通设计说明书报集团公司审批。</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九、矿井地测图纸需经矿总工程师审查签字后，方可有效。</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w w:val="98"/>
          <w:sz w:val="32"/>
        </w:rPr>
      </w:pPr>
      <w:r>
        <w:rPr>
          <w:rFonts w:ascii="仿宋_GB2312" w:hAnsi="仿宋_GB2312" w:cs="仿宋_GB2312" w:eastAsia="仿宋_GB2312"/>
          <w:w w:val="98"/>
          <w:sz w:val="32"/>
        </w:rPr>
        <w:t>十、土地征购的测量资料，需经分管副总经理批准，然后报集团公司审批。</w:t>
      </w:r>
    </w:p>
    <w:p>
      <w:pPr>
        <w:pStyle w:val="Normal"/>
        <w:bidi w:val="0"/>
        <w:snapToGrid w:val="false"/>
        <w:spacing w:lineRule="exact" w:line="560" w:before="0" w:after="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tabs>
          <w:tab w:val="clear" w:pos="420"/>
          <w:tab w:val="left" w:pos="1440" w:leader="none"/>
        </w:tabs>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图纸的审批、发放、回收、销毁制度</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一、地测部门建立填图、打印、审批、发放、借阅、回收、移交、保管、销毁等台帐，认真记录，规范程序。</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二、图纸按照规程、图例的要求，由专业组技术负责人审查，根据不同报送对象和用途，经地测副总师、总工程师、总经理签字、盖章后，方能供生产单位使用、对外提供。</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三、各类图纸资料将组织有关人员对不同性质的图纸进行定期审查，发现问题及时整改。</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四、地测部门内部所有图纸的打印需经负责人同意后方可打印，并做图纸打印记录。</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五、各单位打印地测图纸时必须首先向地测负责人联系，经同意后打印，在图纸打印记录上登记图纸打印名称、数量、使用单位等。</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六、未经地测负责人批准，不得随意答复或将地测图纸发放、借给他人使用，图纸的发放要建立发放记录。</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七、各单位索取或借阅图纸资料必须首先向地测负责人联系，然后由负责人通知资料保管人员或有关业务组长，准备所需相关图纸资料的名称、数量和使用时间，才可提供资料。索取资料人员事先必须本人办理借阅登记手续后才可带图纸资料出室。</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八、公司及公司外单位来我矿索取图纸资料时，必须持有正式公函，写明索取调阅抄录名称、范围、用途，经总工程师批准，地测负责人同意签字后，方可借阅，否则一律拒借。</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九、矿图必须设专人保管，统一编号，分类登记，有目录索引，查找方便，达到档案化管理要求</w:t>
      </w:r>
      <w:r>
        <w:rPr>
          <w:rFonts w:eastAsia="仿宋_GB2312" w:cs="仿宋_GB2312" w:ascii="仿宋_GB2312" w:hAnsi="仿宋_GB2312"/>
          <w:sz w:val="32"/>
        </w:rPr>
        <w:t>;</w:t>
      </w:r>
      <w:r>
        <w:rPr>
          <w:rFonts w:ascii="仿宋_GB2312" w:hAnsi="仿宋_GB2312" w:cs="仿宋_GB2312" w:eastAsia="仿宋_GB2312"/>
          <w:sz w:val="32"/>
        </w:rPr>
        <w:t>图纸存放在金属橱柜内保管，防止资料受潮发霉，保管室内配备防火器材，以保证图纸资料的安全。</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十、基本矿图、技术报告附图、科研项目附图每年应移交公司档案室管理，并办理移交手续。</w:t>
      </w:r>
    </w:p>
    <w:p>
      <w:pPr>
        <w:pStyle w:val="Normal"/>
        <w:bidi w:val="0"/>
        <w:snapToGrid w:val="false"/>
        <w:spacing w:lineRule="exact" w:line="560" w:before="0" w:after="0"/>
        <w:ind w:firstLine="560"/>
        <w:rPr>
          <w:rFonts w:ascii="仿宋_GB2312" w:hAnsi="仿宋_GB2312" w:eastAsia="仿宋_GB2312" w:cs="仿宋_GB2312"/>
          <w:sz w:val="32"/>
        </w:rPr>
      </w:pPr>
      <w:r>
        <w:rPr>
          <w:rFonts w:ascii="仿宋_GB2312" w:hAnsi="仿宋_GB2312" w:cs="仿宋_GB2312" w:eastAsia="仿宋_GB2312"/>
          <w:sz w:val="32"/>
        </w:rPr>
        <w:t>十一、对经常使用图纸的单位采取以旧换新的方法及时回收图纸，应当收回的图纸一律收回，不能收回的做好登记，注明原因。对公司反馈来的交换图、公司领导退下来的旧图纸，建立登记记录。收回的图纸确实没有利用价值的，经负责人批准及时破碎销毁。</w:t>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tabs>
          <w:tab w:val="clear" w:pos="420"/>
          <w:tab w:val="left" w:pos="1440" w:leader="none"/>
        </w:tabs>
        <w:overflowPunct w:val="false"/>
        <w:bidi w:val="0"/>
        <w:snapToGrid w:val="true"/>
        <w:spacing w:lineRule="exact" w:line="520" w:before="313" w:after="313"/>
        <w:jc w:val="center"/>
        <w:textAlignment w:val="auto"/>
        <w:rPr>
          <w:rFonts w:ascii="方正小标宋简体" w:hAnsi="方正小标宋简体" w:eastAsia="方正小标宋简体"/>
          <w:spacing w:val="-23"/>
          <w:sz w:val="44"/>
        </w:rPr>
      </w:pPr>
      <w:r>
        <w:rPr>
          <w:rFonts w:ascii="方正小标宋简体" w:hAnsi="方正小标宋简体" w:eastAsia="方正小标宋简体"/>
          <w:spacing w:val="-23"/>
          <w:sz w:val="44"/>
        </w:rPr>
        <w:t>资料收集、整理、定期分析、保管和提供制度</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原则上外单位移交的地测资料直接移交资料室，本单位编制的资料已完成或不经常使用的，也应及时移交资料室，地测资料移交资料室必须及时登记、归档、保存，并建立目录索引。</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本单位正在编制的资料或正在日常使用的资料，资料室也应登记归档，按月、季跟踪监督管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资料室管理员必须保持室内清洁卫生，图纸、资料要排放整齐有序；必须做好资料的防盗、防偷、防湿、防蛀、防火工作，室内严禁存放易燃易爆物品，严禁抽烟。</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新图纸、资料入室应登记备查，一律由资料室登记保管。</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五、除日常生产交换图外，其它所需图纸，一律由分管科长安排，对发放的图纸必须做好详细记录，需要图纸的单位和个人要签字以备查。</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六、一般不向外单位借地测图纸资料，外单位需借阅地测图纸资料，需经科长批准，办理借阅手序，注明借阅单位、借阅人、资料名称、数量、借用期限、归还日期。</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七、资料管理人员必须做好借阅登记工作，认真填写借阅单位、借阅人、资料名称、数量、借阅时间、归还时间、并要求借阅人签字。</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八、只有一份的资料，为满足本矿生产需要，原则上一律不外借，可摘抄或复制使用。</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九、图纸资料借阅期限，地测部门内部应及时归还，本矿其它单位为</w:t>
      </w:r>
      <w:r>
        <w:rPr>
          <w:rFonts w:eastAsia="仿宋_GB2312" w:cs="仿宋_GB2312" w:ascii="仿宋_GB2312" w:hAnsi="仿宋_GB2312"/>
          <w:sz w:val="32"/>
        </w:rPr>
        <w:t>15</w:t>
      </w:r>
      <w:r>
        <w:rPr>
          <w:rFonts w:ascii="仿宋_GB2312" w:hAnsi="仿宋_GB2312" w:cs="仿宋_GB2312" w:eastAsia="仿宋_GB2312"/>
          <w:sz w:val="32"/>
        </w:rPr>
        <w:t>天，外单位原则上最长时间不超过一个月。资料到期，资料管理员主动追还，对超期不归还者，每超用一天罚</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元。</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严禁借出图纸资料的丢失，若一旦发现按矿档案管理规定办理。损坏的令其复制，原件与复制件一并归还，丢失的视其情节轻重分别给于</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100</w:t>
      </w:r>
      <w:r>
        <w:rPr>
          <w:rFonts w:ascii="仿宋_GB2312" w:hAnsi="仿宋_GB2312" w:cs="仿宋_GB2312" w:eastAsia="仿宋_GB2312"/>
          <w:sz w:val="32"/>
        </w:rPr>
        <w:t>元罚款。</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一、测量图纸资料要认真保管，注意保密。日常废旧图纸处理前要彻底消毁，其它长期保管的图纸资料任何人无权作废处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二、每季度要对电子版图纸和资料进行备份，以防止电子版资料的丢失和损毁。</w:t>
      </w:r>
    </w:p>
    <w:p>
      <w:pPr>
        <w:pStyle w:val="Normal"/>
        <w:bidi w:val="0"/>
        <w:snapToGrid w:val="false"/>
        <w:spacing w:lineRule="exact" w:line="560" w:before="0" w:after="0"/>
        <w:ind w:firstLine="56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b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tabs>
          <w:tab w:val="clear" w:pos="420"/>
          <w:tab w:val="left" w:pos="1440" w:leader="none"/>
        </w:tabs>
        <w:overflowPunct w:val="false"/>
        <w:bidi w:val="0"/>
        <w:snapToGrid w:val="true"/>
        <w:spacing w:lineRule="exact" w:line="520" w:before="313" w:after="313"/>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隐蔽致灾地质因素普查制度</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按照国家总局、煤监局的工作部署，根据〔</w:t>
      </w:r>
      <w:r>
        <w:rPr>
          <w:rFonts w:eastAsia="仿宋_GB2312" w:cs="仿宋_GB2312" w:ascii="仿宋_GB2312" w:hAnsi="仿宋_GB2312"/>
          <w:sz w:val="32"/>
        </w:rPr>
        <w:t>2014</w:t>
      </w:r>
      <w:r>
        <w:rPr>
          <w:rFonts w:ascii="仿宋_GB2312" w:hAnsi="仿宋_GB2312" w:cs="仿宋_GB2312" w:eastAsia="仿宋_GB2312"/>
          <w:sz w:val="32"/>
        </w:rPr>
        <w:t>〕年版国家《煤矿地质工作规定》、《煤矿防治水细则》的相关规定，结合集团公司地测防治水管理要求，为了加强和规范煤矿地质工作，查明隐蔽致灾地质因素，及时处理煤矿地质灾害，从源头遏制事故，夯实安全生产工作基础，提升煤矿安全管理水平，特制定隐蔽致灾地质因素普查制度如下：</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成立隐蔽致灾地质因素普查治理小组</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组  长：总工程师</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副组长：地测、防冲副总工程师、通防副总工程师</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组  员：地测、防冲全体人员 通防管理部管技人员</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领导小组办公室设在地测部门，由地质负责人任办公室主任，负责日常工作安排及资料收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工作要求</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排查时间：年度排查、月度更新根据矿井月度生产计划，每月底前组织相关人员对下月隐蔽致灾地质因素进行排查。排查地点：矿井地面及井下所有采掘头面。</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排查内容：采空区、废弃老窑（井筒）、封闭不良钻孔，断层、裂隙、褶曲，陷落柱，瓦斯富集区，导水裂隙带，地下含水体，井下火区，古河床冲刷带、天窗等不良地质体、滑坡及采空区沉陷等。</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每月底，根据下月生产计划安排，查阅图纸及已收集资料，对井下下月采掘头面隐蔽致灾地质因素进行摸排后，组织排查小组人员分地面排查及井下排查小组对隐蔽致灾地质因素进行现场逐项排查，排查结束后及时将现场排查表签字或报领导小组办公室，由办公室主任负责进行归类汇总，并提出处理意见，经总工程师或经授权的地测副总工程师批复后，以书面形式下发有关单位进行限期整改，领导小组安排专人对落实情况进行监督检查。</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隐蔽致灾地质因素排查执行“谁排查、谁签字、谁负责”制，由于排查不认真出现隐蔽致灾地质因素影响安全工作，将追究相关人员的责任。</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领导小组办公室做好每月排查工作的资料管理，对整个过程要建立完整的记录，要求内容齐全、规范（包括检查人员签字、人员分工情况、存在问题、整改情况、复查情况等做详细记录）。</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五、各单位必须高度重视隐蔽致灾地质因素排查工作，对查出的隐患要严格按照排查要求，限期内整改完毕，在规定期限内未进行落实的，给予相关负责人“三违”处罚，因落实不到位造成事故的，严肃追究相关人员责任。</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六、认真对待隐蔽致灾地质因素排查工作，杜绝隐蔽致灾地质事故的发生，确保矿井安全生产。形成年度报告，经矿总工程师审核，报集团公司审批。</w:t>
      </w:r>
    </w:p>
    <w:p>
      <w:pPr>
        <w:pStyle w:val="Normal"/>
        <w:bidi w:val="0"/>
        <w:snapToGrid w:val="false"/>
        <w:spacing w:lineRule="exact" w:line="560" w:before="0" w:after="0"/>
        <w:ind w:firstLine="560"/>
        <w:rPr>
          <w:rFonts w:ascii="仿宋_GB2312" w:hAnsi="仿宋_GB2312" w:eastAsia="仿宋_GB2312"/>
          <w:color w:val="0070C0"/>
          <w:sz w:val="32"/>
        </w:rPr>
      </w:pPr>
      <w:r>
        <w:rPr>
          <w:rFonts w:eastAsia="仿宋_GB2312" w:ascii="仿宋_GB2312" w:hAnsi="仿宋_GB2312"/>
          <w:color w:val="0070C0"/>
          <w:sz w:val="32"/>
        </w:rPr>
      </w:r>
    </w:p>
    <w:p>
      <w:pPr>
        <w:pStyle w:val="Normal"/>
        <w:bidi w:val="0"/>
        <w:snapToGrid w:val="false"/>
        <w:spacing w:lineRule="exact" w:line="560" w:before="0" w:after="0"/>
        <w:ind w:firstLine="560"/>
        <w:rPr>
          <w:rFonts w:ascii="仿宋_GB2312" w:hAnsi="仿宋_GB2312" w:eastAsia="仿宋_GB2312"/>
          <w:color w:val="0070C0"/>
          <w:sz w:val="32"/>
        </w:rPr>
      </w:pPr>
      <w:r>
        <w:rPr>
          <w:rFonts w:eastAsia="仿宋_GB2312" w:ascii="仿宋_GB2312" w:hAnsi="仿宋_GB2312"/>
          <w:color w:val="0070C0"/>
          <w:sz w:val="32"/>
        </w:rPr>
      </w:r>
    </w:p>
    <w:p>
      <w:pPr>
        <w:pStyle w:val="Normal"/>
        <w:bidi w:val="0"/>
        <w:snapToGrid w:val="false"/>
        <w:spacing w:lineRule="exact" w:line="560" w:before="0" w:after="0"/>
        <w:ind w:firstLine="560"/>
        <w:rPr>
          <w:rFonts w:ascii="仿宋_GB2312" w:hAnsi="仿宋_GB2312" w:eastAsia="仿宋_GB2312"/>
          <w:color w:val="0070C0"/>
          <w:sz w:val="32"/>
        </w:rPr>
      </w:pPr>
      <w:r>
        <w:rPr>
          <w:rFonts w:eastAsia="仿宋_GB2312" w:ascii="仿宋_GB2312" w:hAnsi="仿宋_GB2312"/>
          <w:color w:val="0070C0"/>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水害防治岗位责任制</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为认真贯彻实行《煤矿安全规程》、《煤矿防治水细则》、《皖北煤电集团公司关于加强</w:t>
      </w:r>
      <w:r>
        <w:rPr>
          <w:rFonts w:eastAsia="仿宋_GB2312" w:cs="仿宋_GB2312" w:ascii="仿宋_GB2312" w:hAnsi="仿宋_GB2312"/>
          <w:sz w:val="32"/>
        </w:rPr>
        <w:t>2019</w:t>
      </w:r>
      <w:r>
        <w:rPr>
          <w:rFonts w:ascii="仿宋_GB2312" w:hAnsi="仿宋_GB2312" w:cs="仿宋_GB2312" w:eastAsia="仿宋_GB2312"/>
          <w:sz w:val="32"/>
        </w:rPr>
        <w:t>年一通三防及地测防治水工作》的意见等相关文件精神，做好矿井水害的防治工作，杜绝重大水害事故，保障职工人身安全和矿井安全生产，实现矿井持续稳定发展，特制定本责任制，望各单位部门认真贯彻落实。</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黑体" w:hAnsi="黑体" w:cs="黑体" w:eastAsia="黑体"/>
          <w:sz w:val="32"/>
        </w:rPr>
        <w:t>一、指导思想</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坚持“安全第一、预防为主”的生产方针，严格执行“预测预报、有疑必探、先探后掘、先治后采”的防治水原则，以消除隐患、确保安全为目的，抓好技术监督和现场管理两大环节，对矿井水害进行综合防治，杜绝水害事故的发生。</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二、奋斗目标</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杜绝因矿井水害造成的人身伤亡事故。</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杜绝突水淹没掘进和回采工作面及以上的水害事故。</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以防为主、防治结合，加大矿井水害防治力度，落实责任，保障各项防治水工程的正常进行，确保安全生产。</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三、组织机构</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矿成立防治水领导小组</w:t>
      </w:r>
      <w:r>
        <w:rPr>
          <w:rFonts w:eastAsia="仿宋_GB2312" w:cs="仿宋_GB2312" w:ascii="仿宋_GB2312" w:hAnsi="仿宋_GB2312"/>
          <w:sz w:val="32"/>
        </w:rPr>
        <w:br/>
        <w:t xml:space="preserve">    </w:t>
      </w:r>
      <w:r>
        <w:rPr>
          <w:rFonts w:ascii="仿宋_GB2312" w:hAnsi="仿宋_GB2312" w:cs="仿宋_GB2312" w:eastAsia="仿宋_GB2312"/>
          <w:sz w:val="32"/>
        </w:rPr>
        <w:t>组  长：董事长、总经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副组长：总工程师、各分管副总经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成  员：副总工程师、各部室负责人、各驻矿项目部负责人、钻探队。</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领导小组下设防治水办公室，办公室设在地测组，负责日常防治水工作事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四、基本任务</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认真贯彻执行《煤矿防治水细则》等国家、省及公司有关防治水工作法规、规定相关文件要求。</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加强矿井防治水基础工作，做好各种水情、水害的预测预报，及时提供各种水文地质资料，满足矿井安全生产需要。</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抓好水害水患的分析排查和治理工作，对排查出的水害水患，制定相应的防治措施，并明确责任，定期落实。</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根据矿井生产接续情况，做好各种水文补勘和防治水工程。</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五）落实具体防治水工作任务的实施，监督检查各类防治水工程施工质量和进度。</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五、水害防治岗位安全生产职责</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矿井防治水必须董事长、总经理亲自抓，总工程师负责，各部门各负其责、分工协作，各部门岗位责任如下：</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董事长、总经理是安全生产的第一责任者，对矿井防治水工作负总责。组织制定年度防治水安全费用、科技研发经费提取和使用计划，组织制定公司防治水中长期规划，每年参加或督导</w:t>
      </w:r>
      <w:r>
        <w:rPr>
          <w:rFonts w:eastAsia="仿宋_GB2312" w:cs="仿宋_GB2312" w:ascii="仿宋_GB2312" w:hAnsi="仿宋_GB2312"/>
          <w:sz w:val="32"/>
        </w:rPr>
        <w:t>1</w:t>
      </w:r>
      <w:r>
        <w:rPr>
          <w:rFonts w:ascii="仿宋_GB2312" w:hAnsi="仿宋_GB2312" w:cs="仿宋_GB2312" w:eastAsia="仿宋_GB2312"/>
          <w:sz w:val="32"/>
        </w:rPr>
        <w:t>次矿井防治水应急演练，监督公司水灾重大灾害防治和重大隐患整治的人、财、物计划落实到位，保证防治水工作的正常进行。</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总工程师（技术负责人）对全矿防治水工作负技术责任，贯彻上级的有关规程、条例等，负责组织编制和修改中长期防治水规划和年度防治水计划；负责组织矿井水害隐患的排查，审批防治水施工措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副总经理（现场施工负责人）对所分管业务中有关矿井防治水的工作负责，组织落实分管范围内矿井防治水的相关问题和措施，定期检查各有关部门防治水工作进展情况。</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副总工程师协助总工程师做好防治水技术措施的审批和实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五）安全监察部对全矿防治水工作负安全监督检查责任。</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负责做好水害防治的监察工作，要把矿井防治水工作列为重要的安全监察内容，对各专业部门和区队所承担的矿井防治水工作的执行情况进行监督检查，对违反规定、破坏矿井防治水设施的单位和个人进行制止并进行处理。</w:t>
      </w:r>
      <w:r>
        <w:rPr>
          <w:rFonts w:eastAsia="仿宋_GB2312" w:cs="仿宋_GB2312" w:ascii="仿宋_GB2312" w:hAnsi="仿宋_GB2312"/>
          <w:sz w:val="32"/>
        </w:rPr>
        <w:br/>
        <w:t xml:space="preserve">    </w:t>
      </w:r>
      <w:r>
        <w:rPr>
          <w:rFonts w:eastAsia="仿宋_GB2312" w:cs="仿宋_GB2312" w:ascii="仿宋_GB2312" w:hAnsi="仿宋_GB2312"/>
          <w:sz w:val="32"/>
          <w:lang w:eastAsia="zh-CN"/>
        </w:rPr>
        <w:t>2.</w:t>
      </w:r>
      <w:r>
        <w:rPr>
          <w:rFonts w:ascii="仿宋_GB2312" w:hAnsi="仿宋_GB2312" w:cs="仿宋_GB2312" w:eastAsia="仿宋_GB2312"/>
          <w:sz w:val="32"/>
        </w:rPr>
        <w:t>负责对采掘设计和作业规程中矿井防治水内容及探放水设计进行审查，对现场实施情况进行监督检查，发现问题要立即处理并追究有关人员的责任。</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六、生产技术部负责防治水井巷工程及防治水系统设计，负责全矿防治水工作中水文地质分析、水情水患预测预报和探放水工程设计及防治水措施的技术业务管理，全矿范围内防治水施工组织、监督、检查及隐患排查治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地测组是矿井防治水工作的责任部门，在总经理、总工程师的直接领导下，负责矿井防治水工作中的具体业务。</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必须严格按照《煤矿防治水规定》、《地测防治水技术管理规定》等有关规定的要求，积极开展好各项水文地质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必须做好采区、工作面水文地质探查（补充勘探）工作，选用物探、钻探、化探和水文地质试验等手段</w:t>
      </w:r>
      <w:r>
        <w:rPr>
          <w:rFonts w:eastAsia="仿宋_GB2312" w:cs="仿宋_GB2312" w:ascii="仿宋_GB2312" w:hAnsi="仿宋_GB2312"/>
          <w:sz w:val="32"/>
        </w:rPr>
        <w:t>,</w:t>
      </w:r>
      <w:r>
        <w:rPr>
          <w:rFonts w:ascii="仿宋_GB2312" w:hAnsi="仿宋_GB2312" w:cs="仿宋_GB2312" w:eastAsia="仿宋_GB2312"/>
          <w:sz w:val="32"/>
        </w:rPr>
        <w:t>查明构造发育情况及其导水性，查明相关区域的水文地质条件。</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负责健全地下水动态观测网。</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煤层近强含水层（水害威胁区域）开采时，负责组织开展“三带”发育高度的探测设计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五）加强矿井防治水基础工作。收集、掌握井下、野外水文地质资料</w:t>
      </w:r>
      <w:r>
        <w:rPr>
          <w:rFonts w:eastAsia="仿宋_GB2312" w:cs="仿宋_GB2312" w:ascii="仿宋_GB2312" w:hAnsi="仿宋_GB2312"/>
          <w:sz w:val="32"/>
        </w:rPr>
        <w:t>,</w:t>
      </w:r>
      <w:r>
        <w:rPr>
          <w:rFonts w:ascii="仿宋_GB2312" w:hAnsi="仿宋_GB2312" w:cs="仿宋_GB2312" w:eastAsia="仿宋_GB2312"/>
          <w:sz w:val="32"/>
        </w:rPr>
        <w:t>各种原始记录台帐、卡片等要齐全、准确，图纸资料要完善可靠、填绘及时。做好矿井水害（情）分析预测预报工作，及时报送有关领导、生产安全部门及上级部门。</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六）参与审查每一作业地点的作业规程，查清工作地点的水文地质情况、水害因素，确定需要实施的防排水工程和探放水措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七）负责编制探放水设计，并参与探放水施工的有关管理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八）负责编制专门的各采掘工作面水文地质情况报告，对各类水害因素依据补勘或探查资料作出明确的分析。</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九）负责定期搜集、调查和核对相邻矿井（小窑）的有关开采情况，并在井上、下工程对照图上标出其井田位置、开采范围、开采年限、积水情况等。</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负责编制年度矿井防治水计划，并认真组织落实。负责做好矿井防治水仪器、仪表的检测标定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一）负责及时启封处理达不到现行封闭质量标准要求的钻孔。</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二）负责开展矿井水文地质及防治水研究，推广应用水文地质物探、涌水量预计、水患监测和突水预报等新技术、新方法，不断提高防治水工作技术水平。</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十三）矿井发生水灾事故时，协助公司领导制定处理措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b/>
          <w:b/>
          <w:bCs/>
          <w:sz w:val="32"/>
        </w:rPr>
      </w:pPr>
      <w:r>
        <w:rPr>
          <w:rFonts w:ascii="仿宋_GB2312" w:hAnsi="仿宋_GB2312" w:cs="仿宋_GB2312" w:eastAsia="仿宋_GB2312"/>
          <w:b/>
          <w:bCs/>
          <w:sz w:val="32"/>
        </w:rPr>
        <w:t>生产技术部（设计组）</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采掘工程设计时，从开拓布局、采区巷道布置上要有利于矿井防治水管理，尽量避免大量积水的产生，并确保排水系统安全、合理、可靠。</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2.</w:t>
      </w:r>
      <w:r>
        <w:rPr>
          <w:rFonts w:ascii="仿宋_GB2312" w:hAnsi="仿宋_GB2312" w:cs="仿宋_GB2312" w:eastAsia="仿宋_GB2312"/>
          <w:sz w:val="32"/>
        </w:rPr>
        <w:t>采掘工作面设计中，必须有排水设计及防治水措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3.</w:t>
      </w:r>
      <w:r>
        <w:rPr>
          <w:rFonts w:ascii="仿宋_GB2312" w:hAnsi="仿宋_GB2312" w:cs="仿宋_GB2312" w:eastAsia="仿宋_GB2312"/>
          <w:sz w:val="32"/>
        </w:rPr>
        <w:t>审查作业规程时，必须在作业规程中明确完善可靠的放排水设施，并检查落实情况，具备完善的矿井防治水安全措施及水害避灾路线；负责落实矿井防治水工程中的井巷工程；负责组织审查探放水、疏放水设计并组织落实实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4.</w:t>
      </w:r>
      <w:r>
        <w:rPr>
          <w:rFonts w:ascii="仿宋_GB2312" w:hAnsi="仿宋_GB2312" w:cs="仿宋_GB2312" w:eastAsia="仿宋_GB2312"/>
          <w:sz w:val="32"/>
        </w:rPr>
        <w:t>负责组织落实分管范围内与矿井防治水的相关问题和措施。</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5.</w:t>
      </w:r>
      <w:r>
        <w:rPr>
          <w:rFonts w:ascii="仿宋_GB2312" w:hAnsi="仿宋_GB2312" w:cs="仿宋_GB2312" w:eastAsia="仿宋_GB2312"/>
          <w:sz w:val="32"/>
        </w:rPr>
        <w:t>井下采掘生产任务的安排</w:t>
      </w:r>
      <w:r>
        <w:rPr>
          <w:rFonts w:eastAsia="仿宋_GB2312" w:cs="仿宋_GB2312" w:ascii="仿宋_GB2312" w:hAnsi="仿宋_GB2312"/>
          <w:sz w:val="32"/>
        </w:rPr>
        <w:t>,</w:t>
      </w:r>
      <w:r>
        <w:rPr>
          <w:rFonts w:ascii="仿宋_GB2312" w:hAnsi="仿宋_GB2312" w:cs="仿宋_GB2312" w:eastAsia="仿宋_GB2312"/>
          <w:sz w:val="32"/>
        </w:rPr>
        <w:t>必须保证不会引起大的水患灾害。</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6.</w:t>
      </w:r>
      <w:r>
        <w:rPr>
          <w:rFonts w:ascii="仿宋_GB2312" w:hAnsi="仿宋_GB2312" w:cs="仿宋_GB2312" w:eastAsia="仿宋_GB2312"/>
          <w:sz w:val="32"/>
        </w:rPr>
        <w:t>对有发生矿井水害危险的区域设计专门防治水工程或防水隔离煤柱。</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7.</w:t>
      </w:r>
      <w:r>
        <w:rPr>
          <w:rFonts w:ascii="仿宋_GB2312" w:hAnsi="仿宋_GB2312" w:cs="仿宋_GB2312" w:eastAsia="仿宋_GB2312"/>
          <w:sz w:val="32"/>
        </w:rPr>
        <w:t>负责安排对临时水仓、井下水沟的淤泥及时清理，每年雨季前必须清理一次。</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8.</w:t>
      </w:r>
      <w:r>
        <w:rPr>
          <w:rFonts w:ascii="仿宋_GB2312" w:hAnsi="仿宋_GB2312" w:cs="仿宋_GB2312" w:eastAsia="仿宋_GB2312"/>
          <w:sz w:val="32"/>
        </w:rPr>
        <w:t>检查采掘工程质量的同时，负责检查矿井防治水工程质量，并纳入工程质量验收考核。</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b/>
          <w:b/>
          <w:bCs/>
          <w:sz w:val="32"/>
        </w:rPr>
      </w:pPr>
      <w:r>
        <w:rPr>
          <w:rFonts w:ascii="仿宋_GB2312" w:hAnsi="仿宋_GB2312" w:cs="仿宋_GB2312" w:eastAsia="仿宋_GB2312"/>
          <w:b/>
          <w:bCs/>
          <w:sz w:val="32"/>
        </w:rPr>
        <w:t>机运环保部负责全矿防治水工作所需的机电设备配置、管理、维护和监督检查工作及矿井主要排水系统的安装、管理、维护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参与对采掘设计和作业规程的审查工作，对其中排放水设备等内容进行审查。</w:t>
      </w:r>
      <w:r>
        <w:rPr>
          <w:rFonts w:eastAsia="仿宋_GB2312" w:cs="仿宋_GB2312" w:ascii="仿宋_GB2312" w:hAnsi="仿宋_GB2312"/>
          <w:sz w:val="32"/>
        </w:rPr>
        <w:br/>
        <w:t xml:space="preserve">    </w:t>
      </w:r>
      <w:r>
        <w:rPr>
          <w:rFonts w:eastAsia="仿宋_GB2312" w:cs="仿宋_GB2312" w:ascii="仿宋_GB2312" w:hAnsi="仿宋_GB2312"/>
          <w:sz w:val="32"/>
          <w:lang w:eastAsia="zh-CN"/>
        </w:rPr>
        <w:t>2.</w:t>
      </w:r>
      <w:r>
        <w:rPr>
          <w:rFonts w:ascii="仿宋_GB2312" w:hAnsi="仿宋_GB2312" w:cs="仿宋_GB2312" w:eastAsia="仿宋_GB2312"/>
          <w:sz w:val="32"/>
        </w:rPr>
        <w:t>负责对矿井排放水设备的检查、维护的管理工作，确保排放水设备正常运转。</w:t>
      </w:r>
      <w:r>
        <w:rPr>
          <w:rFonts w:eastAsia="仿宋_GB2312" w:cs="仿宋_GB2312" w:ascii="仿宋_GB2312" w:hAnsi="仿宋_GB2312"/>
          <w:sz w:val="32"/>
        </w:rPr>
        <w:br/>
        <w:t xml:space="preserve">    </w:t>
      </w:r>
      <w:r>
        <w:rPr>
          <w:rFonts w:eastAsia="仿宋_GB2312" w:cs="仿宋_GB2312" w:ascii="仿宋_GB2312" w:hAnsi="仿宋_GB2312"/>
          <w:sz w:val="32"/>
          <w:lang w:eastAsia="zh-CN"/>
        </w:rPr>
        <w:t>3.</w:t>
      </w:r>
      <w:r>
        <w:rPr>
          <w:rFonts w:ascii="仿宋_GB2312" w:hAnsi="仿宋_GB2312" w:cs="仿宋_GB2312" w:eastAsia="仿宋_GB2312"/>
          <w:sz w:val="32"/>
        </w:rPr>
        <w:t>负责对临时水仓的水泵、水管、闸阀、排水用的配电设备和输电线路经常检查和维护。在每年雨季以前，必须全面检修一次，并对工作水泵和备用水泵进行一次联合排水试验，发现问题，及时处理。</w:t>
      </w:r>
      <w:r>
        <w:rPr>
          <w:rFonts w:eastAsia="仿宋_GB2312" w:cs="仿宋_GB2312" w:ascii="仿宋_GB2312" w:hAnsi="仿宋_GB2312"/>
          <w:sz w:val="32"/>
        </w:rPr>
        <w:br/>
        <w:t xml:space="preserve">   </w:t>
      </w:r>
      <w:r>
        <w:rPr>
          <w:rFonts w:eastAsia="仿宋_GB2312" w:cs="仿宋_GB2312" w:ascii="仿宋_GB2312" w:hAnsi="仿宋_GB2312"/>
          <w:sz w:val="32"/>
          <w:lang w:eastAsia="zh-CN"/>
        </w:rPr>
        <w:t>4.</w:t>
      </w:r>
      <w:r>
        <w:rPr>
          <w:rFonts w:ascii="仿宋_GB2312" w:hAnsi="仿宋_GB2312" w:cs="仿宋_GB2312" w:eastAsia="仿宋_GB2312"/>
          <w:sz w:val="32"/>
        </w:rPr>
        <w:t>负责储备足够数量的防治水抢险设备。</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七、调度与控制中心负责防治水工作信息处理和调度指挥</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进行水情、水害处理情况的调度，及时处理采掘工作面等地点的异常出水情况，并落实人员、设备等</w:t>
      </w:r>
      <w:r>
        <w:rPr>
          <w:rFonts w:eastAsia="仿宋_GB2312" w:cs="仿宋_GB2312" w:ascii="仿宋_GB2312" w:hAnsi="仿宋_GB2312"/>
          <w:sz w:val="32"/>
        </w:rPr>
        <w:t>,</w:t>
      </w:r>
      <w:r>
        <w:rPr>
          <w:rFonts w:ascii="仿宋_GB2312" w:hAnsi="仿宋_GB2312" w:cs="仿宋_GB2312" w:eastAsia="仿宋_GB2312"/>
          <w:sz w:val="32"/>
        </w:rPr>
        <w:t>加强采掘工作面等异常涌水排泄的调度协调。</w:t>
      </w:r>
      <w:r>
        <w:rPr>
          <w:rFonts w:eastAsia="仿宋_GB2312" w:cs="仿宋_GB2312" w:ascii="仿宋_GB2312" w:hAnsi="仿宋_GB2312"/>
          <w:sz w:val="32"/>
        </w:rPr>
        <w:br/>
        <w:t xml:space="preserve">   </w:t>
      </w:r>
      <w:r>
        <w:rPr>
          <w:rFonts w:ascii="仿宋_GB2312" w:hAnsi="仿宋_GB2312" w:cs="仿宋_GB2312" w:eastAsia="仿宋_GB2312"/>
          <w:sz w:val="32"/>
        </w:rPr>
        <w:t>（二）发生水灾事故时，立刻指挥井下人员安全撤离，并迅速指挥协调有关单位和人员进行救灾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每年雨季前，负责组织有关部门，对防治水工作进行全面检查，并制定雨季防治水措施，编制排放水工程计划，组织抢险队伍，安排储备足够的防洪抢险物资。</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八、通防管理部</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参与对采掘设计、作业规程及探、疏放水设计的审查工作，对其中有关通风路线及避灾路线等内容进行审查。</w:t>
      </w:r>
      <w:r>
        <w:rPr>
          <w:rFonts w:eastAsia="仿宋_GB2312" w:cs="仿宋_GB2312" w:ascii="仿宋_GB2312" w:hAnsi="仿宋_GB2312"/>
          <w:sz w:val="32"/>
        </w:rPr>
        <w:br/>
        <w:t xml:space="preserve">    </w:t>
      </w:r>
      <w:r>
        <w:rPr>
          <w:rFonts w:ascii="仿宋_GB2312" w:hAnsi="仿宋_GB2312" w:cs="仿宋_GB2312" w:eastAsia="仿宋_GB2312"/>
          <w:sz w:val="32"/>
        </w:rPr>
        <w:t>（二）负责探、疏放水过程中的气体监测工作，发现气体超限时，立即汇报矿调度室并指挥现场作业人员采取措施并安全撤离。</w:t>
      </w:r>
      <w:r>
        <w:rPr>
          <w:rFonts w:eastAsia="仿宋_GB2312" w:cs="仿宋_GB2312" w:ascii="仿宋_GB2312" w:hAnsi="仿宋_GB2312"/>
          <w:sz w:val="32"/>
        </w:rPr>
        <w:br/>
        <w:t xml:space="preserve">    </w:t>
      </w:r>
      <w:r>
        <w:rPr>
          <w:rFonts w:ascii="仿宋_GB2312" w:hAnsi="仿宋_GB2312" w:cs="仿宋_GB2312" w:eastAsia="仿宋_GB2312"/>
          <w:sz w:val="32"/>
        </w:rPr>
        <w:t>（三）负责密闭涌水口的检查，发现出水口堵塞、闭内积水时，及时疏通处理。</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九、经营管理部</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编制安全技术措施计划时，要优先落实矿井防治水技术措施资金，保证矿井防治水工作的需要。</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负责编制矿井年、季、月度防治水资金计划。</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负责矿井防治水设备、仪器、配件、材料的采购、供应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负责储备足够数量的防治水抢险物资。</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十、各施工区队、驻矿项目部对施工范围内的防治水工作负责</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对于正常施工的采掘工作面等作业地点，本着“谁施工，谁负责”的原则，必须掌握作业地点的水文地质情况、水害因素，严格落实各项防治水措施，切实做好防治水工作。</w:t>
      </w:r>
      <w:r>
        <w:rPr>
          <w:rFonts w:eastAsia="仿宋_GB2312" w:cs="仿宋_GB2312" w:ascii="仿宋_GB2312" w:hAnsi="仿宋_GB2312"/>
          <w:sz w:val="32"/>
        </w:rPr>
        <w:br/>
        <w:t xml:space="preserve">    </w:t>
      </w:r>
      <w:r>
        <w:rPr>
          <w:rFonts w:ascii="仿宋_GB2312" w:hAnsi="仿宋_GB2312" w:cs="仿宋_GB2312" w:eastAsia="仿宋_GB2312"/>
          <w:sz w:val="32"/>
        </w:rPr>
        <w:t>（二）采掘工作面或其他地点发现有挂红、挂汗、空气变冷、出现雾气、水叫、顶板淋水加大、顶板来压、底板鼓起或产生裂隙出现渗水、水色发浑、有臭味等突水预兆时，必须停止作业，采取措施，立即报告矿调度室，发出警报，撤出所有受水威胁地点的人员。</w:t>
      </w:r>
      <w:r>
        <w:rPr>
          <w:rFonts w:eastAsia="仿宋_GB2312" w:cs="仿宋_GB2312" w:ascii="仿宋_GB2312" w:hAnsi="仿宋_GB2312"/>
          <w:sz w:val="32"/>
        </w:rPr>
        <w:br/>
        <w:t xml:space="preserve">    </w:t>
      </w:r>
      <w:r>
        <w:rPr>
          <w:rFonts w:ascii="仿宋_GB2312" w:hAnsi="仿宋_GB2312" w:cs="仿宋_GB2312" w:eastAsia="仿宋_GB2312"/>
          <w:sz w:val="32"/>
        </w:rPr>
        <w:t>（三）坚持“有疑必探，先探后掘，先治后采”的原则。不消除水害隐患，不得从事采掘活动。对有水害威胁的工作地点，按探放水设计要求停掘、停采，负责按设计要求进行探、疏放水部分工程的现场施工工作，并详细记录施工情况、出水情况等，经有关部门审查确认消除水害隐患后，方可继续施工。</w:t>
      </w:r>
      <w:r>
        <w:rPr>
          <w:rFonts w:eastAsia="仿宋_GB2312" w:cs="仿宋_GB2312" w:ascii="仿宋_GB2312" w:hAnsi="仿宋_GB2312"/>
          <w:sz w:val="32"/>
        </w:rPr>
        <w:br/>
        <w:t xml:space="preserve">    </w:t>
      </w:r>
      <w:r>
        <w:rPr>
          <w:rFonts w:ascii="仿宋_GB2312" w:hAnsi="仿宋_GB2312" w:cs="仿宋_GB2312" w:eastAsia="仿宋_GB2312"/>
          <w:sz w:val="32"/>
        </w:rPr>
        <w:t>（四）负责编制作业规程中的矿井防治水有关内容，确定避水灾路线等，并认真贯彻到每个作业人员。</w:t>
      </w:r>
      <w:r>
        <w:rPr>
          <w:rFonts w:eastAsia="仿宋_GB2312" w:cs="仿宋_GB2312" w:ascii="仿宋_GB2312" w:hAnsi="仿宋_GB2312"/>
          <w:sz w:val="32"/>
        </w:rPr>
        <w:br/>
        <w:t xml:space="preserve">    </w:t>
      </w:r>
      <w:r>
        <w:rPr>
          <w:rFonts w:ascii="仿宋_GB2312" w:hAnsi="仿宋_GB2312" w:cs="仿宋_GB2312" w:eastAsia="仿宋_GB2312"/>
          <w:sz w:val="32"/>
        </w:rPr>
        <w:t>（五）负责施工地点排水管路、排水泵及配电设备的安装、维护、回撤工作。</w:t>
      </w:r>
      <w:r>
        <w:rPr>
          <w:rFonts w:eastAsia="仿宋_GB2312" w:cs="仿宋_GB2312" w:ascii="仿宋_GB2312" w:hAnsi="仿宋_GB2312"/>
          <w:sz w:val="32"/>
        </w:rPr>
        <w:br/>
        <w:t xml:space="preserve">    </w:t>
      </w:r>
      <w:r>
        <w:rPr>
          <w:rFonts w:ascii="仿宋_GB2312" w:hAnsi="仿宋_GB2312" w:cs="仿宋_GB2312" w:eastAsia="仿宋_GB2312"/>
          <w:sz w:val="32"/>
        </w:rPr>
        <w:t>（六）杜绝生产用水的“长流水”和“跑、冒、滴、漏”现象。</w:t>
      </w:r>
      <w:r>
        <w:rPr>
          <w:rFonts w:eastAsia="仿宋_GB2312" w:cs="仿宋_GB2312" w:ascii="仿宋_GB2312" w:hAnsi="仿宋_GB2312"/>
          <w:sz w:val="32"/>
        </w:rPr>
        <w:br/>
        <w:t xml:space="preserve">    </w:t>
      </w:r>
      <w:r>
        <w:rPr>
          <w:rFonts w:ascii="仿宋_GB2312" w:hAnsi="仿宋_GB2312" w:cs="仿宋_GB2312" w:eastAsia="仿宋_GB2312"/>
          <w:sz w:val="32"/>
        </w:rPr>
        <w:t>（七）下山掘进巷道的供水管必须有应急控水阀门，以便管路出现开裂、断裂时及时关闭。控水阀门的安设密度为大于</w:t>
      </w:r>
      <w:r>
        <w:rPr>
          <w:rFonts w:eastAsia="仿宋_GB2312" w:cs="仿宋_GB2312" w:ascii="仿宋_GB2312" w:hAnsi="仿宋_GB2312"/>
          <w:sz w:val="32"/>
        </w:rPr>
        <w:t>15°</w:t>
      </w:r>
      <w:r>
        <w:rPr>
          <w:rFonts w:ascii="仿宋_GB2312" w:hAnsi="仿宋_GB2312" w:cs="仿宋_GB2312" w:eastAsia="仿宋_GB2312"/>
          <w:sz w:val="32"/>
        </w:rPr>
        <w:t>下山每隔</w:t>
      </w:r>
      <w:r>
        <w:rPr>
          <w:rFonts w:eastAsia="仿宋_GB2312" w:cs="仿宋_GB2312" w:ascii="仿宋_GB2312" w:hAnsi="仿宋_GB2312"/>
          <w:sz w:val="32"/>
        </w:rPr>
        <w:t>150m</w:t>
      </w:r>
      <w:r>
        <w:rPr>
          <w:rFonts w:ascii="仿宋_GB2312" w:hAnsi="仿宋_GB2312" w:cs="仿宋_GB2312" w:eastAsia="仿宋_GB2312"/>
          <w:sz w:val="32"/>
        </w:rPr>
        <w:t>安装一组，小于</w:t>
      </w:r>
      <w:r>
        <w:rPr>
          <w:rFonts w:eastAsia="仿宋_GB2312" w:cs="仿宋_GB2312" w:ascii="仿宋_GB2312" w:hAnsi="仿宋_GB2312"/>
          <w:sz w:val="32"/>
        </w:rPr>
        <w:t>15°</w:t>
      </w:r>
      <w:r>
        <w:rPr>
          <w:rFonts w:ascii="仿宋_GB2312" w:hAnsi="仿宋_GB2312" w:cs="仿宋_GB2312" w:eastAsia="仿宋_GB2312"/>
          <w:sz w:val="32"/>
        </w:rPr>
        <w:t>的下山巷道每隔</w:t>
      </w:r>
      <w:r>
        <w:rPr>
          <w:rFonts w:eastAsia="仿宋_GB2312" w:cs="仿宋_GB2312" w:ascii="仿宋_GB2312" w:hAnsi="仿宋_GB2312"/>
          <w:sz w:val="32"/>
        </w:rPr>
        <w:t>300m</w:t>
      </w:r>
      <w:r>
        <w:rPr>
          <w:rFonts w:ascii="仿宋_GB2312" w:hAnsi="仿宋_GB2312" w:cs="仿宋_GB2312" w:eastAsia="仿宋_GB2312"/>
          <w:sz w:val="32"/>
        </w:rPr>
        <w:t>安装一组。</w:t>
      </w:r>
      <w:r>
        <w:rPr>
          <w:rFonts w:eastAsia="仿宋_GB2312" w:cs="仿宋_GB2312" w:ascii="仿宋_GB2312" w:hAnsi="仿宋_GB2312"/>
          <w:sz w:val="32"/>
        </w:rPr>
        <w:br/>
        <w:t xml:space="preserve">    </w:t>
      </w:r>
      <w:r>
        <w:rPr>
          <w:rFonts w:ascii="仿宋_GB2312" w:hAnsi="仿宋_GB2312" w:cs="仿宋_GB2312" w:eastAsia="仿宋_GB2312"/>
          <w:sz w:val="32"/>
        </w:rPr>
        <w:t>（八）预计最大涌水量大于</w:t>
      </w:r>
      <w:r>
        <w:rPr>
          <w:rFonts w:eastAsia="仿宋_GB2312" w:cs="仿宋_GB2312" w:ascii="仿宋_GB2312" w:hAnsi="仿宋_GB2312"/>
          <w:sz w:val="32"/>
        </w:rPr>
        <w:t>20m3/h</w:t>
      </w:r>
      <w:r>
        <w:rPr>
          <w:rFonts w:ascii="仿宋_GB2312" w:hAnsi="仿宋_GB2312" w:cs="仿宋_GB2312" w:eastAsia="仿宋_GB2312"/>
          <w:sz w:val="32"/>
        </w:rPr>
        <w:t>，长度大于</w:t>
      </w:r>
      <w:r>
        <w:rPr>
          <w:rFonts w:eastAsia="仿宋_GB2312" w:cs="仿宋_GB2312" w:ascii="仿宋_GB2312" w:hAnsi="仿宋_GB2312"/>
          <w:sz w:val="32"/>
        </w:rPr>
        <w:t>200m</w:t>
      </w:r>
      <w:r>
        <w:rPr>
          <w:rFonts w:ascii="仿宋_GB2312" w:hAnsi="仿宋_GB2312" w:cs="仿宋_GB2312" w:eastAsia="仿宋_GB2312"/>
          <w:sz w:val="32"/>
        </w:rPr>
        <w:t>的下山必须安装固定排水管路，固定排水管路距离迎头的距离不得大于</w:t>
      </w:r>
      <w:r>
        <w:rPr>
          <w:rFonts w:eastAsia="仿宋_GB2312" w:cs="仿宋_GB2312" w:ascii="仿宋_GB2312" w:hAnsi="仿宋_GB2312"/>
          <w:sz w:val="32"/>
        </w:rPr>
        <w:t>50m</w:t>
      </w:r>
      <w:r>
        <w:rPr>
          <w:rFonts w:ascii="仿宋_GB2312" w:hAnsi="仿宋_GB2312" w:cs="仿宋_GB2312" w:eastAsia="仿宋_GB2312"/>
          <w:sz w:val="32"/>
        </w:rPr>
        <w:t>，固定管路至迎头备有与固定管路管径一致的软管。工作面必须备有与工作水泵排水能力一致的备用水泵，排水系统的排水能力必须大于预计最大涌水量的</w:t>
      </w:r>
      <w:r>
        <w:rPr>
          <w:rFonts w:eastAsia="仿宋_GB2312" w:cs="仿宋_GB2312" w:ascii="仿宋_GB2312" w:hAnsi="仿宋_GB2312"/>
          <w:sz w:val="32"/>
        </w:rPr>
        <w:t>1.5</w:t>
      </w:r>
      <w:r>
        <w:rPr>
          <w:rFonts w:ascii="仿宋_GB2312" w:hAnsi="仿宋_GB2312" w:cs="仿宋_GB2312" w:eastAsia="仿宋_GB2312"/>
          <w:sz w:val="32"/>
        </w:rPr>
        <w:t>倍，排水设备挂牌管理，明确管理维护责任。</w:t>
      </w:r>
      <w:r>
        <w:rPr>
          <w:rFonts w:eastAsia="仿宋_GB2312" w:cs="仿宋_GB2312" w:ascii="仿宋_GB2312" w:hAnsi="仿宋_GB2312"/>
          <w:sz w:val="32"/>
        </w:rPr>
        <w:br/>
        <w:t xml:space="preserve">   </w:t>
      </w:r>
      <w:r>
        <w:rPr>
          <w:rFonts w:ascii="仿宋_GB2312" w:hAnsi="仿宋_GB2312" w:cs="仿宋_GB2312" w:eastAsia="仿宋_GB2312"/>
          <w:sz w:val="32"/>
        </w:rPr>
        <w:t>（九）长期淋水、涌水积水的低洼点必须施工排水硐室，安装排水设备，不得在巷道内施工永久排水坑，排水硐室（水坑）必须设置明显警戒标志，防止行人坠入。巷道顶、帮淋水、涌水点必须采取防水措施，采用统一的集水、导水设施，将涌水倒入水沟。</w:t>
      </w:r>
      <w:r>
        <w:rPr>
          <w:rFonts w:eastAsia="仿宋_GB2312" w:cs="仿宋_GB2312" w:ascii="仿宋_GB2312" w:hAnsi="仿宋_GB2312"/>
          <w:sz w:val="32"/>
        </w:rPr>
        <w:br/>
        <w:t xml:space="preserve">    </w:t>
      </w:r>
      <w:r>
        <w:rPr>
          <w:rFonts w:ascii="仿宋_GB2312" w:hAnsi="仿宋_GB2312" w:cs="仿宋_GB2312" w:eastAsia="仿宋_GB2312"/>
          <w:sz w:val="32"/>
        </w:rPr>
        <w:t>（十）设计有排水沟的巷道，必须及时开挖临时水沟，永久水沟必须严格按设计施工。新开工工程对排水系统可能造成影响的必须预先采取保护措施，造成破坏的必须在工程结束后恢原样。</w:t>
      </w:r>
      <w:r>
        <w:rPr>
          <w:rFonts w:eastAsia="仿宋_GB2312" w:cs="仿宋_GB2312" w:ascii="仿宋_GB2312" w:hAnsi="仿宋_GB2312"/>
          <w:sz w:val="32"/>
        </w:rPr>
        <w:br/>
        <w:t xml:space="preserve">    </w:t>
      </w:r>
      <w:r>
        <w:rPr>
          <w:rFonts w:ascii="仿宋_GB2312" w:hAnsi="仿宋_GB2312" w:cs="仿宋_GB2312" w:eastAsia="仿宋_GB2312"/>
          <w:sz w:val="32"/>
        </w:rPr>
        <w:t>（十一）负责施工下山范围内探测孔涌水的排除工作（排水硐室、迎头）。</w:t>
      </w:r>
      <w:r>
        <w:rPr>
          <w:rFonts w:eastAsia="仿宋_GB2312" w:cs="仿宋_GB2312" w:ascii="仿宋_GB2312" w:hAnsi="仿宋_GB2312"/>
          <w:sz w:val="32"/>
        </w:rPr>
        <w:br/>
        <w:t xml:space="preserve">    </w:t>
      </w:r>
      <w:r>
        <w:rPr>
          <w:rFonts w:ascii="仿宋_GB2312" w:hAnsi="仿宋_GB2312" w:cs="仿宋_GB2312" w:eastAsia="仿宋_GB2312"/>
          <w:sz w:val="32"/>
        </w:rPr>
        <w:t>（十二）区队主要负责人为本单位防治水工作的第一责任者。</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黑体" w:hAnsi="黑体" w:eastAsia="黑体" w:cs="黑体"/>
          <w:sz w:val="32"/>
        </w:rPr>
      </w:pPr>
      <w:r>
        <w:rPr>
          <w:rFonts w:ascii="黑体" w:hAnsi="黑体" w:cs="黑体" w:eastAsia="黑体"/>
          <w:sz w:val="32"/>
        </w:rPr>
        <w:t>十一、钻探队为招贤煤矿专业化探放水队伍，负责井下采掘工作面的探放水工作。</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一）按照防治水设计及业务联系单要求，编制防治水相关钻孔施工安全技术措施及施工。</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二）负责钻场的防治水工作，钻场排水必须排入水沟或排水硐室。</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三）负责探、疏放水工程的现场管理及技术管理工作，按要求编制施工总结。</w:t>
      </w:r>
    </w:p>
    <w:p>
      <w:pPr>
        <w:pStyle w:val="Normal"/>
        <w:keepNext w:val="false"/>
        <w:keepLines w:val="false"/>
        <w:pageBreakBefore w:val="false"/>
        <w:widowControl w:val="false"/>
        <w:overflowPunct w:val="false"/>
        <w:bidi w:val="0"/>
        <w:snapToGrid w:val="false"/>
        <w:spacing w:lineRule="exact" w:line="520" w:before="0" w:after="0"/>
        <w:ind w:firstLine="561"/>
        <w:textAlignment w:val="auto"/>
        <w:rPr>
          <w:rFonts w:ascii="仿宋_GB2312" w:hAnsi="仿宋_GB2312" w:eastAsia="仿宋_GB2312" w:cs="仿宋_GB2312"/>
          <w:sz w:val="32"/>
        </w:rPr>
      </w:pPr>
      <w:r>
        <w:rPr>
          <w:rFonts w:ascii="仿宋_GB2312" w:hAnsi="仿宋_GB2312" w:cs="仿宋_GB2312" w:eastAsia="仿宋_GB2312"/>
          <w:sz w:val="32"/>
        </w:rPr>
        <w:t>（四）负责防水密闭的砌筑和维护，砌筑质量必须达到设计要求。</w:t>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方正小标宋简体" w:hAnsi="方正小标宋简体" w:eastAsia="方正小标宋简体"/>
          <w:sz w:val="32"/>
        </w:rPr>
      </w:pPr>
      <w:r>
        <w:rPr>
          <w:rFonts w:eastAsia="方正小标宋简体" w:ascii="方正小标宋简体" w:hAnsi="方正小标宋简体"/>
          <w:sz w:val="32"/>
        </w:rPr>
      </w:r>
    </w:p>
    <w:p>
      <w:pPr>
        <w:pStyle w:val="Normal"/>
        <w:widowControl/>
        <w:bidi w:val="0"/>
        <w:spacing w:lineRule="exact" w:line="560" w:before="0" w:after="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水害隐患排查治理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总工程师对矿井水害隐患排查全面负责。地测副总工程师协助，具体负责水害隐患排查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每月下旬根据月度生产计划进行月度防治水隐患排查，由总工程师根据下月防治水重点工作进行分工安排排查项目和重点环节，针对重点问题进行排查。水害隐患现场排查由地测副总负责组织，每月初进行一次（和安全监察部组织的隐患排查同时进行），参加人员为专业负责人和相关专业管技人员。</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对查出的隐患问题遵照公司内规定分</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三级。根据级别确定责任人，提出整改意见，由安全监察部统一下发整改五定表。</w:t>
      </w:r>
      <w:r>
        <w:rPr>
          <w:rFonts w:eastAsia="仿宋_GB2312" w:cs="仿宋_GB2312" w:ascii="仿宋_GB2312" w:hAnsi="仿宋_GB2312"/>
          <w:sz w:val="32"/>
        </w:rPr>
        <w:t>C</w:t>
      </w:r>
      <w:r>
        <w:rPr>
          <w:rFonts w:ascii="仿宋_GB2312" w:hAnsi="仿宋_GB2312" w:cs="仿宋_GB2312" w:eastAsia="仿宋_GB2312"/>
          <w:sz w:val="32"/>
        </w:rPr>
        <w:t>级隐患由地测专业负责人指定责任人，制定整改措施，并负责实施。</w:t>
      </w:r>
      <w:r>
        <w:rPr>
          <w:rFonts w:eastAsia="仿宋_GB2312" w:cs="仿宋_GB2312" w:ascii="仿宋_GB2312" w:hAnsi="仿宋_GB2312"/>
          <w:sz w:val="32"/>
        </w:rPr>
        <w:t>B</w:t>
      </w:r>
      <w:r>
        <w:rPr>
          <w:rFonts w:ascii="仿宋_GB2312" w:hAnsi="仿宋_GB2312" w:cs="仿宋_GB2312" w:eastAsia="仿宋_GB2312"/>
          <w:sz w:val="32"/>
        </w:rPr>
        <w:t>级以上隐患上报有关领导，由公司领导指定责任人，负责组织整改。</w:t>
      </w:r>
      <w:r>
        <w:rPr>
          <w:rFonts w:eastAsia="仿宋_GB2312" w:cs="仿宋_GB2312" w:ascii="仿宋_GB2312" w:hAnsi="仿宋_GB2312"/>
          <w:sz w:val="32"/>
        </w:rPr>
        <w:t>A</w:t>
      </w:r>
      <w:r>
        <w:rPr>
          <w:rFonts w:ascii="仿宋_GB2312" w:hAnsi="仿宋_GB2312" w:cs="仿宋_GB2312" w:eastAsia="仿宋_GB2312"/>
          <w:sz w:val="32"/>
        </w:rPr>
        <w:t>级上报集团公司。</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地测负责重点水文头面水文隐患的预测预报，安全监察部负责防治水措施的跟踪监督落实，并将安全隐患排查通报一并发给地测部门，地测部门做好安全隐患排查记录，在下次隐患排查时，要有上一次排查落实情况。</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坚持不安全不生产的原则。对于存在隐患的作业场所，要制定切实可行的防范措施，隐患未消除的，不得生产。</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因隐患整改不落实，导致事故发生，在隐患排查责任内确认事故的责任者。</w:t>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10</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探放水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楷体_GB2312" w:hAnsi="楷体_GB2312" w:eastAsia="楷体_GB2312"/>
          <w:sz w:val="32"/>
        </w:rPr>
      </w:pPr>
      <w:r>
        <w:rPr>
          <w:rFonts w:ascii="仿宋_GB2312" w:hAnsi="仿宋_GB2312" w:cs="仿宋_GB2312" w:eastAsia="仿宋_GB2312"/>
          <w:sz w:val="32"/>
        </w:rPr>
        <w:t>一、为加强井下采掘工作面超前探查工作，结合公司实际情况，根据《煤矿安全规程》、《煤矿防治水细则》（煤安监调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等的相关要求，特制定本规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在地面无法查明水文地质条件时，应当在采掘前采用物探、钻探或者化探等方法查清采掘工作面及其周围的水文地质条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采掘工作面遇下列情况之一时应采用钻探方法超前探放水，同时配合物探、化探等其他方法查清采掘工作面及周边老空水、含水层富水性以及地质构造等情况。</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接近水淹或者可能积水的井巷、老空或者相邻煤矿；</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接近含水层、导水断层或含导水性不明的断层、暗河、溶洞和导水陷落柱；</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打开隔离煤柱防水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接近可能与河流、湖泊、水库、蓄水池、水井等相通的导水通道；</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接近有出水可能的钻孔；</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接近水文地质条件不清的区域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接近有积水的灌浆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接近其他可能突水的地区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严格执行井下探放水“三专”要求。由专业技术人员编制探放水设计，采用专用钻机进行探放水，由专职探放水队伍施工。严禁使用非专用钻机探放水。</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工作面回采前，应当查清采煤工作面及周边老空水、含水层富水性和断层、陷落柱含（导）水性等情况。地测部门应当提出专门水文地质情况评估报告和水害隐患治理情况分析报告，经煤矿总工程师组织有关单位审批后，方可回采。</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采掘工作面探水前应当编制探放水设计和施工安全技术措施，确定探水线和警戒线，并绘制在采掘工程平面图和矿井充水性图上。探放水钻孔的布置和超前距离、帮距，应当根据水头高低、煤（岩）层厚度、强度及安全技术措施等确定，明确钻孔测斜要求。探放水设计由地测部门提出，探放水设计和施工安全技术措施经煤矿总工程师组织审定，按设计和措施进行探放水。</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布置探放水钻孔应当遵循下列规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探放老空水和钻孔水。老空和钻孔位置清楚时，应当根据具体情况进行专门探放水设计，经煤矿总工程师组织审批后，方可施工；老空和钻孔位置不清楚时，探水钻孔成组布设，并在巷道前方的水平面和竖直面内呈扇形，钻孔终孔位置满足水平面间距不得大于</w:t>
      </w:r>
      <w:r>
        <w:rPr>
          <w:rFonts w:eastAsia="仿宋_GB2312" w:cs="仿宋_GB2312" w:ascii="仿宋_GB2312" w:hAnsi="仿宋_GB2312"/>
          <w:sz w:val="32"/>
        </w:rPr>
        <w:t>3m</w:t>
      </w:r>
      <w:r>
        <w:rPr>
          <w:rFonts w:ascii="仿宋_GB2312" w:hAnsi="仿宋_GB2312" w:cs="仿宋_GB2312" w:eastAsia="仿宋_GB2312"/>
          <w:sz w:val="32"/>
        </w:rPr>
        <w:t>，厚煤层内各孔终孔的竖直面间距不得大于</w:t>
      </w:r>
      <w:r>
        <w:rPr>
          <w:rFonts w:eastAsia="仿宋_GB2312" w:cs="仿宋_GB2312" w:ascii="仿宋_GB2312" w:hAnsi="仿宋_GB2312"/>
          <w:sz w:val="32"/>
        </w:rPr>
        <w:t>1.5m</w:t>
      </w:r>
      <w:r>
        <w:rPr>
          <w:rFonts w:ascii="仿宋_GB2312" w:hAnsi="仿宋_GB2312" w:cs="仿宋_GB2312" w:eastAsia="仿宋_GB2312"/>
          <w:sz w:val="32"/>
        </w:rPr>
        <w:t>；</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探放断裂构造水和岩溶水等时，探水钻孔沿掘进方向的正前方及含水体方向呈扇形布置，钻孔不得少于</w:t>
      </w:r>
      <w:r>
        <w:rPr>
          <w:rFonts w:eastAsia="仿宋_GB2312" w:cs="仿宋_GB2312" w:ascii="仿宋_GB2312" w:hAnsi="仿宋_GB2312"/>
          <w:sz w:val="32"/>
        </w:rPr>
        <w:t>3</w:t>
      </w:r>
      <w:r>
        <w:rPr>
          <w:rFonts w:ascii="仿宋_GB2312" w:hAnsi="仿宋_GB2312" w:cs="仿宋_GB2312" w:eastAsia="仿宋_GB2312"/>
          <w:sz w:val="32"/>
        </w:rPr>
        <w:t>个，其中含水体方向的钻孔不得少于</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探查陷落柱等垂向构造时，应当同时采用物探、钻探两种方法，根据陷落柱的预测规模布孔，但底板方向钻孔不得少于</w:t>
      </w:r>
      <w:r>
        <w:rPr>
          <w:rFonts w:eastAsia="仿宋_GB2312" w:cs="仿宋_GB2312" w:ascii="仿宋_GB2312" w:hAnsi="仿宋_GB2312"/>
          <w:sz w:val="32"/>
        </w:rPr>
        <w:t>3</w:t>
      </w:r>
      <w:r>
        <w:rPr>
          <w:rFonts w:ascii="仿宋_GB2312" w:hAnsi="仿宋_GB2312" w:cs="仿宋_GB2312" w:eastAsia="仿宋_GB2312"/>
          <w:sz w:val="32"/>
        </w:rPr>
        <w:t>个，有异常时加密布孔，其探放水设计由煤矿总工程师组织审批；</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煤层内，原则上禁止探放水压高于</w:t>
      </w:r>
      <w:r>
        <w:rPr>
          <w:rFonts w:eastAsia="仿宋_GB2312" w:cs="仿宋_GB2312" w:ascii="仿宋_GB2312" w:hAnsi="仿宋_GB2312"/>
          <w:sz w:val="32"/>
        </w:rPr>
        <w:t>1MPa</w:t>
      </w:r>
      <w:r>
        <w:rPr>
          <w:rFonts w:ascii="仿宋_GB2312" w:hAnsi="仿宋_GB2312" w:cs="仿宋_GB2312" w:eastAsia="仿宋_GB2312"/>
          <w:sz w:val="32"/>
        </w:rPr>
        <w:t>的充水断层水、含水层水及陷落柱水等。如确实需要的，可以先构筑防水闸墙，并在闸墙外向内探放水。</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上山探水时，应当采用双巷掘进，其中一条超前探水和汇水，另一条用来安全撤人；双巷间每隔</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50m</w:t>
      </w:r>
      <w:r>
        <w:rPr>
          <w:rFonts w:ascii="仿宋_GB2312" w:hAnsi="仿宋_GB2312" w:cs="仿宋_GB2312" w:eastAsia="仿宋_GB2312"/>
          <w:sz w:val="32"/>
        </w:rPr>
        <w:t>掘</w:t>
      </w:r>
      <w:r>
        <w:rPr>
          <w:rFonts w:eastAsia="仿宋_GB2312" w:cs="仿宋_GB2312" w:ascii="仿宋_GB2312" w:hAnsi="仿宋_GB2312"/>
          <w:sz w:val="32"/>
        </w:rPr>
        <w:t>1</w:t>
      </w:r>
      <w:r>
        <w:rPr>
          <w:rFonts w:ascii="仿宋_GB2312" w:hAnsi="仿宋_GB2312" w:cs="仿宋_GB2312" w:eastAsia="仿宋_GB2312"/>
          <w:sz w:val="32"/>
        </w:rPr>
        <w:t>个联络巷，并设挡水墙。</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在安装钻机进行探水前，应当符合下列规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加强钻孔附近的巷道支护，并在工作面迎头打好坚固的立柱和拦板，严禁空顶、空帮作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清理巷道，挖好排水沟。探水钻孔位于巷道低洼处时，应当施工临时水仓，配备足够能力的排水设备；</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在钻探地点或附近安设专用电话；</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由测量人员依据设计现场标定探放水钻孔位置，与负责探放水工作的人员共同确定钻孔的方位、倾角、深度和钻孔数量；</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制定包括紧急撤人时避灾路线在内的安全措施，使作业区域的每个人员了解和掌握，并保持撤人通道畅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在预计水压大于</w:t>
      </w:r>
      <w:r>
        <w:rPr>
          <w:rFonts w:eastAsia="仿宋_GB2312" w:cs="仿宋_GB2312" w:ascii="仿宋_GB2312" w:hAnsi="仿宋_GB2312"/>
          <w:sz w:val="32"/>
        </w:rPr>
        <w:t>0.1MPa</w:t>
      </w:r>
      <w:r>
        <w:rPr>
          <w:rFonts w:ascii="仿宋_GB2312" w:hAnsi="仿宋_GB2312" w:cs="仿宋_GB2312" w:eastAsia="仿宋_GB2312"/>
          <w:sz w:val="32"/>
        </w:rPr>
        <w:t>的地点探水时，预先固结套管，并安装闸阀。止水套管应当进行耐压试验，耐压值不得小于预计静水压值的</w:t>
      </w:r>
      <w:r>
        <w:rPr>
          <w:rFonts w:eastAsia="仿宋_GB2312" w:cs="仿宋_GB2312" w:ascii="仿宋_GB2312" w:hAnsi="仿宋_GB2312"/>
          <w:sz w:val="32"/>
        </w:rPr>
        <w:t>1.5</w:t>
      </w:r>
      <w:r>
        <w:rPr>
          <w:rFonts w:ascii="仿宋_GB2312" w:hAnsi="仿宋_GB2312" w:cs="仿宋_GB2312" w:eastAsia="仿宋_GB2312"/>
          <w:sz w:val="32"/>
        </w:rPr>
        <w:t>倍，兼做注浆钻孔的，应当综合注浆终压值确定，并稳定</w:t>
      </w:r>
      <w:r>
        <w:rPr>
          <w:rFonts w:eastAsia="仿宋_GB2312" w:cs="仿宋_GB2312" w:ascii="仿宋_GB2312" w:hAnsi="仿宋_GB2312"/>
          <w:sz w:val="32"/>
        </w:rPr>
        <w:t>30min</w:t>
      </w:r>
      <w:r>
        <w:rPr>
          <w:rFonts w:ascii="仿宋_GB2312" w:hAnsi="仿宋_GB2312" w:cs="仿宋_GB2312" w:eastAsia="仿宋_GB2312"/>
          <w:sz w:val="32"/>
        </w:rPr>
        <w:t>以上；预计水压大于</w:t>
      </w:r>
      <w:r>
        <w:rPr>
          <w:rFonts w:eastAsia="仿宋_GB2312" w:cs="仿宋_GB2312" w:ascii="仿宋_GB2312" w:hAnsi="仿宋_GB2312"/>
          <w:sz w:val="32"/>
        </w:rPr>
        <w:t>1.5MPa</w:t>
      </w:r>
      <w:r>
        <w:rPr>
          <w:rFonts w:ascii="仿宋_GB2312" w:hAnsi="仿宋_GB2312" w:cs="仿宋_GB2312" w:eastAsia="仿宋_GB2312"/>
          <w:sz w:val="32"/>
        </w:rPr>
        <w:t>时，采用反压和有防喷装置的方法钻进，并制定防止孔口管和煤（岩）壁突然鼓出的措施。</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探放水钻孔除兼作堵水钻孔外，终孔孔径一般不得大于</w:t>
      </w:r>
      <w:r>
        <w:rPr>
          <w:rFonts w:eastAsia="仿宋_GB2312" w:cs="仿宋_GB2312" w:ascii="仿宋_GB2312" w:hAnsi="仿宋_GB2312"/>
          <w:sz w:val="32"/>
        </w:rPr>
        <w:t>94mm</w:t>
      </w:r>
      <w:r>
        <w:rPr>
          <w:rFonts w:ascii="仿宋_GB2312" w:hAnsi="仿宋_GB2312" w:cs="仿宋_GB2312" w:eastAsia="仿宋_GB2312"/>
          <w:sz w:val="32"/>
        </w:rPr>
        <w:t>。</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探放水钻孔超前距和止水套管长度，应当符合下列规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老空积水范围、积水量不清楚的，近距离煤层开采的或者地质构造不清楚的，探放水钻孔超前距不得小于</w:t>
      </w:r>
      <w:r>
        <w:rPr>
          <w:rFonts w:eastAsia="仿宋_GB2312" w:cs="仿宋_GB2312" w:ascii="仿宋_GB2312" w:hAnsi="仿宋_GB2312"/>
          <w:sz w:val="32"/>
        </w:rPr>
        <w:t>30m</w:t>
      </w:r>
      <w:r>
        <w:rPr>
          <w:rFonts w:ascii="仿宋_GB2312" w:hAnsi="仿宋_GB2312" w:cs="仿宋_GB2312" w:eastAsia="仿宋_GB2312"/>
          <w:sz w:val="32"/>
        </w:rPr>
        <w:t>，止水套管长度不得小于</w:t>
      </w:r>
      <w:r>
        <w:rPr>
          <w:rFonts w:eastAsia="仿宋_GB2312" w:cs="仿宋_GB2312" w:ascii="仿宋_GB2312" w:hAnsi="仿宋_GB2312"/>
          <w:sz w:val="32"/>
        </w:rPr>
        <w:t>10m</w:t>
      </w:r>
      <w:r>
        <w:rPr>
          <w:rFonts w:ascii="仿宋_GB2312" w:hAnsi="仿宋_GB2312" w:cs="仿宋_GB2312" w:eastAsia="仿宋_GB2312"/>
          <w:sz w:val="32"/>
        </w:rPr>
        <w:t>；老空积水范围、积水量清楚的，根据水头值高低、煤（岩）层厚度、强度及安全技术措施等确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沿岩层探放含水层、断层和陷落柱等含水体时，按表</w:t>
      </w:r>
      <w:r>
        <w:rPr>
          <w:rFonts w:eastAsia="仿宋_GB2312" w:cs="仿宋_GB2312" w:ascii="仿宋_GB2312" w:hAnsi="仿宋_GB2312"/>
          <w:sz w:val="32"/>
        </w:rPr>
        <w:t>1</w:t>
      </w:r>
      <w:r>
        <w:rPr>
          <w:rFonts w:ascii="仿宋_GB2312" w:hAnsi="仿宋_GB2312" w:cs="仿宋_GB2312" w:eastAsia="仿宋_GB2312"/>
          <w:sz w:val="32"/>
        </w:rPr>
        <w:t>确定探放水钻孔超前距和止水套管长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岩层中探放水钻孔超前距和止水套管长度</w:t>
      </w:r>
    </w:p>
    <w:tbl>
      <w:tblPr>
        <w:tblStyle w:val="10"/>
        <w:tblW w:w="7515" w:type="dxa"/>
        <w:jc w:val="center"/>
        <w:tblInd w:w="0" w:type="dxa"/>
        <w:tblLayout w:type="fixed"/>
        <w:tblCellMar>
          <w:top w:w="0" w:type="dxa"/>
          <w:left w:w="0" w:type="dxa"/>
          <w:bottom w:w="0" w:type="dxa"/>
          <w:right w:w="0" w:type="dxa"/>
        </w:tblCellMar>
      </w:tblPr>
      <w:tblGrid>
        <w:gridCol w:w="2915"/>
        <w:gridCol w:w="2138"/>
        <w:gridCol w:w="2462"/>
      </w:tblGrid>
      <w:tr>
        <w:trPr>
          <w:trHeight w:val="464" w:hRule="atLeast"/>
        </w:trPr>
        <w:tc>
          <w:tcPr>
            <w:tcW w:w="2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水压</w:t>
            </w:r>
            <w:r>
              <w:rPr>
                <w:rFonts w:eastAsia="楷体_GB2312" w:ascii="楷体_GB2312" w:hAnsi="楷体_GB2312"/>
                <w:sz w:val="32"/>
              </w:rPr>
              <w:t>p/MPa</w:t>
            </w:r>
          </w:p>
        </w:tc>
        <w:tc>
          <w:tcPr>
            <w:tcW w:w="21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napToGrid w:val="false"/>
              <w:spacing w:lineRule="exact" w:line="560" w:before="0" w:after="0"/>
              <w:rPr>
                <w:rFonts w:ascii="楷体_GB2312" w:hAnsi="楷体_GB2312" w:eastAsia="楷体_GB2312"/>
                <w:sz w:val="32"/>
              </w:rPr>
            </w:pPr>
            <w:r>
              <w:rPr>
                <w:rFonts w:ascii="楷体_GB2312" w:hAnsi="楷体_GB2312" w:eastAsia="楷体_GB2312"/>
                <w:sz w:val="32"/>
              </w:rPr>
              <w:t>钻孔超前距</w:t>
            </w:r>
            <w:r>
              <w:rPr>
                <w:rFonts w:eastAsia="楷体_GB2312" w:ascii="楷体_GB2312" w:hAnsi="楷体_GB2312"/>
                <w:sz w:val="32"/>
              </w:rPr>
              <w:t>/m</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napToGrid w:val="false"/>
              <w:spacing w:lineRule="exact" w:line="560" w:before="0" w:after="0"/>
              <w:rPr>
                <w:rFonts w:ascii="楷体_GB2312" w:hAnsi="楷体_GB2312" w:eastAsia="楷体_GB2312"/>
                <w:sz w:val="32"/>
              </w:rPr>
            </w:pPr>
            <w:r>
              <w:rPr>
                <w:rFonts w:ascii="楷体_GB2312" w:hAnsi="楷体_GB2312" w:eastAsia="楷体_GB2312"/>
                <w:sz w:val="32"/>
              </w:rPr>
              <w:t>止水套管长度</w:t>
            </w:r>
            <w:r>
              <w:rPr>
                <w:rFonts w:eastAsia="楷体_GB2312" w:ascii="楷体_GB2312" w:hAnsi="楷体_GB2312"/>
                <w:sz w:val="32"/>
              </w:rPr>
              <w:t>/m</w:t>
            </w:r>
          </w:p>
        </w:tc>
      </w:tr>
      <w:tr>
        <w:trPr>
          <w:trHeight w:val="393" w:hRule="atLeast"/>
        </w:trPr>
        <w:tc>
          <w:tcPr>
            <w:tcW w:w="2915"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t>p</w:t>
            </w:r>
            <w:r>
              <w:rPr>
                <w:rFonts w:ascii="楷体_GB2312" w:hAnsi="楷体_GB2312" w:eastAsia="楷体_GB2312"/>
                <w:sz w:val="32"/>
              </w:rPr>
              <w:t>＜</w:t>
            </w:r>
            <w:r>
              <w:rPr>
                <w:rFonts w:eastAsia="楷体_GB2312" w:ascii="楷体_GB2312" w:hAnsi="楷体_GB2312"/>
                <w:sz w:val="32"/>
              </w:rPr>
              <w:t>1.0</w:t>
            </w:r>
          </w:p>
        </w:tc>
        <w:tc>
          <w:tcPr>
            <w:tcW w:w="2138"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0</w:t>
            </w:r>
          </w:p>
        </w:tc>
        <w:tc>
          <w:tcPr>
            <w:tcW w:w="2462"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5</w:t>
            </w:r>
          </w:p>
        </w:tc>
      </w:tr>
      <w:tr>
        <w:trPr>
          <w:trHeight w:val="365" w:hRule="atLeast"/>
        </w:trPr>
        <w:tc>
          <w:tcPr>
            <w:tcW w:w="2915" w:type="dxa"/>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t>1.0≤p</w:t>
            </w:r>
            <w:r>
              <w:rPr>
                <w:rFonts w:ascii="楷体_GB2312" w:hAnsi="楷体_GB2312" w:eastAsia="楷体_GB2312"/>
                <w:sz w:val="32"/>
              </w:rPr>
              <w:t>＜</w:t>
            </w:r>
            <w:r>
              <w:rPr>
                <w:rFonts w:eastAsia="楷体_GB2312" w:ascii="楷体_GB2312" w:hAnsi="楷体_GB2312"/>
                <w:sz w:val="32"/>
              </w:rPr>
              <w:t>2.0</w:t>
            </w:r>
          </w:p>
        </w:tc>
        <w:tc>
          <w:tcPr>
            <w:tcW w:w="2138" w:type="dxa"/>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5</w:t>
            </w:r>
          </w:p>
        </w:tc>
        <w:tc>
          <w:tcPr>
            <w:tcW w:w="2462" w:type="dxa"/>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0</w:t>
            </w:r>
          </w:p>
        </w:tc>
      </w:tr>
      <w:tr>
        <w:trPr>
          <w:trHeight w:val="253" w:hRule="atLeast"/>
        </w:trPr>
        <w:tc>
          <w:tcPr>
            <w:tcW w:w="2915" w:type="dxa"/>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t>2.0≤p</w:t>
            </w:r>
            <w:r>
              <w:rPr>
                <w:rFonts w:ascii="楷体_GB2312" w:hAnsi="楷体_GB2312" w:eastAsia="楷体_GB2312"/>
                <w:sz w:val="32"/>
              </w:rPr>
              <w:t>＜</w:t>
            </w:r>
            <w:r>
              <w:rPr>
                <w:rFonts w:eastAsia="楷体_GB2312" w:ascii="楷体_GB2312" w:hAnsi="楷体_GB2312"/>
                <w:sz w:val="32"/>
              </w:rPr>
              <w:t>3.0</w:t>
            </w:r>
          </w:p>
        </w:tc>
        <w:tc>
          <w:tcPr>
            <w:tcW w:w="2138" w:type="dxa"/>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w:t>
            </w:r>
          </w:p>
        </w:tc>
        <w:tc>
          <w:tcPr>
            <w:tcW w:w="2462" w:type="dxa"/>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5</w:t>
            </w:r>
          </w:p>
        </w:tc>
      </w:tr>
      <w:tr>
        <w:trPr>
          <w:trHeight w:val="557" w:hRule="atLeast"/>
        </w:trPr>
        <w:tc>
          <w:tcPr>
            <w:tcW w:w="2915"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t>p≥3.0</w:t>
            </w:r>
          </w:p>
        </w:tc>
        <w:tc>
          <w:tcPr>
            <w:tcW w:w="2138"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5</w:t>
            </w:r>
          </w:p>
        </w:tc>
        <w:tc>
          <w:tcPr>
            <w:tcW w:w="2462"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napToGrid w:val="false"/>
              <w:spacing w:lineRule="exact" w:line="560" w:before="0" w:after="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w:t>
            </w:r>
          </w:p>
        </w:tc>
      </w:tr>
    </w:tbl>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在探放水钻进时，发现煤岩松软、片帮、来压或者钻孔中水压、水量突然增大和顶钻等突水征兆时，立即停止钻进，但不得拔出钻杆；应当立即撤出所有受水威胁区域的人员到安全地点，并向矿井调度室汇报，采取安全措施，派专业技术人员监测水情并分析，妥善处理。</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探放老空水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揭露老空未见积水的钻孔应当立即封堵。</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五、钻孔放水前，应当估计积水量，并根据排水能力和水仓容量，控制放水流量，防止淹井淹面；放水时，应当设有专人监测钻孔出水情况，测定水量和水压，做好记录。如果水量突然变化，应当分析原因，及时处理，并立即报告矿井调度室。</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掘进工作面探放水工程经效果检验合格后，应在两日内提出水文地质情况分析报告，按审批权限审查批准后，方可进行巷道施工。水文地质情况分析报告应包括水文地质条件分析、水文地质探查成果（物探、钻探、化探成果等）、水害威胁情况分析、评价及防范措施等。物探成果报告、钻探成果报告由施工单位和矿地测部门共同编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钻孔深度验收方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探管抽查孔深法：使用塑料探管验收，单项或每组钻孔抽查</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个，严禁虚报孔深，严格执行“差一罚十”的原则，即差一米罚十米，直到该孔罚完为止。</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起钻实测钻杆法：每个钻孔终孔后起完所有钻杆，实测钻杆长度累加验收孔深，由现场瓦检员和安监员过程监督、共同验收，并签字确认。</w:t>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rPr>
        <w:t>11</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仿宋_GB2312" w:hAnsi="仿宋_GB2312" w:eastAsia="仿宋_GB2312"/>
          <w:sz w:val="32"/>
        </w:rPr>
      </w:pPr>
      <w:r>
        <w:rPr>
          <w:rFonts w:ascii="方正小标宋简体" w:hAnsi="方正小标宋简体" w:eastAsia="方正小标宋简体"/>
          <w:sz w:val="44"/>
        </w:rPr>
        <w:t>重大水患停产撤人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根据《煤矿防治水细则》〔</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规定，为了确保矿井在出现重大水害隐患时，能够及时、有效的组织人员快速撤离到安全地点，避免发生人员伤亡事故，特编制招贤矿业重大水患停产撤人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成立重大水患停产撤人指挥部</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总</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指</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挥：总经理</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副总指挥：总工程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成</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员：各副总经理、各专业副总工程师及各相关单位行政负责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指挥部设在公司调度指挥与控制中心，指挥部电话：</w:t>
      </w:r>
      <w:r>
        <w:rPr>
          <w:rFonts w:eastAsia="仿宋_GB2312" w:cs="仿宋_GB2312" w:ascii="仿宋_GB2312" w:hAnsi="仿宋_GB2312"/>
          <w:sz w:val="32"/>
        </w:rPr>
        <w:t>6001</w:t>
      </w:r>
      <w:r>
        <w:rPr>
          <w:rFonts w:ascii="仿宋_GB2312" w:hAnsi="仿宋_GB2312" w:cs="仿宋_GB2312" w:eastAsia="仿宋_GB2312"/>
          <w:sz w:val="32"/>
        </w:rPr>
        <w:t>，井下直拨</w:t>
      </w:r>
      <w:r>
        <w:rPr>
          <w:rFonts w:eastAsia="仿宋_GB2312" w:cs="仿宋_GB2312" w:ascii="仿宋_GB2312" w:hAnsi="仿宋_GB2312"/>
          <w:sz w:val="32"/>
        </w:rPr>
        <w:t>9</w:t>
      </w:r>
      <w:r>
        <w:rPr>
          <w:rFonts w:ascii="仿宋_GB2312" w:hAnsi="仿宋_GB2312" w:cs="仿宋_GB2312" w:eastAsia="仿宋_GB2312"/>
          <w:sz w:val="32"/>
        </w:rPr>
        <w:t>。</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矿井发生以下重大水患情况之一时，立即停产撤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气象预报出现“暴雨蓝色预警信号”以上天气或连续降雨达到</w:t>
      </w:r>
      <w:r>
        <w:rPr>
          <w:rFonts w:eastAsia="仿宋_GB2312" w:cs="仿宋_GB2312" w:ascii="仿宋_GB2312" w:hAnsi="仿宋_GB2312"/>
          <w:sz w:val="32"/>
        </w:rPr>
        <w:t>50mm</w:t>
      </w:r>
      <w:r>
        <w:rPr>
          <w:rFonts w:ascii="仿宋_GB2312" w:hAnsi="仿宋_GB2312" w:cs="仿宋_GB2312" w:eastAsia="仿宋_GB2312"/>
          <w:sz w:val="32"/>
        </w:rPr>
        <w:t>以上或气象预报为“暴雨”天气时，立即停产、撤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老空区发现异常突水时，立即停产、撤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临近矿井发生水害事故时，立即停产、撤人。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影响到生产地点的排水设施失效时，无法处理时，立即停产、撤人。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当施工现场出现下列透水的预兆：施工掘进迎头或工作面挂红、挂汗、空气变冷、发生雾气、水叫、顶板淋水加大、顶板来压、煤壁片帮、底板鼓起或产生裂隙涌水、水色发浑有异味等现象时，立即停产、撤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矿井发生重大水患撤人程序：</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矿井在出现重大水害隐患需要撤人时，应委派一名现场总指挥，全面负责撤人过程中的一切事物，以便及时采取措施控制、处理事故。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现场总指挥应该指导井下危险设施的全部或部分停运，并与现场管理人员和关键岗位的人员配合、指挥水害受威胁的人员撤离。</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三）井下作业人员在接到撤离命令后，应绝对听从班组长的统一指挥，按预先安排好的避灾路线进行撤离不要惊慌失措、各奔东西。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四）透水后应在可能的情况下迅速观察和判断透水的地点、水源，水量、发生原因、危害程度等情况，根据预防灾害计划中规定的撤退路线，迅速撤离，撤离前应设法将撤退的行动路线和目的地告知调度室。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五）撤退过程中，应靠近巷道一侧，抓牢支架或其他固定物体，尽量避开水头和泄洪主流，以防止被水中滚动的矸石和木料伤人。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如在撤退过程中，透水破坏了巷道中的照明和路标，迷失行进的方向时，遇险人员应朝有风流通过的上山巷道方向撤退。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在撤退沿途和所经过的巷道交叉口，应留设指示行进方向的明显标志，提示救护人员的注意。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在撤退过程中因遵循由低到高的撤退路线进行撤离，切不可进入独头巷道。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遇险人员应该选择就近路线撤离：</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采掘工作面人员→采区回风巷或采区轨道巷→副井或主斜井→地面。</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调度控制与指挥中心负责保持与相关领导、部门和人员的联系，对救灾发挥其指挥协调职能，并作好记录；安全监察部负责查清撤退上井人员以及没有上井人员名单并汇报救灾指挥部；机电运输部负责将遇险人员及时运送上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其余未述部分，严格按《陕西金源招贤矿业有限责任公司水灾应急救援预案》执行。</w:t>
      </w:r>
    </w:p>
    <w:p>
      <w:pPr>
        <w:pStyle w:val="Normal"/>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12</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应急处置制度</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根据《煤矿防治水细则》〔</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规定，采掘工作面在施工过程中发生水灾事故，为了保证人员安全，特制定本应急处置制度。</w:t>
      </w:r>
    </w:p>
    <w:p>
      <w:pPr>
        <w:pStyle w:val="Normal"/>
        <w:bidi w:val="0"/>
        <w:snapToGrid w:val="false"/>
        <w:spacing w:lineRule="exact" w:line="560" w:before="0" w:after="0"/>
        <w:ind w:firstLine="640"/>
        <w:rPr>
          <w:rFonts w:ascii="黑体" w:hAnsi="黑体" w:eastAsia="黑体" w:cs="黑体"/>
          <w:sz w:val="32"/>
        </w:rPr>
      </w:pPr>
      <w:r>
        <w:rPr>
          <w:rFonts w:ascii="黑体" w:hAnsi="黑体" w:cs="黑体" w:eastAsia="黑体"/>
          <w:sz w:val="32"/>
        </w:rPr>
        <w:t>一、应急救援组织机构</w:t>
      </w:r>
      <w:bookmarkStart w:id="1" w:name="_Toc153594893"/>
      <w:bookmarkStart w:id="2" w:name="_Toc153590681"/>
      <w:bookmarkStart w:id="3" w:name="_Toc153590730"/>
      <w:bookmarkStart w:id="4" w:name="_Toc153590632"/>
      <w:bookmarkStart w:id="5" w:name="_Toc153618396"/>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招贤矿业公司成立水灾事故应急处置指挥部</w:t>
      </w:r>
      <w:bookmarkEnd w:id="1"/>
      <w:bookmarkEnd w:id="2"/>
      <w:bookmarkEnd w:id="3"/>
      <w:bookmarkEnd w:id="4"/>
      <w:bookmarkEnd w:id="5"/>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 xml:space="preserve">总 指 挥：董事长  </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副总指挥：总经理</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成    员：各副总经理、各专业副总工程师及各相关单位行政负责人。</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指挥部设在公司调度指挥与控制中心，指挥部电话：</w:t>
      </w:r>
      <w:r>
        <w:rPr>
          <w:rFonts w:eastAsia="仿宋_GB2312" w:cs="仿宋_GB2312" w:ascii="仿宋_GB2312" w:hAnsi="仿宋_GB2312"/>
          <w:sz w:val="32"/>
        </w:rPr>
        <w:t>6001</w:t>
      </w:r>
      <w:r>
        <w:rPr>
          <w:rFonts w:ascii="仿宋_GB2312" w:hAnsi="仿宋_GB2312" w:cs="仿宋_GB2312" w:eastAsia="仿宋_GB2312"/>
          <w:sz w:val="32"/>
        </w:rPr>
        <w:t>，井下直拨</w:t>
      </w:r>
      <w:r>
        <w:rPr>
          <w:rFonts w:eastAsia="仿宋_GB2312" w:cs="仿宋_GB2312" w:ascii="仿宋_GB2312" w:hAnsi="仿宋_GB2312"/>
          <w:sz w:val="32"/>
        </w:rPr>
        <w:t>9</w:t>
      </w:r>
      <w:r>
        <w:rPr>
          <w:rFonts w:ascii="仿宋_GB2312" w:hAnsi="仿宋_GB2312" w:cs="仿宋_GB2312" w:eastAsia="仿宋_GB2312"/>
          <w:sz w:val="32"/>
        </w:rPr>
        <w:t>。</w:t>
      </w:r>
    </w:p>
    <w:p>
      <w:pPr>
        <w:pStyle w:val="Normal"/>
        <w:bidi w:val="0"/>
        <w:snapToGrid w:val="false"/>
        <w:spacing w:lineRule="exact" w:line="560" w:before="0" w:after="0"/>
        <w:ind w:firstLine="640"/>
        <w:rPr>
          <w:rFonts w:ascii="黑体" w:hAnsi="黑体" w:eastAsia="黑体" w:cs="黑体"/>
          <w:sz w:val="32"/>
        </w:rPr>
      </w:pPr>
      <w:r>
        <w:rPr>
          <w:rFonts w:ascii="黑体" w:hAnsi="黑体" w:cs="黑体" w:eastAsia="黑体"/>
          <w:sz w:val="32"/>
        </w:rPr>
        <w:t>二、职责</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 xml:space="preserve">（一）负责矿井应急救援指挥工作的综合协调和管理。 </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 xml:space="preserve">（二）保持救援现场与指挥部信息畅通，及时上传下达救援指令。 </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三）提供技术保障，保障救援工作所需要的技术资料和技术支持。</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四）分析判断事故的影响区域、危害程度，确定相应的应急响应级别。</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五）决定启动应急救援预案，组织、指挥、协调各应急反应组织进行应急救援行动。</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六）批准成立井下现场抢救指挥部，批准现场抢救方案。</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七）报告上级机关及安全监察机构，通报灾害情况。</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八）评估事态发展程度，决定升高或降低警报级别、应急救援级别。</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九）根据事态发展，决定是否请求外部援助。</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十）监察应急操作人员的行动，保证现场抢救和现场外其他人员的安全。</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十一）决定救援人员、员工从事故区域撤离。</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十二）协调物资、设备、医疗、通讯、后勤、井下遇险人员的应急救援等方面以支持应急反应。</w:t>
      </w:r>
    </w:p>
    <w:p>
      <w:pPr>
        <w:pStyle w:val="Normal"/>
        <w:bidi w:val="0"/>
        <w:snapToGrid w:val="false"/>
        <w:spacing w:lineRule="exact" w:line="560" w:before="0" w:after="0"/>
        <w:ind w:firstLine="640"/>
        <w:rPr>
          <w:rFonts w:ascii="黑体" w:hAnsi="黑体" w:eastAsia="黑体" w:cs="黑体"/>
          <w:sz w:val="32"/>
        </w:rPr>
      </w:pPr>
      <w:r>
        <w:rPr>
          <w:rFonts w:ascii="黑体" w:hAnsi="黑体" w:cs="黑体" w:eastAsia="黑体"/>
          <w:sz w:val="32"/>
        </w:rPr>
        <w:t>三、应急处置措施</w:t>
      </w:r>
    </w:p>
    <w:p>
      <w:pPr>
        <w:pStyle w:val="Normal"/>
        <w:bidi w:val="0"/>
        <w:snapToGrid w:val="false"/>
        <w:spacing w:lineRule="exact" w:line="560" w:before="0" w:after="0"/>
        <w:ind w:firstLine="640"/>
        <w:rPr>
          <w:rFonts w:ascii="楷体_GB2312" w:hAnsi="楷体_GB2312" w:eastAsia="楷体_GB2312" w:cs="楷体_GB2312"/>
          <w:sz w:val="32"/>
        </w:rPr>
      </w:pPr>
      <w:r>
        <w:rPr>
          <w:rFonts w:ascii="楷体_GB2312" w:hAnsi="楷体_GB2312" w:cs="楷体_GB2312" w:eastAsia="楷体_GB2312"/>
          <w:sz w:val="32"/>
        </w:rPr>
        <w:t>（一）出水量小于等于</w:t>
      </w:r>
      <w:r>
        <w:rPr>
          <w:rFonts w:eastAsia="楷体_GB2312" w:cs="楷体_GB2312" w:ascii="楷体_GB2312" w:hAnsi="楷体_GB2312"/>
          <w:sz w:val="32"/>
        </w:rPr>
        <w:t>60m3/h</w:t>
      </w:r>
      <w:r>
        <w:rPr>
          <w:rFonts w:ascii="楷体_GB2312" w:hAnsi="楷体_GB2312" w:cs="楷体_GB2312" w:eastAsia="楷体_GB2312"/>
          <w:sz w:val="32"/>
        </w:rPr>
        <w:t>时的应急处理措施（四级响应）</w:t>
      </w:r>
    </w:p>
    <w:p>
      <w:pPr>
        <w:pStyle w:val="Normal"/>
        <w:bidi w:val="0"/>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现场作业人员立即停止作业撤离到安全地点，并向调度指挥与控制中心当班调度员简要快捷的汇报出水情况，当班调度员接汇报后立即汇报公司总值班、董事长、总经理、总工程师、安全矿长、采煤矿长、地测副总等，成立应急救援指挥部。总指挥决定启动矿井水灾事故应急预案后，立即向调度下达启动招贤矿井水害应急预案的命令，调度员接到总指挥命令后，按照《招贤矿业公司</w:t>
      </w:r>
      <w:r>
        <w:rPr>
          <w:rFonts w:eastAsia="仿宋_GB2312" w:cs="仿宋_GB2312" w:ascii="仿宋_GB2312" w:hAnsi="仿宋_GB2312"/>
          <w:sz w:val="32"/>
        </w:rPr>
        <w:t>2018</w:t>
      </w:r>
      <w:r>
        <w:rPr>
          <w:rFonts w:ascii="仿宋_GB2312" w:hAnsi="仿宋_GB2312" w:cs="仿宋_GB2312" w:eastAsia="仿宋_GB2312"/>
          <w:sz w:val="32"/>
        </w:rPr>
        <w:t>年事故应急救援预案》、《招贤矿业公司</w:t>
      </w:r>
      <w:r>
        <w:rPr>
          <w:rFonts w:eastAsia="仿宋_GB2312" w:cs="仿宋_GB2312" w:ascii="仿宋_GB2312" w:hAnsi="仿宋_GB2312"/>
          <w:sz w:val="32"/>
        </w:rPr>
        <w:t>2018</w:t>
      </w:r>
      <w:r>
        <w:rPr>
          <w:rFonts w:ascii="仿宋_GB2312" w:hAnsi="仿宋_GB2312" w:cs="仿宋_GB2312" w:eastAsia="仿宋_GB2312"/>
          <w:sz w:val="32"/>
        </w:rPr>
        <w:t>年矿井灾害预防与处理计划》电话通知顺序通知各指挥部成员到调度会议室集合。</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以加强排水为主，加强排水管路的检查，保障排水顺畅安全。</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2.</w:t>
      </w:r>
      <w:r>
        <w:rPr>
          <w:rFonts w:ascii="仿宋_GB2312" w:hAnsi="仿宋_GB2312" w:cs="仿宋_GB2312" w:eastAsia="仿宋_GB2312"/>
          <w:sz w:val="32"/>
        </w:rPr>
        <w:t>现场抢险救援组由组长统一指挥，接到总指挥命令后迅速赶往事故地点。救灾过程中，要严格按规程操作</w:t>
      </w:r>
      <w:r>
        <w:rPr>
          <w:rFonts w:eastAsia="仿宋_GB2312" w:cs="仿宋_GB2312" w:ascii="仿宋_GB2312" w:hAnsi="仿宋_GB2312"/>
          <w:sz w:val="32"/>
        </w:rPr>
        <w:t>,</w:t>
      </w:r>
      <w:r>
        <w:rPr>
          <w:rFonts w:ascii="仿宋_GB2312" w:hAnsi="仿宋_GB2312" w:cs="仿宋_GB2312" w:eastAsia="仿宋_GB2312"/>
          <w:sz w:val="32"/>
        </w:rPr>
        <w:t>注意自主保安和相互保安，防止事故扩大。</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3.</w:t>
      </w:r>
      <w:r>
        <w:rPr>
          <w:rFonts w:ascii="仿宋_GB2312" w:hAnsi="仿宋_GB2312" w:cs="仿宋_GB2312" w:eastAsia="仿宋_GB2312"/>
          <w:sz w:val="32"/>
        </w:rPr>
        <w:t>发生水灾事故地点施工单位安排排水人员密切关注水情，及时开启排水泵，机运环保部负责排水管路的巡查、维护工作。</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4.</w:t>
      </w:r>
      <w:r>
        <w:rPr>
          <w:rFonts w:ascii="仿宋_GB2312" w:hAnsi="仿宋_GB2312" w:cs="仿宋_GB2312" w:eastAsia="仿宋_GB2312"/>
          <w:sz w:val="32"/>
        </w:rPr>
        <w:t>生产技术部安排水文地质人员赶往现场，观察水情、水量变化情况、取水样化验，及时汇报应急救援指挥部，以便采取对应措施进行处理。</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5.</w:t>
      </w:r>
      <w:r>
        <w:rPr>
          <w:rFonts w:ascii="仿宋_GB2312" w:hAnsi="仿宋_GB2312" w:cs="仿宋_GB2312" w:eastAsia="仿宋_GB2312"/>
          <w:sz w:val="32"/>
        </w:rPr>
        <w:t>调度指挥与控制中心立即按照事故灾变波及先后顺序，通知事故地点撤人。</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6.</w:t>
      </w:r>
      <w:r>
        <w:rPr>
          <w:rFonts w:ascii="仿宋_GB2312" w:hAnsi="仿宋_GB2312" w:cs="仿宋_GB2312" w:eastAsia="仿宋_GB2312"/>
          <w:sz w:val="32"/>
        </w:rPr>
        <w:t>加大中央泵房值守，及时处理电气故障，保障设备正常运转，泵工、电工严格执行指挥部命令，严禁擅自撤离。</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7.</w:t>
      </w:r>
      <w:r>
        <w:rPr>
          <w:rFonts w:ascii="仿宋_GB2312" w:hAnsi="仿宋_GB2312" w:cs="仿宋_GB2312" w:eastAsia="仿宋_GB2312"/>
          <w:sz w:val="32"/>
        </w:rPr>
        <w:t>突水量达到</w:t>
      </w:r>
      <w:r>
        <w:rPr>
          <w:rFonts w:eastAsia="仿宋_GB2312" w:cs="仿宋_GB2312" w:ascii="仿宋_GB2312" w:hAnsi="仿宋_GB2312"/>
          <w:sz w:val="32"/>
        </w:rPr>
        <w:t>60m3/h</w:t>
      </w:r>
      <w:r>
        <w:rPr>
          <w:rFonts w:ascii="仿宋_GB2312" w:hAnsi="仿宋_GB2312" w:cs="仿宋_GB2312" w:eastAsia="仿宋_GB2312"/>
          <w:sz w:val="32"/>
        </w:rPr>
        <w:t>，立即向集团公司调度汇报。</w:t>
      </w:r>
    </w:p>
    <w:p>
      <w:pPr>
        <w:pStyle w:val="Normal"/>
        <w:bidi w:val="0"/>
        <w:snapToGrid w:val="false"/>
        <w:spacing w:lineRule="exact" w:line="560" w:before="0" w:after="0"/>
        <w:ind w:firstLine="640"/>
        <w:rPr>
          <w:rFonts w:ascii="楷体_GB2312" w:hAnsi="楷体_GB2312" w:eastAsia="楷体_GB2312" w:cs="楷体_GB2312"/>
          <w:sz w:val="32"/>
        </w:rPr>
      </w:pPr>
      <w:r>
        <w:rPr>
          <w:rFonts w:ascii="楷体_GB2312" w:hAnsi="楷体_GB2312" w:cs="楷体_GB2312" w:eastAsia="楷体_GB2312"/>
          <w:sz w:val="32"/>
        </w:rPr>
        <w:t>（二）当工作面出水量大于</w:t>
      </w:r>
      <w:r>
        <w:rPr>
          <w:rFonts w:eastAsia="楷体_GB2312" w:cs="楷体_GB2312" w:ascii="楷体_GB2312" w:hAnsi="楷体_GB2312"/>
          <w:sz w:val="32"/>
        </w:rPr>
        <w:t>60 m3/h</w:t>
      </w:r>
      <w:r>
        <w:rPr>
          <w:rFonts w:ascii="楷体_GB2312" w:hAnsi="楷体_GB2312" w:cs="楷体_GB2312" w:eastAsia="楷体_GB2312"/>
          <w:sz w:val="32"/>
        </w:rPr>
        <w:t>小于</w:t>
      </w:r>
      <w:r>
        <w:rPr>
          <w:rFonts w:eastAsia="楷体_GB2312" w:cs="楷体_GB2312" w:ascii="楷体_GB2312" w:hAnsi="楷体_GB2312"/>
          <w:sz w:val="32"/>
        </w:rPr>
        <w:t>1100m3/h</w:t>
      </w:r>
      <w:r>
        <w:rPr>
          <w:rFonts w:ascii="楷体_GB2312" w:hAnsi="楷体_GB2312" w:cs="楷体_GB2312" w:eastAsia="楷体_GB2312"/>
          <w:sz w:val="32"/>
        </w:rPr>
        <w:t>时的应急处理措施（三级响应）</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rPr>
        <w:t>生产技术部水文地质人员发现出水量大于</w:t>
      </w:r>
      <w:r>
        <w:rPr>
          <w:rFonts w:eastAsia="仿宋_GB2312" w:cs="仿宋_GB2312" w:ascii="仿宋_GB2312" w:hAnsi="仿宋_GB2312"/>
          <w:sz w:val="32"/>
        </w:rPr>
        <w:t>60 m3/h</w:t>
      </w:r>
      <w:r>
        <w:rPr>
          <w:rFonts w:ascii="仿宋_GB2312" w:hAnsi="仿宋_GB2312" w:cs="仿宋_GB2312" w:eastAsia="仿宋_GB2312"/>
          <w:sz w:val="32"/>
        </w:rPr>
        <w:t>时，立即汇报指挥部，指挥部立即发布撤离命令，按照受灾变波及危险远近位置，通知井下各掘进头及作业地点人员撤离，接到撤离命令的所有人员按照避水灾路线迅速撤离，有序升井。机运环保部、采煤事业部跟班人员及当班人员撤离到北翼辅助运输大巷待命。</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2.</w:t>
      </w:r>
      <w:r>
        <w:rPr>
          <w:rFonts w:ascii="仿宋_GB2312" w:hAnsi="仿宋_GB2312" w:cs="仿宋_GB2312" w:eastAsia="仿宋_GB2312"/>
          <w:sz w:val="32"/>
        </w:rPr>
        <w:t>在</w:t>
      </w:r>
      <w:r>
        <w:rPr>
          <w:rFonts w:eastAsia="仿宋_GB2312" w:cs="仿宋_GB2312" w:ascii="仿宋_GB2312" w:hAnsi="仿宋_GB2312"/>
          <w:sz w:val="32"/>
        </w:rPr>
        <w:t>+770</w:t>
      </w:r>
      <w:r>
        <w:rPr>
          <w:rFonts w:ascii="仿宋_GB2312" w:hAnsi="仿宋_GB2312" w:cs="仿宋_GB2312" w:eastAsia="仿宋_GB2312"/>
          <w:sz w:val="32"/>
        </w:rPr>
        <w:t>人车场建立井下抢险救援指挥部，由现场带班矿领导负责抢险救灾工作。</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3.</w:t>
      </w:r>
      <w:r>
        <w:rPr>
          <w:rFonts w:ascii="仿宋_GB2312" w:hAnsi="仿宋_GB2312" w:cs="仿宋_GB2312" w:eastAsia="仿宋_GB2312"/>
          <w:sz w:val="32"/>
        </w:rPr>
        <w:t xml:space="preserve">水文地质人员在现场观察水量变化情况，定时汇报调度指挥与控制中心； </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4.</w:t>
      </w:r>
      <w:r>
        <w:rPr>
          <w:rFonts w:ascii="仿宋_GB2312" w:hAnsi="仿宋_GB2312" w:cs="仿宋_GB2312" w:eastAsia="仿宋_GB2312"/>
          <w:sz w:val="32"/>
        </w:rPr>
        <w:t>中央泵房排水人员，增开排水电泵，加大排水，密切注意水仓水位，保证排水量大于进水量。</w:t>
      </w:r>
    </w:p>
    <w:p>
      <w:pPr>
        <w:pStyle w:val="Normal"/>
        <w:bidi w:val="0"/>
        <w:snapToGrid w:val="false"/>
        <w:spacing w:lineRule="exact" w:line="560" w:before="0" w:after="0"/>
        <w:ind w:firstLine="640"/>
        <w:rPr>
          <w:rFonts w:ascii="楷体_GB2312" w:hAnsi="楷体_GB2312" w:eastAsia="楷体_GB2312" w:cs="楷体_GB2312"/>
          <w:sz w:val="32"/>
        </w:rPr>
      </w:pPr>
      <w:r>
        <w:rPr>
          <w:rFonts w:ascii="楷体_GB2312" w:hAnsi="楷体_GB2312" w:cs="楷体_GB2312" w:eastAsia="楷体_GB2312"/>
          <w:sz w:val="32"/>
        </w:rPr>
        <w:t>（三）当工作面出水量</w:t>
      </w:r>
      <w:r>
        <w:rPr>
          <w:rFonts w:eastAsia="楷体_GB2312" w:cs="楷体_GB2312" w:ascii="楷体_GB2312" w:hAnsi="楷体_GB2312"/>
          <w:sz w:val="32"/>
        </w:rPr>
        <w:t>1100m3/h</w:t>
      </w:r>
      <w:r>
        <w:rPr>
          <w:rFonts w:ascii="楷体_GB2312" w:hAnsi="楷体_GB2312" w:cs="楷体_GB2312" w:eastAsia="楷体_GB2312"/>
          <w:sz w:val="32"/>
        </w:rPr>
        <w:t>＜突水量＜</w:t>
      </w:r>
      <w:r>
        <w:rPr>
          <w:rFonts w:eastAsia="楷体_GB2312" w:cs="楷体_GB2312" w:ascii="楷体_GB2312" w:hAnsi="楷体_GB2312"/>
          <w:sz w:val="32"/>
        </w:rPr>
        <w:t>1500m3/h</w:t>
      </w:r>
      <w:r>
        <w:rPr>
          <w:rFonts w:ascii="楷体_GB2312" w:hAnsi="楷体_GB2312" w:cs="楷体_GB2312" w:eastAsia="楷体_GB2312"/>
          <w:sz w:val="32"/>
        </w:rPr>
        <w:t>时，超出</w:t>
      </w:r>
      <w:r>
        <w:rPr>
          <w:rFonts w:eastAsia="楷体_GB2312" w:cs="楷体_GB2312" w:ascii="楷体_GB2312" w:hAnsi="楷体_GB2312"/>
          <w:sz w:val="32"/>
        </w:rPr>
        <w:t>1307</w:t>
      </w:r>
      <w:r>
        <w:rPr>
          <w:rFonts w:ascii="楷体_GB2312" w:hAnsi="楷体_GB2312" w:cs="楷体_GB2312" w:eastAsia="楷体_GB2312"/>
          <w:sz w:val="32"/>
        </w:rPr>
        <w:t>风联巷水仓排水能力（</w:t>
      </w:r>
      <w:r>
        <w:rPr>
          <w:rFonts w:eastAsia="楷体_GB2312" w:cs="楷体_GB2312" w:ascii="楷体_GB2312" w:hAnsi="楷体_GB2312"/>
          <w:sz w:val="32"/>
        </w:rPr>
        <w:t>1100m3/h</w:t>
      </w:r>
      <w:r>
        <w:rPr>
          <w:rFonts w:ascii="楷体_GB2312" w:hAnsi="楷体_GB2312" w:cs="楷体_GB2312" w:eastAsia="楷体_GB2312"/>
          <w:sz w:val="32"/>
        </w:rPr>
        <w:t>）的应急处理措施（二级响应）</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地质及瓦检人员观测水量及瓦斯情况，指挥部将水患情况通报周边所有矿井，向麟游县煤管局汇报。</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调度员按照受灾害波及远近的顺序迅速通知</w:t>
      </w:r>
      <w:r>
        <w:rPr>
          <w:rFonts w:eastAsia="仿宋_GB2312" w:cs="仿宋_GB2312" w:ascii="仿宋_GB2312" w:hAnsi="仿宋_GB2312"/>
          <w:sz w:val="32"/>
        </w:rPr>
        <w:t>+770</w:t>
      </w:r>
      <w:r>
        <w:rPr>
          <w:rFonts w:ascii="仿宋_GB2312" w:hAnsi="仿宋_GB2312" w:cs="仿宋_GB2312" w:eastAsia="仿宋_GB2312"/>
          <w:sz w:val="32"/>
        </w:rPr>
        <w:t>水平所有人员全部撤离升井，中央泵房加大排水，泵工要坚守岗位。</w:t>
      </w:r>
    </w:p>
    <w:p>
      <w:pPr>
        <w:pStyle w:val="Normal"/>
        <w:bidi w:val="0"/>
        <w:snapToGrid w:val="false"/>
        <w:spacing w:lineRule="exact" w:line="560" w:before="0" w:after="0"/>
        <w:ind w:firstLine="640"/>
        <w:rPr>
          <w:rFonts w:ascii="楷体_GB2312" w:hAnsi="楷体_GB2312" w:eastAsia="楷体_GB2312" w:cs="楷体_GB2312"/>
          <w:sz w:val="32"/>
        </w:rPr>
      </w:pPr>
      <w:r>
        <w:rPr>
          <w:rFonts w:ascii="楷体_GB2312" w:hAnsi="楷体_GB2312" w:cs="楷体_GB2312" w:eastAsia="楷体_GB2312"/>
          <w:sz w:val="32"/>
        </w:rPr>
        <w:t>（四）当工作面出水量突水量超过</w:t>
      </w:r>
      <w:r>
        <w:rPr>
          <w:rFonts w:eastAsia="楷体_GB2312" w:cs="楷体_GB2312" w:ascii="楷体_GB2312" w:hAnsi="楷体_GB2312"/>
          <w:sz w:val="32"/>
        </w:rPr>
        <w:t>1500m3/h</w:t>
      </w:r>
      <w:r>
        <w:rPr>
          <w:rFonts w:ascii="楷体_GB2312" w:hAnsi="楷体_GB2312" w:cs="楷体_GB2312" w:eastAsia="楷体_GB2312"/>
          <w:sz w:val="32"/>
        </w:rPr>
        <w:t>（超过中央泵房排水能力）时应急处理措施（现场处置方案） （一级响应）</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泵房排水人员发现所有电泵全部开启后，水位仍然上涨，调度员接到电话后立即通知启动中央泵房强排系统；</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若水量继续增大，排水人员、值守电工及水文地质人员立即汇报调度指挥与控制中心，迅速撤离到</w:t>
      </w:r>
      <w:r>
        <w:rPr>
          <w:rFonts w:eastAsia="仿宋_GB2312" w:cs="仿宋_GB2312" w:ascii="仿宋_GB2312" w:hAnsi="仿宋_GB2312"/>
          <w:sz w:val="32"/>
        </w:rPr>
        <w:t>+770</w:t>
      </w:r>
      <w:r>
        <w:rPr>
          <w:rFonts w:ascii="仿宋_GB2312" w:hAnsi="仿宋_GB2312" w:cs="仿宋_GB2312" w:eastAsia="仿宋_GB2312"/>
          <w:sz w:val="32"/>
        </w:rPr>
        <w:t>人车场和指挥部成员会合，全矿井立即撤人；</w:t>
      </w:r>
    </w:p>
    <w:p>
      <w:pPr>
        <w:pStyle w:val="Normal"/>
        <w:bidi w:val="0"/>
        <w:snapToGrid w:val="false"/>
        <w:spacing w:lineRule="exact" w:line="560" w:before="0" w:after="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扩大应急，启动上一级应急预案。</w:t>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13</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岗位安全生产责任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生产技术部地质主管负责地质（包括水文地质及储量）专业技术管理，安全生产职责如下：</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黑体" w:hAnsi="黑体" w:eastAsia="黑体" w:cs="黑体"/>
          <w:sz w:val="32"/>
        </w:rPr>
      </w:pPr>
      <w:r>
        <w:rPr>
          <w:rFonts w:ascii="黑体" w:hAnsi="黑体" w:cs="黑体" w:eastAsia="黑体"/>
          <w:sz w:val="32"/>
        </w:rPr>
        <w:t>一、建立、健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参与编制、修订（编）本部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组织制定地质（包括水文地质及储量）专业技术人员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黑体" w:hAnsi="黑体" w:eastAsia="黑体" w:cs="黑体"/>
          <w:sz w:val="32"/>
        </w:rPr>
      </w:pPr>
      <w:bookmarkStart w:id="6" w:name="_Toc408870412"/>
      <w:bookmarkStart w:id="7" w:name="_Toc407291983"/>
      <w:r>
        <w:rPr>
          <w:rFonts w:ascii="黑体" w:hAnsi="黑体" w:cs="黑体" w:eastAsia="黑体"/>
          <w:sz w:val="32"/>
        </w:rPr>
        <w:t>二、参与制定安全生产计划、规章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参与编制公司安全生产中长期规划，参与编制掘进专业年度、月度生产计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参与制定、修订（编）矿井技术管理体系、技术标准、技术规范、作业规程和相关技术管理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参与制定并贯彻落实本部门安全生产规章制度，参与制定并落实公司有关安全生产规章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楷体_GB2312" w:hAnsi="楷体_GB2312" w:eastAsia="楷体_GB2312"/>
          <w:sz w:val="32"/>
        </w:rPr>
      </w:pPr>
      <w:r>
        <w:rPr>
          <w:rFonts w:ascii="仿宋_GB2312" w:hAnsi="仿宋_GB2312" w:cs="仿宋_GB2312" w:eastAsia="仿宋_GB2312"/>
          <w:sz w:val="32"/>
        </w:rPr>
        <w:t>（六）参与制定并执行本部门安全培训计划。</w:t>
      </w:r>
      <w:r>
        <w:rPr>
          <w:rFonts w:ascii="楷体_GB2312" w:hAnsi="楷体_GB2312" w:eastAsia="楷体_GB2312"/>
          <w:sz w:val="32"/>
        </w:rPr>
        <w:t xml:space="preserve"> </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黑体" w:hAnsi="黑体" w:eastAsia="黑体" w:cs="黑体"/>
          <w:sz w:val="32"/>
        </w:rPr>
      </w:pPr>
      <w:r>
        <w:rPr>
          <w:rFonts w:ascii="黑体" w:hAnsi="黑体" w:cs="黑体" w:eastAsia="黑体"/>
          <w:sz w:val="32"/>
        </w:rPr>
        <w:t>三、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参与制定本部门隐患排查治理方案并监督落实。</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参与制定公司重大隐患的排查治理方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参加作业规程、技术安全措施编制的现场调研、会审及复审工作，提出编制或审查意见。</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负责接受任务通知书和委托书，按时编绘地质“三书”及有关地质（水文、储量）资料，并督促按时提供。</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参与安全生产质量大检查、安全生产事故隐患排查，对检查出的问题，及时上报处理，消除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负责安排和指导地质（包括水文地质及储量）专业人员的业务工作，负责召开地质组工作会议，研究布置工作任务、分析地质构造布置、检查质量标准化工作，协调工作人员之间的关系、考核技术工作落实情况。</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负责及时收集矿井地质和水文地质资料，按安全生产标准化要求检查和督促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负责交换图地质资料的填绘、上报三量和储量图表上报的审核和校核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五）安排人员定期做好地质及水文地质条件的预测预报和采后总结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黑体" w:hAnsi="黑体" w:eastAsia="黑体" w:cs="黑体"/>
          <w:sz w:val="32"/>
        </w:rPr>
      </w:pPr>
      <w:r>
        <w:rPr>
          <w:rFonts w:ascii="黑体" w:hAnsi="黑体" w:cs="黑体" w:eastAsia="黑体"/>
          <w:sz w:val="32"/>
        </w:rPr>
        <w:t>四、参与制定并实施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参与编制矿井灾害预防和处理计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八）参与编制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九）参与矿井综合应急演练或专项应急演练，并参与事故抢险救援。</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黑体" w:hAnsi="黑体" w:eastAsia="黑体" w:cs="黑体"/>
          <w:sz w:val="32"/>
        </w:rPr>
      </w:pPr>
      <w:r>
        <w:rPr>
          <w:rFonts w:ascii="黑体" w:hAnsi="黑体" w:cs="黑体" w:eastAsia="黑体"/>
          <w:sz w:val="32"/>
        </w:rPr>
        <w:t>五、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一）负责地质专业技术事故的追查处理。</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黑体" w:hAnsi="黑体" w:eastAsia="黑体" w:cs="黑体"/>
          <w:sz w:val="32"/>
        </w:rPr>
      </w:pPr>
      <w:r>
        <w:rPr>
          <w:rFonts w:ascii="黑体" w:hAnsi="黑体" w:cs="黑体" w:eastAsia="黑体"/>
          <w:sz w:val="32"/>
        </w:rPr>
        <w:t>六、安全生产职责落实与考核</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二）贯彻执行公司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三）参与制定并落实本部门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四）履行法律、法规和上级有关规章制度规定的其他安全生产职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bookmarkStart w:id="8" w:name="_Toc408870412"/>
      <w:bookmarkStart w:id="9" w:name="_Toc407291983"/>
      <w:r>
        <w:rPr>
          <w:rFonts w:ascii="仿宋_GB2312" w:hAnsi="仿宋_GB2312" w:cs="仿宋_GB2312" w:eastAsia="仿宋_GB2312"/>
          <w:sz w:val="32"/>
        </w:rPr>
        <w:t>（二十五）配合上级事故调查组工作，落实地质专业技术管理层面的防范和整改措施、建议。</w:t>
      </w:r>
      <w:bookmarkEnd w:id="8"/>
      <w:bookmarkEnd w:id="9"/>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生产技术部地质技术员协助地质主管工作，安全生产职责如下：</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建立、健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参与编制、修订（编）本部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负责制定地质专业岗位人员责任制。</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bookmarkStart w:id="10" w:name="_Toc407291984"/>
      <w:bookmarkStart w:id="11" w:name="_Toc408870413"/>
      <w:r>
        <w:rPr>
          <w:rFonts w:ascii="仿宋_GB2312" w:hAnsi="仿宋_GB2312" w:cs="仿宋_GB2312" w:eastAsia="仿宋_GB2312"/>
          <w:b/>
          <w:bCs/>
          <w:sz w:val="32"/>
        </w:rPr>
        <w:t>二、参与制定安全生产计划、规章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参与编制公司安全生产中长期规划，掘进专业年度、月度生产计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参与制定、修订（编）矿井技术管理体系、技术标准、技术规范和相关技术管理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参与制定并落实本部门安全生产规章制度，落实公司有关安全生产规章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楷体_GB2312" w:hAnsi="楷体_GB2312" w:eastAsia="楷体_GB2312"/>
          <w:sz w:val="32"/>
        </w:rPr>
      </w:pPr>
      <w:r>
        <w:rPr>
          <w:rFonts w:ascii="仿宋_GB2312" w:hAnsi="仿宋_GB2312" w:cs="仿宋_GB2312" w:eastAsia="仿宋_GB2312"/>
          <w:sz w:val="32"/>
        </w:rPr>
        <w:t xml:space="preserve">（六）落实本部门安全培训计划。 </w:t>
      </w:r>
      <w:r>
        <w:rPr>
          <w:rFonts w:ascii="楷体_GB2312" w:hAnsi="楷体_GB2312" w:eastAsia="楷体_GB2312"/>
          <w:sz w:val="32"/>
        </w:rPr>
        <w:t xml:space="preserve">  </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参与制定本部门隐患排查治理方案并监督落实。</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参与安全生产质量大检查、防治水专业检查、安全生产事故隐患排查，对检查出的问题，及时上报处理，消除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负责及时收集矿井地质资料，按安全生产标准化要求检查和督促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负责定期做好地质预测预报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参与制定并实施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参与编制矿井灾害预防和处理计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参与编制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参与矿井综合应急演练或专项应急演练，并参与事故抢险救援。</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五、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五）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参加地质专业有关技术事故的追查处理。</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安全生产职责落实与考核</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贯彻执行公司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八）参与制定并落实本部门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九）履行法律、法规和上级有关规章制度规定的其他安全生产职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bookmarkStart w:id="12" w:name="_Toc407291984"/>
      <w:bookmarkStart w:id="13" w:name="_Toc408870413"/>
      <w:r>
        <w:rPr>
          <w:rFonts w:ascii="仿宋_GB2312" w:hAnsi="仿宋_GB2312" w:cs="仿宋_GB2312" w:eastAsia="仿宋_GB2312"/>
          <w:sz w:val="32"/>
        </w:rPr>
        <w:t>（二十）配合上级事故调查组工作，落实地质专业有关技术管理层面的防范和整改措施、建议。</w:t>
      </w:r>
      <w:bookmarkEnd w:id="12"/>
      <w:bookmarkEnd w:id="13"/>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生产技术部地质工协助地质主管工作，安全生产职责如下：</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建立、健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熟知并履行岗位安全生产责任制。</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遵守规程、措施、规章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学习贯彻国家有关安全生产法律法规，严格执行安全规程。</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执行公司和公司有关安全生产的文件、制度、规定。</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遵守本单位安全生产管理规章制度。</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参加安全生产学习培训</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参加本单位组织的周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落实安全生产工作，及时消除生产安全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负责矿井地质构造资料的收集、整理和编录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负责地质“三书”的资料编制和图件的绘制工作，保证按时报出。</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负责地质构造的预测预报工作，做到推测有依据，力求准确可靠。</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负责矿井生产使用图件的编制工作，底图要按公司制图规定上齐资料，做到不遗漏资料。</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及时填绘新揭露的地质构造，并向领导、生产技术部门进行汇报。</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对所负责的井巷工程地质素描要做到准确可靠，不遗漏任何地质异常现象。</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参与采区补勘设计的审核和单孔现场验收工作。</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五、参加生产安全事故应急救援演练，增强事故预防和应急处理能力</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参加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五）参加矿井综合应急演练或专项应急演练，并参与事故抢险救援。</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六、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参加地质专业有关技术事故的追查处理。</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七、安全生产职责落实与考核</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八）贯彻执行公司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九）落实本部门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履行法律、法规和上级有关规章制度规定的其他安全生产职责。</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生产技术部储量技术员协助地质主管工作，安全生产职责如下：</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建立、健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参与编制、修订（编）本部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负责制定储量专业岗位人员责任制。</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参与制定安全生产计划、规章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参与编制公司安全生产中长期规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参与制定、修订（编）矿井技术管理体系、技术标准、技术规范和相关技术管理制度。</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参与制定并落实本部门安全生产规章制度。落实公司有关安全生产规章制度。</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参与制定并实施安全生产培训计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楷体_GB2312" w:hAnsi="楷体_GB2312" w:eastAsia="楷体_GB2312"/>
          <w:sz w:val="32"/>
        </w:rPr>
      </w:pPr>
      <w:r>
        <w:rPr>
          <w:rFonts w:ascii="仿宋_GB2312" w:hAnsi="仿宋_GB2312" w:cs="仿宋_GB2312" w:eastAsia="仿宋_GB2312"/>
          <w:sz w:val="32"/>
        </w:rPr>
        <w:t xml:space="preserve">（六）落实本部门安全培训计划。         </w:t>
      </w:r>
      <w:r>
        <w:rPr>
          <w:rFonts w:ascii="楷体_GB2312" w:hAnsi="楷体_GB2312" w:eastAsia="楷体_GB2312"/>
          <w:sz w:val="32"/>
        </w:rPr>
        <w:t xml:space="preserve">                                                                                                                                                                                                                                                                                                                                                                                                                                      </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参与制定本部门隐患排查治理方案并监督落实。</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参与安全生产质量大检查、防治水专业检查、安全生产事故隐患排查，对检查出的问题，及时上报处理，消除事故隐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负责定期分析储量动态，损失率、回收率状态，并对合理开采进行业务监督。</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负责深入工作面调查生产状态，认真查清煤厚，采高和面内构造产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参与审查矿井年度生产计划，负责年度三个煤量的预测预报工作，复核矿井生产计划图件，发现问题及时汇报。</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五、参与制定并实施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参与编制矿井灾害预防和处理计划。</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参与编制生产安全事故应急救援预案。</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b/>
          <w:b/>
          <w:bCs/>
          <w:sz w:val="32"/>
        </w:rPr>
      </w:pPr>
      <w:r>
        <w:rPr>
          <w:rFonts w:ascii="仿宋_GB2312" w:hAnsi="仿宋_GB2312" w:cs="仿宋_GB2312" w:eastAsia="仿宋_GB2312"/>
          <w:sz w:val="32"/>
        </w:rPr>
        <w:t>（十五）参与矿井综合应急演练或专项应急演练，并参与事故抢险救援。</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六、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及时、如实报告生产安全事故。</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参加储量专业有关技术事故的追查处理。</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七、安全生产职责落实与考核</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八）贯彻执行公司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九）参与制定并落实本部门安全生产目标考核办法。</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履行法律、法规和上级有关规章制度规定的其他安全生产职责。</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生产技术部水文地质技术员协助地质主管工作，安全生产职责如下：</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建立、健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一）参与编制、修订（编）本部门安全生产责任制。</w:t>
      </w:r>
    </w:p>
    <w:p>
      <w:pPr>
        <w:pStyle w:val="Normal"/>
        <w:keepNext w:val="false"/>
        <w:keepLines w:val="false"/>
        <w:pageBreakBefore w:val="false"/>
        <w:widowControl w:val="false"/>
        <w:overflowPunct w:val="false"/>
        <w:bidi w:val="0"/>
        <w:snapToGrid w:val="false"/>
        <w:spacing w:lineRule="exact" w:line="52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负责制定水文地质专业岗位人员责任制。</w:t>
      </w:r>
    </w:p>
    <w:p>
      <w:pPr>
        <w:pStyle w:val="Normal"/>
        <w:keepNext w:val="false"/>
        <w:keepLines w:val="false"/>
        <w:pageBreakBefore w:val="false"/>
        <w:widowControl w:val="false"/>
        <w:overflowPunct w:val="false"/>
        <w:bidi w:val="0"/>
        <w:snapToGrid w:val="false"/>
        <w:spacing w:lineRule="exact" w:line="52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参与制定安全生产计划、规章制度</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参与编制公司安全生产中长期规划。</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参与制定、修订（编）矿井技术管理体系、技术标准、技术规范和相关技术管理制度。</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参与制定并落实本部门安全生产规章制度。落实公司有关安全生产规章制度。</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参与制定并实施安全生产培训计划</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六）落实本部门安全培训计划。  </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参与制定本部门隐患排查治理方案并监督落实。</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参与安全生产质量大检查、防治水专业检查、安全生产事故隐患排查隐患排查，对检查出的问题，及时上报处理，消除事故隐患。</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负责及时收集矿井水文地质资料，按安全生产标准化要求检查和督促工作。</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负责定期做好水文地质预测预报工作。</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五、参与制定并实施生产安全事故应急救援预案</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参与编制矿井灾害预防和处理计划。</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参与编制生产安全事故应急救援预案。</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参与矿井综合应急演练或专项应急演练，并参与事故抢险救援。</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六、及时、如实报告生产安全事故</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五）及时、如实报告生产安全事故。</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参加水文地质专业有关技术事故的追查处理。</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七、安全生产职责落实与考核</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贯彻执行公司安全生产目标考核办法。</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八）参与制定并落实本部门安全生产目标考核办法。</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九）履行法律、法规和上级有关规章制度规定的其他安全生产职责。</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配合上级事故调查组工作，落实有关地质专业技术管理层面的防范和整改措施、建议。</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生产技术部水文地质工协助地质主管工作，安全生产职责如下：</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建立、健全安全生产责任制</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楷体_GB2312" w:hAnsi="楷体_GB2312" w:eastAsia="楷体_GB2312"/>
          <w:sz w:val="32"/>
        </w:rPr>
      </w:pPr>
      <w:r>
        <w:rPr>
          <w:rFonts w:ascii="仿宋_GB2312" w:hAnsi="仿宋_GB2312" w:cs="仿宋_GB2312" w:eastAsia="仿宋_GB2312"/>
          <w:sz w:val="32"/>
        </w:rPr>
        <w:t>（一）熟知并履行岗位安全生产责任制。</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遵守规程、措施、规章制度</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学习贯彻国家有关安全生产法律法规，严格执行安全规程。</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三）执行公司和公司有关安全生产的文件、制度、规定。</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四）遵守本单位安全生产管理规章制度。</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参加安全生产学习培训</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五）参加本单位组织的周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落实安全生产工作，及时消除生产安全事故隐患</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六）及时准确的做好矿井水量、突水点和地表水的观测、记录工作，建立建全水文地质资料台帐、卡片、并按期补充新资料。</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七）负责生产活动地点的水情、水害预测预报工作，做到预测有依据，确保生产安全。</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八）负责水文地质图件的编制和校审工作，做到不遗漏内容，精确美观。</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九）负责填绘矿井水文地质图、充水性图，按时编制矿井防治水计划。</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负责地质“三书”中水文地质资料提供和校审工作。</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一）井下出现新突水点，立即下井观测，并将观测结果迅速汇报调度所和有关领导。</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二）负责矿区水系调查，审校公司地面防排水计划。</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三）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五、参加生产安全事故应急救援演练，增强事故预防和应急处理能力</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四）参加生产安全事故应急救援预案。</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五）参加矿井综合应急演练或专项应急演练，并参与事故抢险救援。</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六、及时、如实报告生产安全事故</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六）及时、如实报告生产安全事故。</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七）参加水文地质专业有关技术事故的追查处理。</w:t>
      </w:r>
    </w:p>
    <w:p>
      <w:pPr>
        <w:pStyle w:val="Normal"/>
        <w:keepNext w:val="false"/>
        <w:keepLines w:val="false"/>
        <w:pageBreakBefore w:val="false"/>
        <w:widowControl w:val="false"/>
        <w:overflowPunct w:val="false"/>
        <w:bidi w:val="0"/>
        <w:snapToGrid w:val="false"/>
        <w:spacing w:lineRule="exact" w:line="510" w:before="0" w:after="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七、安全生产职责落实与考核</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八）贯彻执行公司安全生产目标考核办法。</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十九）落实本部门安全生产目标考核办法。</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二十）履行法律、法规和上级有关规章制度规定的其他安全生产职责。</w:t>
      </w:r>
    </w:p>
    <w:p>
      <w:pPr>
        <w:pStyle w:val="Normal"/>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r>
    </w:p>
    <w:p>
      <w:pPr>
        <w:pStyle w:val="Normal"/>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r>
    </w:p>
    <w:p>
      <w:pPr>
        <w:pStyle w:val="Normal"/>
        <w:bidi w:val="0"/>
        <w:snapToGrid w:val="false"/>
        <w:spacing w:lineRule="exact" w:line="560" w:before="0" w:after="0"/>
        <w:ind w:firstLine="640"/>
        <w:rPr>
          <w:rFonts w:ascii="楷体_GB2312" w:hAnsi="楷体_GB2312" w:eastAsia="楷体_GB2312"/>
          <w:sz w:val="32"/>
        </w:rPr>
      </w:pPr>
      <w:r>
        <w:rPr>
          <w:rFonts w:eastAsia="楷体_GB2312" w:ascii="楷体_GB2312" w:hAnsi="楷体_GB2312"/>
          <w:sz w:val="32"/>
        </w:rPr>
      </w:r>
    </w:p>
    <w:p>
      <w:pPr>
        <w:pStyle w:val="Normal"/>
        <w:bidi w:val="0"/>
        <w:snapToGrid w:val="false"/>
        <w:spacing w:lineRule="exact" w:line="56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14</w:t>
      </w:r>
    </w:p>
    <w:p>
      <w:pPr>
        <w:pStyle w:val="Normal"/>
        <w:keepNext w:val="false"/>
        <w:keepLines w:val="false"/>
        <w:pageBreakBefore w:val="false"/>
        <w:widowControl/>
        <w:overflowPunct w:val="false"/>
        <w:bidi w:val="0"/>
        <w:snapToGrid w:val="true"/>
        <w:spacing w:lineRule="exact" w:line="520" w:before="157" w:after="157"/>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测量技术管理制度</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一、贯通管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井下重大贯通测量必须要有贯通设计及贯通误差预计，制定贯通测量方案。方案制定后以书面形式报分管领导审批后备案。</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定后的重大贯通设计和测量方案由测量负责人组织实施。</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贯通、开掘、放线变更、停掘停采线、过断层、冲击地压带、过空间距离小于巷高或巷宽</w:t>
      </w:r>
      <w:r>
        <w:rPr>
          <w:rFonts w:eastAsia="仿宋_GB2312" w:cs="仿宋_GB2312" w:ascii="仿宋_GB2312" w:hAnsi="仿宋_GB2312"/>
          <w:sz w:val="32"/>
          <w:szCs w:val="32"/>
        </w:rPr>
        <w:t>4</w:t>
      </w:r>
      <w:r>
        <w:rPr>
          <w:rFonts w:ascii="仿宋_GB2312" w:hAnsi="仿宋_GB2312" w:cs="仿宋_GB2312" w:eastAsia="仿宋_GB2312"/>
          <w:sz w:val="32"/>
          <w:szCs w:val="32"/>
        </w:rPr>
        <w:t>倍的相邻巷道等重点测量工作，执行通知单制度。井巷贯通时，当两掘进工作面相距岩巷</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煤巷</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快速掘进应于贯通前两天</w:t>
      </w:r>
      <w:r>
        <w:rPr>
          <w:rFonts w:eastAsia="仿宋_GB2312" w:cs="仿宋_GB2312" w:ascii="仿宋_GB2312" w:hAnsi="仿宋_GB2312"/>
          <w:sz w:val="32"/>
          <w:szCs w:val="32"/>
        </w:rPr>
        <w:t>)</w:t>
      </w:r>
      <w:r>
        <w:rPr>
          <w:rFonts w:ascii="仿宋_GB2312" w:hAnsi="仿宋_GB2312" w:cs="仿宋_GB2312" w:eastAsia="仿宋_GB2312"/>
          <w:sz w:val="32"/>
          <w:szCs w:val="32"/>
        </w:rPr>
        <w:t>、距离小于</w:t>
      </w:r>
      <w:r>
        <w:rPr>
          <w:rFonts w:eastAsia="仿宋_GB2312" w:cs="仿宋_GB2312" w:ascii="仿宋_GB2312" w:hAnsi="仿宋_GB2312"/>
          <w:sz w:val="32"/>
          <w:szCs w:val="32"/>
        </w:rPr>
        <w:t>20</w:t>
      </w:r>
      <w:r>
        <w:rPr>
          <w:rFonts w:ascii="仿宋_GB2312" w:hAnsi="仿宋_GB2312" w:cs="仿宋_GB2312" w:eastAsia="仿宋_GB2312"/>
          <w:sz w:val="32"/>
          <w:szCs w:val="32"/>
        </w:rPr>
        <w:t>米的巷道开窝当日、采掘工作面距井田技术边界保安煤柱线</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米时，测量人员必须用书面联系单通知矿技术负责人及安监处和施工区、队等有关部门。</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井下贯通必须制定有效措施，防止透水、有害气体超限、通风系统紊乱、放炮着火、崩坏电器设备、贯通伤人、冒顶等事故发生。</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贯通巷道不论大小主次，地测部门都必须按照规定下发贯通通知书，未下发贯通通知书或未按照规定及时下发通知书的，对测量负责人处罚</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贯通期间由施工单位每班上报进尺到测量部门及矿调度室，报尺以测点拉尺为准，汇报要及时准确，误差不大于</w:t>
      </w:r>
      <w:r>
        <w:rPr>
          <w:rFonts w:eastAsia="仿宋_GB2312" w:cs="仿宋_GB2312" w:ascii="仿宋_GB2312" w:hAnsi="仿宋_GB2312"/>
          <w:sz w:val="32"/>
          <w:szCs w:val="32"/>
        </w:rPr>
        <w:t>0.5m</w:t>
      </w:r>
      <w:r>
        <w:rPr>
          <w:rFonts w:ascii="仿宋_GB2312" w:hAnsi="仿宋_GB2312" w:cs="仿宋_GB2312" w:eastAsia="仿宋_GB2312"/>
          <w:sz w:val="32"/>
          <w:szCs w:val="32"/>
        </w:rPr>
        <w:t>，超过误差给予责任人</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元罚款。测量人员要及时校核进尺数，绘制贯通进度图并张贴在矿调度室及时填绘，剩余贯通距离在晨会上通报。  </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任何一个贯通工程，施工单位技术员必须在测量下达贯通通知书后，按比例绘制贯通放大图及贯通剩余工程量表，张贴在井下施工现场，每天及时填写图表，以便准确掌握贯通情况。发现无图表的罚单位技术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有图表每班不及时填图表的一次罚责任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施工单位在接到地测部门下发的贯通通知书后应立即编写专项贯通安全技术措施，并报生产技术部，由总工程师组织会审，贯通措施经会审通过后方可贯通施工。</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施工单位应根据贯通安全技术措施及地测部门提供的贯通数据组织好现场跟班管理，确保安全贯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与采空区或旧巷贯通，必须事先绘制测量图，搞清采空区或旧巷内的水、火、瓦斯等情况，并根据《煤矿安全规程》的有关规定，制订专项安全措施，严格贯彻执行，防止恶性事故的发生。</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要加强贯通巷道的顶板管理，对围岩破碎，顶板不好，压力较大的巷道应缩小循环步距，并加强临时支护，防止冒落。</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巷道贯通后测量要及时进行贯通联测，同时对贯通进行精度评定。根据巷道的贯通质量的好坏，对地测部门及相关人员进行奖励和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重点贯通测量工程范围</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巷道贯通测量导线闭合长度大于</w:t>
      </w:r>
      <w:r>
        <w:rPr>
          <w:rFonts w:eastAsia="仿宋_GB2312" w:cs="仿宋_GB2312" w:ascii="仿宋_GB2312" w:hAnsi="仿宋_GB2312"/>
          <w:sz w:val="32"/>
          <w:szCs w:val="32"/>
        </w:rPr>
        <w:t>1500m</w:t>
      </w:r>
      <w:r>
        <w:rPr>
          <w:rFonts w:ascii="仿宋_GB2312" w:hAnsi="仿宋_GB2312" w:cs="仿宋_GB2312" w:eastAsia="仿宋_GB2312"/>
          <w:sz w:val="32"/>
          <w:szCs w:val="32"/>
        </w:rPr>
        <w:t>的；</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水平延深贯通测量；</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立井贯通和两井间巷道贯通测量；</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两采区间的巷道贯通测量；</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重点工程贯通测量。</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重大贯通测量工程的实施</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经审批后的重大贯通测量工程设计，由总工程师负责组织有关测量技术人员，按照已审批的重大贯通测量方案，采用合理的测量方法和使用高精度仪器进行施测；对贯通导线闭合长度距离较大的，应采用陀螺定向的方法来提高贯通精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在重大贯通测量工程施测过程中，测量技术人员必须按照《煤矿测量规程》的有关技术要求进行复测和联测，及时对所测导线进行精度评定，按照要求进行复测直到符合要求精度为止。</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在井巷贯通后，应及时在贯通处测量贯通实际偏差值，并进行平面和高程连接测量，计算各项闭合差，进行精度分析，编写重大贯通测量工程总结报告。</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重大巷道贯通工程施工结束后，由总工程师组织有关人员对实际贯通情况进行检查验收，验收合格后由总工程师签重大贯通测量工程验收单。</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贯通测量奖惩办法</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的落实责任，对于每次贯通工程根据相关规定给予奖惩。贯通测量精度不符合《煤矿测量规程》及相关规定的，一般贯通工程给予测量负责人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重大贯通工程给予测量负责人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造成重大影响及事故的，按矿相关规定执行。贯通测量精度符合《煤矿测量规程》及相关规定的，一般贯通工程奖励</w:t>
      </w:r>
      <w:r>
        <w:rPr>
          <w:rFonts w:eastAsia="仿宋_GB2312" w:cs="仿宋_GB2312" w:ascii="仿宋_GB2312" w:hAnsi="仿宋_GB2312"/>
          <w:sz w:val="32"/>
          <w:szCs w:val="32"/>
        </w:rPr>
        <w:t>1</w:t>
      </w:r>
      <w:r>
        <w:rPr>
          <w:rFonts w:ascii="仿宋_GB2312" w:hAnsi="仿宋_GB2312" w:cs="仿宋_GB2312" w:eastAsia="仿宋_GB2312"/>
          <w:sz w:val="32"/>
          <w:szCs w:val="32"/>
        </w:rPr>
        <w:t>万元、重大贯通工程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二、井下激光使用管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激光指向仪的配置由地测部门根据矿井有关计划规定和生产实际情况及时申请购置激光指向仪。</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地测部门负责组织相关部门对激光指向仪的型号、产品合格证、防爆合格证、煤安标志证验收，验收合格后方可投入井下使用。 </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测部门负责编制激光使用发放台帐，对激光统一发放、回收和负责维修管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井下生产单位根据施工需要，以书面形式向地测部门申领取激光，并由专人负责妥善保管。地测部门应及时提供激光，不得无故拖延刁难施工单位，对无故不能及时供应激光影响生产的，追究地测部门相关人员的责任。</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领取激光后，施工单位技术人员应认真了解激光的构造并安装，由专门电工负责激光电源接线，由于安装失误造成激光损坏的罚相关责任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激光不得安装在有淋水的地方，否则一经发现，罚施工单位技术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激光安装离岩巷迎头距离应不小于</w:t>
      </w:r>
      <w:r>
        <w:rPr>
          <w:rFonts w:eastAsia="仿宋_GB2312" w:cs="仿宋_GB2312" w:ascii="仿宋_GB2312" w:hAnsi="仿宋_GB2312"/>
          <w:sz w:val="32"/>
          <w:szCs w:val="32"/>
        </w:rPr>
        <w:t>70m</w:t>
      </w:r>
      <w:r>
        <w:rPr>
          <w:rFonts w:ascii="仿宋_GB2312" w:hAnsi="仿宋_GB2312" w:cs="仿宋_GB2312" w:eastAsia="仿宋_GB2312"/>
          <w:sz w:val="32"/>
          <w:szCs w:val="32"/>
        </w:rPr>
        <w:t>，煤巷放炮掘进巷道应不小于</w:t>
      </w:r>
      <w:r>
        <w:rPr>
          <w:rFonts w:eastAsia="仿宋_GB2312" w:cs="仿宋_GB2312" w:ascii="仿宋_GB2312" w:hAnsi="仿宋_GB2312"/>
          <w:sz w:val="32"/>
          <w:szCs w:val="32"/>
        </w:rPr>
        <w:t>50m</w:t>
      </w:r>
      <w:r>
        <w:rPr>
          <w:rFonts w:ascii="仿宋_GB2312" w:hAnsi="仿宋_GB2312" w:cs="仿宋_GB2312" w:eastAsia="仿宋_GB2312"/>
          <w:sz w:val="32"/>
          <w:szCs w:val="32"/>
        </w:rPr>
        <w:t>，综掘巷道激光离迎头距离不低于</w:t>
      </w:r>
      <w:r>
        <w:rPr>
          <w:rFonts w:eastAsia="仿宋_GB2312" w:cs="仿宋_GB2312" w:ascii="仿宋_GB2312" w:hAnsi="仿宋_GB2312"/>
          <w:sz w:val="32"/>
          <w:szCs w:val="32"/>
        </w:rPr>
        <w:t>10m</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激光安装后由施工单位技术负责人总负责，队长负责日常管理，每班施工前检查激光光束是否移动，有问题及时调整及汇报。定期对激光灰尘清理，调节机构的润滑。</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激光安装校对好中腰线后技术人员及时书面通知地测部门。由测量人员帮助校核数据，以免出现偏差。校核数据无误后再使用，否则后果由施工单位负责。</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激光安装和校对好后，施工人员要爱惜激光，不得乱动乱调激光。同时在巷道内运送材料时更不得碰坏激光，否则进行赔偿，情节严重者追究相关人员责任。</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激光发生常见故障或损坏后由地测部门负责登记，查明故障原因后进行维修。</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三、井下测点挂牌管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井下测量导线点为了便于识别和使用，及时进行挂牌管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测量导线点牌按照规定要标明测点号、测点的顶板高程。</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测量导线点牌悬挂要整齐，高度在同一条巷道中要统一，特殊情况除外。一般在岩石锚喷巷道中要求离底板</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m</w:t>
      </w:r>
      <w:r>
        <w:rPr>
          <w:rFonts w:ascii="仿宋_GB2312" w:hAnsi="仿宋_GB2312" w:cs="仿宋_GB2312" w:eastAsia="仿宋_GB2312"/>
          <w:sz w:val="32"/>
          <w:szCs w:val="32"/>
        </w:rPr>
        <w:t>，靠巷道的一帮悬挂，用水泥钉钉上，再用锚固剂糊住水泥钉。煤巷要求用铁丝挂在顶板锚网上，有字的一面背对迎头方向。</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测量导线点牌悬挂时保证测点正确，不能挂错点号，不能漏挂测点。使用测点的其他人员要仔细认清测点牌，以免用错测点。</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保证测量导线点牌清楚和不被损坏，测量导线点挂牌要求挂到煤巷离迎头最近的点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测点，岩石巷道离迎头至少</w:t>
      </w:r>
      <w:r>
        <w:rPr>
          <w:rFonts w:eastAsia="仿宋_GB2312" w:cs="仿宋_GB2312" w:ascii="仿宋_GB2312" w:hAnsi="仿宋_GB2312"/>
          <w:sz w:val="32"/>
          <w:szCs w:val="32"/>
        </w:rPr>
        <w:t>2</w:t>
      </w:r>
      <w:r>
        <w:rPr>
          <w:rFonts w:ascii="仿宋_GB2312" w:hAnsi="仿宋_GB2312" w:cs="仿宋_GB2312" w:eastAsia="仿宋_GB2312"/>
          <w:sz w:val="32"/>
          <w:szCs w:val="32"/>
        </w:rPr>
        <w:t>个测点，防止煤尘和喷浆影响测点号的辨认。</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测量导线点牌挂好后，由测量人员直接交给巷道施工技术员和队长，由施工单位负责看管。如发现测点牌子被破坏或丢失，按每个测点牌损坏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测量补挂后又被破坏的，按照每个测点牌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处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keepNext w:val="false"/>
        <w:keepLines w:val="false"/>
        <w:pageBreakBefore w:val="false"/>
        <w:widowControl/>
        <w:overflowPunct w:val="false"/>
        <w:bidi w:val="0"/>
        <w:snapToGrid w:val="true"/>
        <w:spacing w:lineRule="exact" w:line="520" w:before="313"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水系统定期实测制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井下工作面排水系统能随时正常使用</w:t>
      </w:r>
      <w:r>
        <w:rPr>
          <w:rFonts w:eastAsia="仿宋_GB2312" w:cs="仿宋_GB2312" w:ascii="仿宋_GB2312" w:hAnsi="仿宋_GB2312"/>
          <w:sz w:val="32"/>
          <w:szCs w:val="32"/>
        </w:rPr>
        <w:t>,</w:t>
      </w:r>
      <w:r>
        <w:rPr>
          <w:rFonts w:ascii="仿宋_GB2312" w:hAnsi="仿宋_GB2312" w:cs="仿宋_GB2312" w:eastAsia="仿宋_GB2312"/>
          <w:sz w:val="32"/>
          <w:szCs w:val="32"/>
        </w:rPr>
        <w:t>特制定如下制度：</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一、实测范围</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造成突水淹面等防治水事故的井下采掘工作面的排水系统。</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二、实测管理制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技术部制定的排水系统方案以业务联系单形式下发至生产单位，方案中包括预计最大涌水量、最大排水高度、水仓位置及排水路线。</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施工单位按照工作面防治水设计要求，在工作面安装排水系统，配足水泵及管路。</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施工单位要按照编制排水系统专项设计要求施工水仓、水沟、沉淀池及水泵、管路选型。</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单位安装的排水泵、备用泵采取双回路供电方式，并进行吊挂，设有防淤网，禁止水泵直接安放在水仓底部。</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单位对水仓要竖立水位标尺，便于水泵有效排量的检测；排水点要悬挂排水系统管理牌板，牌板上标识水泵编号、型号、流量、扬程及责任人，并悬挂在显著位置。</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使用单位要做好排水系统的日常检修维护工作，确保设备完好、排水畅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水仓、沉淀池容积小于设计的</w:t>
      </w:r>
      <w:r>
        <w:rPr>
          <w:rFonts w:eastAsia="仿宋_GB2312" w:cs="仿宋_GB2312" w:ascii="仿宋_GB2312" w:hAnsi="仿宋_GB2312"/>
          <w:sz w:val="32"/>
          <w:szCs w:val="32"/>
        </w:rPr>
        <w:t>2/3</w:t>
      </w:r>
      <w:r>
        <w:rPr>
          <w:rFonts w:ascii="仿宋_GB2312" w:hAnsi="仿宋_GB2312" w:cs="仿宋_GB2312" w:eastAsia="仿宋_GB2312"/>
          <w:sz w:val="32"/>
          <w:szCs w:val="32"/>
        </w:rPr>
        <w:t>时或水沟内有淤积或杂物超过净断面</w:t>
      </w:r>
      <w:r>
        <w:rPr>
          <w:rFonts w:eastAsia="仿宋_GB2312" w:cs="仿宋_GB2312" w:ascii="仿宋_GB2312" w:hAnsi="仿宋_GB2312"/>
          <w:sz w:val="32"/>
          <w:szCs w:val="32"/>
        </w:rPr>
        <w:t>1/3</w:t>
      </w:r>
      <w:r>
        <w:rPr>
          <w:rFonts w:ascii="仿宋_GB2312" w:hAnsi="仿宋_GB2312" w:cs="仿宋_GB2312" w:eastAsia="仿宋_GB2312"/>
          <w:sz w:val="32"/>
          <w:szCs w:val="32"/>
        </w:rPr>
        <w:t>时要及时清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工作面排水系统完工后</w:t>
      </w:r>
      <w:r>
        <w:rPr>
          <w:rFonts w:eastAsia="仿宋_GB2312" w:cs="仿宋_GB2312" w:ascii="仿宋_GB2312" w:hAnsi="仿宋_GB2312"/>
          <w:sz w:val="32"/>
          <w:szCs w:val="32"/>
        </w:rPr>
        <w:t>3</w:t>
      </w:r>
      <w:r>
        <w:rPr>
          <w:rFonts w:ascii="仿宋_GB2312" w:hAnsi="仿宋_GB2312" w:cs="仿宋_GB2312" w:eastAsia="仿宋_GB2312"/>
          <w:sz w:val="32"/>
          <w:szCs w:val="32"/>
        </w:rPr>
        <w:t>日内，由矿总工程师或地测副总工程师组织相关单位对排水系统进行现场验收，验收合格后方可生产。</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正常情况下使用单位和生产技术部对井下采掘工作面水泵的排水能力每周实测一次，并有专用记录；特殊情况下需要加密观测。</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安全监察部每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对井下排水系统进行监督检查，并纳入每周隐患排查项目。</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三、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水仓、水沟、沉淀池未按设计及时施工的，水泵、管路未按设计选型并减少了排水能力的，给予责任单位负责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掘工作面排水供电未采用双回路的，给予责任单位负责人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水仓未竖立水位标尺、未悬挂管理牌板的，给予责任单位负责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对排水设备进行日常检查或未进行排水能力校测的，给予责任单位负责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仓、沉淀池及水沟未进行清理，影响排水的，给予责任单位负责人罚款</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元。 </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水泵的排水能力每周没有实测的或实测没有专用记录的，给予责任单位负责人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调度与控制中心通知生产技术部、安全监察部、机运环保部参与验收，未安排验收人员的，罚单位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安排验收人员，验收人员未参加验收的，罚验收人员</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由于排水系统管理不善影响生产的，给予责任单位负责人罚款</w:t>
      </w:r>
      <w:r>
        <w:rPr>
          <w:rFonts w:eastAsia="仿宋_GB2312" w:cs="仿宋_GB2312" w:ascii="仿宋_GB2312" w:hAnsi="仿宋_GB2312"/>
          <w:sz w:val="32"/>
          <w:szCs w:val="32"/>
        </w:rPr>
        <w:t>1000</w:t>
      </w:r>
      <w:r>
        <w:rPr>
          <w:rFonts w:ascii="仿宋_GB2312" w:hAnsi="仿宋_GB2312" w:cs="仿宋_GB2312" w:eastAsia="仿宋_GB2312"/>
          <w:sz w:val="32"/>
          <w:szCs w:val="32"/>
        </w:rPr>
        <w:t>元；造成安全事故的按照矿相关文件进行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keepNext w:val="false"/>
        <w:keepLines w:val="false"/>
        <w:pageBreakBefore w:val="false"/>
        <w:widowControl w:val="false"/>
        <w:overflowPunct w:val="false"/>
        <w:bidi w:val="0"/>
        <w:snapToGrid w:val="false"/>
        <w:spacing w:lineRule="exact" w:line="520" w:before="313" w:after="313"/>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测防治水处罚细则</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一、 地测防治水基础工作</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相关制度规定的按矿安全一号文执行。各类地质说明书、防治水相关设计、各类预报分析、测量贯通设计及图纸出现明显错误，每发现一处罚生产技术部地质或测量专业负责人</w:t>
      </w:r>
      <w:r>
        <w:rPr>
          <w:rFonts w:eastAsia="仿宋_GB2312" w:cs="仿宋_GB2312" w:ascii="仿宋_GB2312" w:hAnsi="仿宋_GB2312"/>
          <w:sz w:val="32"/>
          <w:szCs w:val="32"/>
        </w:rPr>
        <w:t>50</w:t>
      </w:r>
      <w:r>
        <w:rPr>
          <w:rFonts w:ascii="仿宋_GB2312" w:hAnsi="仿宋_GB2312" w:cs="仿宋_GB2312" w:eastAsia="仿宋_GB2312"/>
          <w:sz w:val="32"/>
          <w:szCs w:val="32"/>
        </w:rPr>
        <w:t>元；没有按时完成的罚地质或测量专业负责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做到井下异常出水时第一时间向矿调度汇报、水情发生重大变化时第一时间停产撤人的，经矿追查认定，罚责任单位负责人</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 </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编制地测防治水相关制度、制度不全或者未经矿文件下发的，罚生产技术部地质或测量专业负责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建立排水系统定期实测制度或者排水系统未按制度要求定期实测的，罚生产技术部地质专业负责人</w:t>
      </w:r>
      <w:r>
        <w:rPr>
          <w:rFonts w:eastAsia="仿宋_GB2312" w:cs="仿宋_GB2312" w:ascii="仿宋_GB2312" w:hAnsi="仿宋_GB2312"/>
          <w:sz w:val="32"/>
          <w:szCs w:val="32"/>
        </w:rPr>
        <w:t>500</w:t>
      </w:r>
      <w:r>
        <w:rPr>
          <w:rFonts w:ascii="仿宋_GB2312" w:hAnsi="仿宋_GB2312" w:cs="仿宋_GB2312" w:eastAsia="仿宋_GB2312"/>
          <w:sz w:val="32"/>
          <w:szCs w:val="32"/>
        </w:rPr>
        <w:t>元、相关责任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文动态自动观测系统、矿井涌水量动态监测系统故障超过</w:t>
      </w:r>
      <w:r>
        <w:rPr>
          <w:rFonts w:eastAsia="仿宋_GB2312" w:cs="仿宋_GB2312" w:ascii="仿宋_GB2312" w:hAnsi="仿宋_GB2312"/>
          <w:sz w:val="32"/>
          <w:szCs w:val="32"/>
        </w:rPr>
        <w:t>15</w:t>
      </w:r>
      <w:r>
        <w:rPr>
          <w:rFonts w:ascii="仿宋_GB2312" w:hAnsi="仿宋_GB2312" w:cs="仿宋_GB2312" w:eastAsia="仿宋_GB2312"/>
          <w:sz w:val="32"/>
          <w:szCs w:val="32"/>
        </w:rPr>
        <w:t>天未及时修复完善的，罚生产技术部地质专业负责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下列行为之一的给予生产技术部地质专业负责人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矿井各类地测防治水图纸、台账缺项或者未及时填绘；</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矿井未按照《地测防治水技术管理规定》要求，及时进行地面、井下地质及水文地质观测；</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矿井未坚持执行水文动态日分析。</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钻场施工前，地质人员、钻机队和施工单位技术人员根据现场情况下发钻孔施工联系单。防治水超前探查施工前，在巷道施工到位没有及时下发钻场施工联系单的，罚防治水单位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钻场不按时或不按技术要求施工完毕的，罚施工单位部门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钻场施工完毕后，测量人员没有及时放线的，调度所没有及时安装专用电话的，分别罚测量和调试单位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测量放线后，钻探施工单位没有及时施工钻孔的，罚钻探单位负责人</w:t>
      </w:r>
      <w:r>
        <w:rPr>
          <w:rFonts w:eastAsia="仿宋_GB2312" w:cs="仿宋_GB2312" w:ascii="仿宋_GB2312" w:hAnsi="仿宋_GB2312"/>
          <w:sz w:val="32"/>
          <w:szCs w:val="32"/>
        </w:rPr>
        <w:t>200</w:t>
      </w:r>
      <w:r>
        <w:rPr>
          <w:rFonts w:ascii="仿宋_GB2312" w:hAnsi="仿宋_GB2312" w:cs="仿宋_GB2312" w:eastAsia="仿宋_GB2312"/>
          <w:sz w:val="32"/>
          <w:szCs w:val="32"/>
        </w:rPr>
        <w:t>元。被上级检查过程中被发现问题并停止作业的，相关单位承担停止作业所有的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二、矿超前探查</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下列情形之一的，罚总工程师、地质副总各</w:t>
      </w:r>
      <w:r>
        <w:rPr>
          <w:rFonts w:eastAsia="仿宋_GB2312" w:cs="仿宋_GB2312" w:ascii="仿宋_GB2312" w:hAnsi="仿宋_GB2312"/>
          <w:sz w:val="32"/>
          <w:szCs w:val="32"/>
        </w:rPr>
        <w:t>500</w:t>
      </w:r>
      <w:r>
        <w:rPr>
          <w:rFonts w:ascii="仿宋_GB2312" w:hAnsi="仿宋_GB2312" w:cs="仿宋_GB2312" w:eastAsia="仿宋_GB2312"/>
          <w:sz w:val="32"/>
          <w:szCs w:val="32"/>
        </w:rPr>
        <w:t>元，相关责任人</w:t>
      </w:r>
      <w:r>
        <w:rPr>
          <w:rFonts w:eastAsia="仿宋_GB2312" w:cs="仿宋_GB2312" w:ascii="仿宋_GB2312" w:hAnsi="仿宋_GB2312"/>
          <w:sz w:val="32"/>
          <w:szCs w:val="32"/>
        </w:rPr>
        <w:t>1000</w:t>
      </w:r>
      <w:r>
        <w:rPr>
          <w:rFonts w:ascii="仿宋_GB2312" w:hAnsi="仿宋_GB2312" w:cs="仿宋_GB2312" w:eastAsia="仿宋_GB2312"/>
          <w:sz w:val="32"/>
          <w:szCs w:val="32"/>
        </w:rPr>
        <w:t>元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存在水害威胁的区域未实行超前探查；</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物探异常区未组织钻探探查或者未综合分析排除隐患而擅自进行采掘施工；</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超过超前探查掩护范围施工。</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下列情形之一的，罚相关单位责任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矿井超前探查设计未按公司《矿井工作面超前探查技术管理规定》要求编制；</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探查成果报告应报公司审查而未上报；</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施工现场牌板与现场严重不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钻孔施工联系单由地质人员下发后，测量人员拒不放线的；</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钻孔开孔方位、倾角误差超过规定要求。</w:t>
      </w:r>
    </w:p>
    <w:p>
      <w:pPr>
        <w:pStyle w:val="Normal"/>
        <w:keepNext w:val="false"/>
        <w:keepLines w:val="false"/>
        <w:pageBreakBefore w:val="false"/>
        <w:overflowPunct w:val="false"/>
        <w:bidi w:val="0"/>
        <w:snapToGrid w:val="fals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三、防治水工程管理</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公司“一矿一策、一面一策”核准意见按时完成季度防治水计划，未履行报、验手续或提供验收数据有弄虚作假行为的，罚相关责任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老空水探放不彻底而影响安全生产的，分管矿领导或总工程师</w:t>
      </w:r>
      <w:r>
        <w:rPr>
          <w:rFonts w:eastAsia="仿宋_GB2312" w:cs="仿宋_GB2312" w:ascii="仿宋_GB2312" w:hAnsi="仿宋_GB2312"/>
          <w:sz w:val="32"/>
          <w:szCs w:val="32"/>
        </w:rPr>
        <w:t>2000</w:t>
      </w:r>
      <w:r>
        <w:rPr>
          <w:rFonts w:ascii="仿宋_GB2312" w:hAnsi="仿宋_GB2312" w:cs="仿宋_GB2312" w:eastAsia="仿宋_GB2312"/>
          <w:sz w:val="32"/>
          <w:szCs w:val="32"/>
        </w:rPr>
        <w:t>元、地测副总</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处罚，生产技术部地质专业负责人、相关技术人员及施工单位责任人</w:t>
      </w:r>
      <w:r>
        <w:rPr>
          <w:rFonts w:eastAsia="仿宋_GB2312" w:cs="仿宋_GB2312" w:ascii="仿宋_GB2312" w:hAnsi="仿宋_GB2312"/>
          <w:sz w:val="32"/>
          <w:szCs w:val="32"/>
        </w:rPr>
        <w:t>1000</w:t>
      </w:r>
      <w:r>
        <w:rPr>
          <w:rFonts w:ascii="仿宋_GB2312" w:hAnsi="仿宋_GB2312" w:cs="仿宋_GB2312" w:eastAsia="仿宋_GB2312"/>
          <w:sz w:val="32"/>
          <w:szCs w:val="32"/>
        </w:rPr>
        <w:t>元处罚；造成事故的按公司及上级有关部门规定进行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下列情形之一的，罚相关单位责任人</w:t>
      </w:r>
      <w:r>
        <w:rPr>
          <w:rFonts w:eastAsia="仿宋_GB2312" w:cs="仿宋_GB2312" w:ascii="仿宋_GB2312" w:hAnsi="仿宋_GB2312"/>
          <w:sz w:val="32"/>
          <w:szCs w:val="32"/>
        </w:rPr>
        <w:t>1000</w:t>
      </w:r>
      <w:r>
        <w:rPr>
          <w:rFonts w:ascii="仿宋_GB2312" w:hAnsi="仿宋_GB2312" w:cs="仿宋_GB2312" w:eastAsia="仿宋_GB2312"/>
          <w:sz w:val="32"/>
          <w:szCs w:val="32"/>
        </w:rPr>
        <w:t>元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无设计、无措施施工或未按设计、措施施工；设计、措施未经公司审批。</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工作面回采前安全评价未通过公司审批而擅自开采、采前安全评价（分次评价），在距上一次验证边缘</w:t>
      </w:r>
      <w:r>
        <w:rPr>
          <w:rFonts w:eastAsia="仿宋_GB2312" w:cs="仿宋_GB2312" w:ascii="仿宋_GB2312" w:hAnsi="仿宋_GB2312"/>
          <w:sz w:val="32"/>
          <w:szCs w:val="32"/>
        </w:rPr>
        <w:t>100m</w:t>
      </w:r>
      <w:r>
        <w:rPr>
          <w:rFonts w:ascii="仿宋_GB2312" w:hAnsi="仿宋_GB2312" w:cs="仿宋_GB2312" w:eastAsia="仿宋_GB2312"/>
          <w:sz w:val="32"/>
          <w:szCs w:val="32"/>
        </w:rPr>
        <w:t>前未完成下次评价而继续开采。</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未按上级主管部门专题会议、督导意见等进行整改。</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探放水工未持证上岗。</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探放水地点及其附近未安设专用电话、安全退路不畅通；施工现场支护不完好存在安全隐患。</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水文地质钻孔孔口管耐压试验未达到设计要求继续施工的。</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水文钻孔套管选型不符合要求的。</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水文钻孔钻进超过孔口管后，孔口未安装闸阀。</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排水系统未达到设计要求。</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false"/>
        <w:spacing w:lineRule="exact" w:line="520"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false"/>
        <w:bidi w:val="0"/>
        <w:snapToGrid w:val="false"/>
        <w:spacing w:lineRule="exact" w:line="52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keepNext w:val="false"/>
        <w:keepLines w:val="false"/>
        <w:pageBreakBefore w:val="false"/>
        <w:widowControl/>
        <w:overflowPunct w:val="false"/>
        <w:bidi w:val="0"/>
        <w:snapToGrid w:val="true"/>
        <w:spacing w:lineRule="exact" w:line="520" w:before="313"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测生产安全联系制度</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质、防治水、测量与设计、生产施工、通风、安全、钻探等部门之间本着协作配合、互相监督的原则，业务往来，必须通过书面形式进行。业务联系必须通过有关领导签署意见的“委托书”、“通知单”或“会议”。通过会议的业务联系，应有详实的会议纪要。</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部门需要地测部门提供地测资料时，必须有按煤矿地质测量工作暂行规定要求，由设计部门提交的并经总工程师签字批准的委托书。</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技术部门设计图纸、巷道开工、施工变更联系单、年（月）度生产计划等资料在下发给施工单位的同时下发给地测部门，以便地测部门进行核算、预测预报等工作。</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技术等部门所需要的零星地测图纸资料，必须持有经矿领导签字的业务联系单，地测部门按联系单的要求，进行提交，经审核后对外提供，否则不予提供。</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黑体" w:hAnsi="黑体" w:eastAsia="黑体" w:cs="黑体"/>
          <w:sz w:val="32"/>
          <w:szCs w:val="32"/>
        </w:rPr>
      </w:pPr>
      <w:r>
        <w:rPr>
          <w:rFonts w:ascii="黑体" w:hAnsi="黑体" w:cs="黑体" w:eastAsia="黑体"/>
          <w:sz w:val="32"/>
          <w:szCs w:val="32"/>
        </w:rPr>
        <w:t>二、地质（水文地质）</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巷道新开、设计变更等，技术专业应向地质专业提供巷道位置、名称及设计图纸，地质专业接到资料后，应在掘进工作面设计前</w:t>
      </w:r>
      <w:r>
        <w:rPr>
          <w:rFonts w:eastAsia="仿宋_GB2312" w:cs="仿宋_GB2312" w:ascii="仿宋_GB2312" w:hAnsi="仿宋_GB2312"/>
          <w:sz w:val="32"/>
          <w:szCs w:val="32"/>
        </w:rPr>
        <w:t>1</w:t>
      </w:r>
      <w:r>
        <w:rPr>
          <w:rFonts w:ascii="仿宋_GB2312" w:hAnsi="仿宋_GB2312" w:cs="仿宋_GB2312" w:eastAsia="仿宋_GB2312"/>
          <w:sz w:val="32"/>
          <w:szCs w:val="32"/>
        </w:rPr>
        <w:t>个月或在接到委托通知书</w:t>
      </w:r>
      <w:r>
        <w:rPr>
          <w:rFonts w:eastAsia="仿宋_GB2312" w:cs="仿宋_GB2312" w:ascii="仿宋_GB2312" w:hAnsi="仿宋_GB2312"/>
          <w:sz w:val="32"/>
          <w:szCs w:val="32"/>
        </w:rPr>
        <w:t>15</w:t>
      </w:r>
      <w:r>
        <w:rPr>
          <w:rFonts w:ascii="仿宋_GB2312" w:hAnsi="仿宋_GB2312" w:cs="仿宋_GB2312" w:eastAsia="仿宋_GB2312"/>
          <w:sz w:val="32"/>
          <w:szCs w:val="32"/>
        </w:rPr>
        <w:t>日内提出掘进地质说明书，并发送有关单位。</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质专业应做好预测预报工作，需进行探查的，及时下达探查技术联系单，通知有关单位编制探查施工安全技术措施。</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掘头面遇到地质或水文异常时，施工单位技术负责人应及时向地质专业联系，地质专业应及时深入现场调查、编录、取样化验查明情况，并提出处理意见。</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黑体" w:hAnsi="黑体" w:eastAsia="黑体" w:cs="黑体"/>
          <w:sz w:val="32"/>
          <w:szCs w:val="32"/>
        </w:rPr>
      </w:pPr>
      <w:r>
        <w:rPr>
          <w:rFonts w:ascii="黑体" w:hAnsi="黑体" w:cs="黑体" w:eastAsia="黑体"/>
          <w:sz w:val="32"/>
          <w:szCs w:val="32"/>
        </w:rPr>
        <w:t>三、测量</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巷道施工前，技术专业应向测量专业提出设计图纸并附简要文字说明，测量专业对设计图纸进行核算后，根据设计要求进行施工测量。施工巷道中途变更设计时，技术专业应向测量专业提出更改后的设计图纸及文字说明。</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施工开工前，施工技术负责人应将工程施工措施和开工报告提前</w:t>
      </w:r>
      <w:r>
        <w:rPr>
          <w:rFonts w:eastAsia="仿宋_GB2312" w:cs="仿宋_GB2312" w:ascii="仿宋_GB2312" w:hAnsi="仿宋_GB2312"/>
          <w:sz w:val="32"/>
          <w:szCs w:val="32"/>
        </w:rPr>
        <w:t>5</w:t>
      </w:r>
      <w:r>
        <w:rPr>
          <w:rFonts w:ascii="仿宋_GB2312" w:hAnsi="仿宋_GB2312" w:cs="仿宋_GB2312" w:eastAsia="仿宋_GB2312"/>
          <w:sz w:val="32"/>
          <w:szCs w:val="32"/>
        </w:rPr>
        <w:t>天提交地测部门。</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月</w:t>
      </w:r>
      <w:r>
        <w:rPr>
          <w:rFonts w:eastAsia="仿宋_GB2312" w:cs="仿宋_GB2312" w:ascii="仿宋_GB2312" w:hAnsi="仿宋_GB2312"/>
          <w:sz w:val="32"/>
          <w:szCs w:val="32"/>
        </w:rPr>
        <w:t>26</w:t>
      </w:r>
      <w:r>
        <w:rPr>
          <w:rFonts w:ascii="仿宋_GB2312" w:hAnsi="仿宋_GB2312" w:cs="仿宋_GB2312" w:eastAsia="仿宋_GB2312"/>
          <w:sz w:val="32"/>
          <w:szCs w:val="32"/>
        </w:rPr>
        <w:t>日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负责人应将下月工程施工图附简要文字说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地测专业。</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井巷贯通时，当两头相距岩巷</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煤巷</w:t>
      </w:r>
      <w:r>
        <w:rPr>
          <w:rFonts w:eastAsia="仿宋_GB2312" w:cs="仿宋_GB2312" w:ascii="仿宋_GB2312" w:hAnsi="仿宋_GB2312"/>
          <w:sz w:val="32"/>
          <w:szCs w:val="32"/>
        </w:rPr>
        <w:t>50</w:t>
      </w:r>
      <w:r>
        <w:rPr>
          <w:rFonts w:ascii="仿宋_GB2312" w:hAnsi="仿宋_GB2312" w:cs="仿宋_GB2312" w:eastAsia="仿宋_GB2312"/>
          <w:sz w:val="32"/>
          <w:szCs w:val="32"/>
        </w:rPr>
        <w:t>米、快速掘进提前</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距离小于</w:t>
      </w:r>
      <w:r>
        <w:rPr>
          <w:rFonts w:eastAsia="仿宋_GB2312" w:cs="仿宋_GB2312" w:ascii="仿宋_GB2312" w:hAnsi="仿宋_GB2312"/>
          <w:sz w:val="32"/>
          <w:szCs w:val="32"/>
        </w:rPr>
        <w:t>20</w:t>
      </w:r>
      <w:r>
        <w:rPr>
          <w:rFonts w:ascii="仿宋_GB2312" w:hAnsi="仿宋_GB2312" w:cs="仿宋_GB2312" w:eastAsia="仿宋_GB2312"/>
          <w:sz w:val="32"/>
          <w:szCs w:val="32"/>
        </w:rPr>
        <w:t>米的巷道开窝当日、采掘工作面距井田技术边界保安煤柱线</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米时，测量人员必须用书面联系单通知矿技术负责人及有关部门。</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单位需要给定中、腰线时，施工单位的技术人员应提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向测量专业联系，测量专业在接到联系单后，最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天或双方商定的时间内完成给线工作。为便于顺利给定中、腰线和现场技术交底，施工单位须派技术人员参加给线过程。</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测量专业和征迁专业密切配合，搞好矿井的土地征迁工作，需要测量时，征迁专业有关人员应提前</w:t>
      </w:r>
      <w:r>
        <w:rPr>
          <w:rFonts w:eastAsia="仿宋_GB2312" w:cs="仿宋_GB2312" w:ascii="仿宋_GB2312" w:hAnsi="仿宋_GB2312"/>
          <w:sz w:val="32"/>
          <w:szCs w:val="32"/>
        </w:rPr>
        <w:t>5</w:t>
      </w:r>
      <w:r>
        <w:rPr>
          <w:rFonts w:ascii="仿宋_GB2312" w:hAnsi="仿宋_GB2312" w:cs="仿宋_GB2312" w:eastAsia="仿宋_GB2312"/>
          <w:sz w:val="32"/>
          <w:szCs w:val="32"/>
        </w:rPr>
        <w:t>天与测量专业联系，由征迁人员和测量人员一起完成有关测量任务。</w:t>
      </w:r>
    </w:p>
    <w:p>
      <w:pPr>
        <w:pStyle w:val="Normal"/>
        <w:keepNext w:val="false"/>
        <w:keepLines w:val="false"/>
        <w:pageBreakBefore w:val="false"/>
        <w:widowControl w:val="false"/>
        <w:overflowPunct w:val="false"/>
        <w:bidi w:val="0"/>
        <w:snapToGrid w:val="false"/>
        <w:spacing w:lineRule="exact" w:line="51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回采工作面收作线位置由技术专业下联系单，地测专业负责标定，并根据需要接近收作线</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及收作后进行一次实测。</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pacing w:lineRule="exact" w:line="520" w:before="0" w:after="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keepNext w:val="false"/>
        <w:keepLines w:val="false"/>
        <w:pageBreakBefore w:val="false"/>
        <w:widowControl/>
        <w:overflowPunct w:val="false"/>
        <w:bidi w:val="0"/>
        <w:snapToGrid w:val="true"/>
        <w:spacing w:lineRule="exact" w:line="520" w:before="313"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雨季巡视（重点部位巡视检查）制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认真贯彻落实“安全第一、预防为主、防治结合”的方针，防范应对暴雨天气期间可能引发淹井、全矿停电事故的发生，减少和控制此类重大安全生产事故可能造成的人员和财产损失，结合我矿实际特制定暴雨期间巡视制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健全完善防范自然灾害预警、预报、预防处置机制。密切掌握本地区的天气变化、汛情通报及矿井所在区域的降雨量情况，突出抓好调度员十一项应急处置权，确保在降大到暴雨时，第一时间采取有效应对措施。</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降大雨前、暴雨时和降雨后，积极组织我矿地质等人员到本井田范围内及可能波及的周边废弃老窑、地面积水坑（或塌陷坑）、河流、堤防和井下涌水点、堤防工程等重点部位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巡视检查，全面巡查矿区洼地积水和河道泄洪情况。</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与周边相邻矿井的信息沟通，当发现矿井出现异常情况时，立即向周边相邻矿井进行预警。</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密切关注天气预报信息，特别是接到暴雨灾害预警信息和警报后，及时采取相应措施，通知井下人员做好撤人准备。</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危害程度，将局部暴雨事件预警分为Ⅰ、Ⅱ、Ⅲ、三个级别，分别代表重大、较大、一般：</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般（Ⅲ级）：</w:t>
      </w:r>
      <w:r>
        <w:rPr>
          <w:rFonts w:eastAsia="仿宋_GB2312" w:cs="仿宋_GB2312" w:ascii="仿宋_GB2312" w:hAnsi="仿宋_GB2312"/>
          <w:sz w:val="32"/>
          <w:szCs w:val="32"/>
        </w:rPr>
        <w:t>6</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由于排水不畅或倒灌，而导致井口、厂房、电缆沟道和泵坑进水。</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较大（Ⅱ级）：</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造成库区水位急剧升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广场水位急剧升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室外电气设备进水，而导致井口、水源井、工业广场厂房、电缆沟道和泵坑进水或有可能造成变电所跳闸，甚至可能造成全矿停电事故。</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Ⅰ级）：</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或者已达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降雨量可能持续。可能引发山洪暴发、水源井垮坝、工业广场水位急剧升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室外电气设备进水，而导致淹没井口、水源井和工业广场厂房、电缆沟道、泵坑进水或有可能造成变电所跳闸，甚至可能造成全矿停电事故。</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w:t>
      </w:r>
      <w:r>
        <w:rPr>
          <w:rFonts w:eastAsia="仿宋_GB2312" w:cs="仿宋_GB2312" w:ascii="仿宋_GB2312" w:hAnsi="仿宋_GB2312"/>
          <w:sz w:val="32"/>
          <w:szCs w:val="32"/>
        </w:rPr>
        <w:t>24</w:t>
      </w:r>
      <w:r>
        <w:rPr>
          <w:rFonts w:ascii="仿宋_GB2312" w:hAnsi="仿宋_GB2312" w:cs="仿宋_GB2312" w:eastAsia="仿宋_GB2312"/>
          <w:sz w:val="32"/>
          <w:szCs w:val="32"/>
        </w:rPr>
        <w:t>小时连续观测降雨量超过</w:t>
      </w:r>
      <w:r>
        <w:rPr>
          <w:rFonts w:eastAsia="仿宋_GB2312" w:cs="仿宋_GB2312" w:ascii="仿宋_GB2312" w:hAnsi="仿宋_GB2312"/>
          <w:sz w:val="32"/>
          <w:szCs w:val="32"/>
        </w:rPr>
        <w:t>50</w:t>
      </w:r>
      <w:r>
        <w:rPr>
          <w:rFonts w:ascii="仿宋_GB2312" w:hAnsi="仿宋_GB2312" w:cs="仿宋_GB2312" w:eastAsia="仿宋_GB2312"/>
          <w:sz w:val="32"/>
          <w:szCs w:val="32"/>
        </w:rPr>
        <w:t>毫米时，全部立即停产撤人，实施紧急避险。</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应急处置</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异常情况后，巡视人员立即向“雨季三防”指挥部负责组织报告，各责任单位按照职责分工做好防灾准备工作、认真查险排险、及时组织井下人员上井避险准备工作、认真落实减灾救灾各项措施、全力做好灾害天气应急准备工作。</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处罚</w:t>
      </w:r>
    </w:p>
    <w:p>
      <w:pPr>
        <w:pStyle w:val="Normal"/>
        <w:keepNext w:val="false"/>
        <w:keepLines w:val="false"/>
        <w:pageBreakBefore w:val="false"/>
        <w:overflowPunct w:val="fals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不听安排或工作懈怠，按招贤矿业相关制度追查处理，造成事故的按相关法律处罚。</w:t>
      </w:r>
    </w:p>
    <w:p>
      <w:pPr>
        <w:pStyle w:val="Normal"/>
        <w:keepNext w:val="false"/>
        <w:keepLines w:val="false"/>
        <w:pageBreakBefore w:val="false"/>
        <w:widowControl/>
        <w:overflowPunct w:val="false"/>
        <w:bidi w:val="0"/>
        <w:snapToGrid w:val="false"/>
        <w:spacing w:lineRule="exact" w:line="520"/>
        <w:ind w:left="0" w:right="0" w:firstLine="38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overflowPunct w:val="false"/>
        <w:bidi w:val="0"/>
        <w:snapToGrid w:val="false"/>
        <w:spacing w:lineRule="exact" w:line="520"/>
        <w:ind w:left="0" w:right="0" w:firstLine="38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overflowPunct w:val="fals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印发</w:t>
      </w:r>
    </w:p>
    <w:sectPr>
      <w:footerReference w:type="default" r:id="rId5"/>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219075</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3</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7.2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3</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219075</wp:posOffset>
              </wp:positionV>
              <wp:extent cx="1828800" cy="206375"/>
              <wp:effectExtent l="0" t="0" r="0" b="0"/>
              <wp:wrapNone/>
              <wp:docPr id="5"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40</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7.2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40</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KgJZ0NKeBIgwLZ4jkdGf4Bt4zec=" w:salt="mxs2gecfpUca3cBQ2hiH2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link w:val="Char1"/>
    <w:uiPriority w:val="0"/>
    <w:semiHidden/>
    <w:qFormat/>
    <w:rPr>
      <w:rFonts w:ascii="宋体" w:hAnsi="宋体" w:cs="宋体"/>
      <w:sz w:val="24"/>
      <w:szCs w:val="24"/>
    </w:rPr>
  </w:style>
  <w:style w:type="character" w:styleId="Pagenumber">
    <w:name w:val="page number"/>
    <w:basedOn w:val="DefaultParagraphFont"/>
    <w:uiPriority w:val="0"/>
    <w:qFormat/>
    <w:rPr>
      <w:rFonts w:ascii="Times New Roman" w:hAnsi="Times New Roman" w:eastAsia="宋体" w:cs="Times New Roman"/>
    </w:rPr>
  </w:style>
  <w:style w:type="character" w:styleId="CharChar" w:customStyle="1">
    <w:name w:val=" Char Char"/>
    <w:link w:val="Footer"/>
    <w:uiPriority w:val="0"/>
    <w:qFormat/>
    <w:rPr>
      <w:rFonts w:ascii="Times New Roman" w:hAnsi="Times New Roman" w:eastAsia="宋体" w:cs="Times New Roman"/>
      <w:kern w:val="2"/>
      <w:sz w:val="18"/>
      <w:szCs w:val="18"/>
    </w:rPr>
  </w:style>
  <w:style w:type="character" w:styleId="Char" w:customStyle="1">
    <w:name w:val="页脚 Char"/>
    <w:uiPriority w:val="0"/>
    <w:qFormat/>
    <w:rPr>
      <w:rFonts w:ascii="Times New Roman" w:hAnsi="Times New Roman" w:eastAsia="宋体" w:cs="Times New Roman"/>
      <w:kern w:val="2"/>
      <w:sz w:val="18"/>
      <w:szCs w:val="18"/>
      <w:lang w:bidi="ar-SA"/>
    </w:rPr>
  </w:style>
  <w:style w:type="character" w:styleId="CharChar1" w:customStyle="1">
    <w:name w:val=" Char Char1"/>
    <w:link w:val="Head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Char"/>
    <w:uiPriority w:val="0"/>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Char1"/>
    <w:uiPriority w:val="0"/>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uiPriority w:val="0"/>
    <w:qFormat/>
    <w:pPr/>
    <w:rPr>
      <w:rFonts w:cs="Times New Roman"/>
      <w:sz w:val="24"/>
      <w:szCs w:val="24"/>
    </w:rPr>
  </w:style>
  <w:style w:type="paragraph" w:styleId="Char1" w:customStyle="1">
    <w:name w:val=" Char"/>
    <w:basedOn w:val="DocumentMap"/>
    <w:link w:val="DefaultParagraphFont"/>
    <w:uiPriority w:val="0"/>
    <w:qFormat/>
    <w:pPr>
      <w:spacing w:lineRule="auto" w:line="360"/>
      <w:ind w:firstLine="200"/>
    </w:pPr>
    <w:rPr>
      <w:rFonts w:ascii="宋体" w:hAnsi="宋体" w:cs="宋体"/>
      <w:sz w:val="24"/>
      <w:szCs w:val="24"/>
    </w:rPr>
  </w:style>
  <w:style w:type="paragraph" w:styleId="CharCharCharCharCharCharChar" w:customStyle="1">
    <w:name w:val=" Char Char Char Char Char Char Char"/>
    <w:basedOn w:val="Normal"/>
    <w:next w:val="Normal"/>
    <w:uiPriority w:val="0"/>
    <w:qFormat/>
    <w:pPr>
      <w:spacing w:lineRule="auto" w:line="360"/>
      <w:ind w:firstLine="200"/>
    </w:pPr>
    <w:rPr>
      <w:rFonts w:ascii="宋体" w:hAnsi="宋体" w:cs="宋体"/>
      <w:kern w:val="0"/>
      <w:sz w:val="24"/>
      <w:szCs w:val="24"/>
    </w:rPr>
  </w:style>
  <w:style w:type="paragraph" w:styleId="CharCharCharCharCharCharCharCharCharCharCharCharCharCharCharCharCharChar1CharCharCharCharCharCharCharCharCharCharCharCharCharCharCharChar" w:customStyle="1">
    <w:name w:val=" Char Char Char Char Char Char Char Char Char Char Char Char Char Char Char Char Char Char1 Char Char Char Char Char Char Char Char Char Char Char Char Char Char Char Char"/>
    <w:basedOn w:val="Normal"/>
    <w:next w:val="Normal"/>
    <w:uiPriority w:val="0"/>
    <w:qFormat/>
    <w:pPr>
      <w:spacing w:lineRule="auto" w:line="360"/>
      <w:ind w:firstLine="200"/>
    </w:pPr>
    <w:rPr>
      <w:rFonts w:ascii="宋体" w:hAnsi="宋体" w:cs="宋体"/>
      <w:kern w:val="0"/>
      <w:sz w:val="24"/>
      <w:szCs w:val="24"/>
    </w:rPr>
  </w:style>
  <w:style w:type="paragraph" w:styleId="Style14" w:customStyle="1">
    <w:name w:val="_Style 1"/>
    <w:basedOn w:val="Normal"/>
    <w:uiPriority w:val="0"/>
    <w:qFormat/>
    <w:pPr>
      <w:spacing w:lineRule="auto" w:line="360"/>
      <w:ind w:firstLine="200"/>
    </w:pPr>
    <w:rPr>
      <w:rFonts w:ascii="宋体" w:hAnsi="宋体" w:cs="宋体"/>
      <w:sz w:val="24"/>
      <w:szCs w:val="24"/>
    </w:rPr>
  </w:style>
  <w:style w:type="paragraph" w:styleId="ParaCharCharCharChar" w:customStyle="1">
    <w:name w:val="默认段落字体 Para Char Char Char Char"/>
    <w:basedOn w:val="Normal"/>
    <w:uiPriority w:val="0"/>
    <w:qFormat/>
    <w:pPr/>
    <w:rPr>
      <w:rFonts w:cs="Times New Roman"/>
      <w:szCs w:val="20"/>
    </w:rPr>
  </w:style>
  <w:style w:type="paragraph" w:styleId="6" w:customStyle="1">
    <w:name w:val="6"/>
    <w:basedOn w:val="Normal"/>
    <w:uiPriority w:val="0"/>
    <w:qFormat/>
    <w:pPr/>
    <w:rPr>
      <w:rFonts w:ascii="Tahoma" w:hAnsi="Tahoma" w:cs="Times New Roman"/>
      <w:sz w:val="24"/>
      <w:szCs w:val="20"/>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Style15" w:customStyle="1">
    <w:name w:val="正文文件"/>
    <w:basedOn w:val="Normal"/>
    <w:uiPriority w:val="0"/>
    <w:qFormat/>
    <w:pPr>
      <w:spacing w:lineRule="exact" w:line="520"/>
      <w:ind w:firstLine="600"/>
      <w:jc w:val="left"/>
    </w:pPr>
    <w:rPr>
      <w:rFonts w:ascii="仿宋_GB2312" w:hAnsi="仿宋_GB2312" w:eastAsia="仿宋_GB2312"/>
      <w:sz w:val="30"/>
      <w:szCs w:val="30"/>
    </w:rPr>
  </w:style>
  <w:style w:type="paragraph" w:styleId="ListParagraph">
    <w:name w:val="List Paragraph"/>
    <w:basedOn w:val="Normal"/>
    <w:uiPriority w:val="99"/>
    <w:unhideWhenUsed/>
    <w:qFormat/>
    <w:pPr>
      <w:ind w:firstLine="420"/>
    </w:pPr>
    <w:rPr>
      <w:sz w:val="21"/>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 w:type="table" w:styleId="11">
    <w:name w:val="Table Grid"/>
    <w:basedOn w:val="10"/>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3:00Z</dcterms:created>
  <dc:creator>持之以恒</dc:creator>
  <dc:description/>
  <dc:language>en-US</dc:language>
  <cp:lastModifiedBy>陌上花开</cp:lastModifiedBy>
  <cp:lastPrinted>2019-01-21T02:03:00Z</cp:lastPrinted>
  <dcterms:modified xsi:type="dcterms:W3CDTF">2019-02-23T09: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