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69340</wp:posOffset>
            </wp:positionH>
            <wp:positionV relativeFrom="paragraph">
              <wp:posOffset>-819785</wp:posOffset>
            </wp:positionV>
            <wp:extent cx="7426960" cy="104990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49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贤矿业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非岗位人员进入要害场所准入规定</w:t>
      </w:r>
    </w:p>
    <w:p>
      <w:pPr>
        <w:pStyle w:val="Normal"/>
        <w:ind w:firstLine="320"/>
        <w:rPr>
          <w:rFonts w:ascii="仿宋_GB2312" w:hAnsi="仿宋_GB2312" w:eastAsia="仿宋_GB2312" w:cs="方正小标宋简体"/>
          <w:color w:val="000000"/>
          <w:sz w:val="16"/>
          <w:szCs w:val="16"/>
        </w:rPr>
      </w:pPr>
      <w:r>
        <w:rPr>
          <w:rFonts w:eastAsia="仿宋_GB2312" w:cs="方正小标宋简体" w:ascii="仿宋_GB2312" w:hAnsi="仿宋_GB2312"/>
          <w:color w:val="000000"/>
          <w:sz w:val="16"/>
          <w:szCs w:val="1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保障煤矿安全生产和外来人员人身安全，根据有关法律法规制定本规定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非岗位人员的界定范围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外来参观、考察、学习人员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大专院校、科研机构课题人员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各厂家安装调试人员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司范围内，未经过专业（特种作业、入井）培训，取得岗位资格证人员。包括摄影、摄像人员，青安岗员、协（群）安人员等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要害场所的界定范围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地面：副井绞车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主斜井口集控室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压风机房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压风机房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瓦斯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抽放泵站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黄泥注浆站、地面炸药库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变电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油库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洗煤厂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锅炉房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等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井下所有工作地点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具体规定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一）外来人员进入要害场所的规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公司以外的单位和个人来矿参观、考察、学习的，原则上不安排进入要害场所，只负责接待地面参观，汇报交流等。如确需要到要害场所，经当日值班矿领导同意，报调度备案后，持“要害场所准入证”方可进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外来人员进入要害作业场所，必须有对口职能科室负责接待。首先提出申请，填写申请表，申请表内容包括：来访人员工作单位、人数、姓名、职务、健康状况、来访目的、行走路线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病症者不准进入要害场所：精神病、高血压（矿来宾浴室配备电子测压仪）、严重心脏病、四肢五官残缺者、深度近视、耳聋、孕妇、职业病者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调度接到申请后，符合进入要害场所条件的，报当日值班矿领导签字后，登记造册，核发“要害场所准入证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外来人员在职能科室人员的陪同下，进入来宾浴室，来宾浴室管理人员见到“要害场所准入证”后，方可允许外来人员进入，更换工作服，否则，禁止进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矿灯房、自救器发放室要凭“要害场所准入证”进行登记，并发给矿灯、自救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要害场所管理人员要做好外来人员进入前登记、检查及验身工作，凡发现没有“要害场所准入证”和矿职能科室人员陪同的，严禁进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外来进入要害场所人员，各接待科室要有专人全程陪同，并详细讲解注意事项，切实保障外来人员的人身安全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各有关单位工作人员要严格按规定执行，尽职尽责，做好登记，以备查验。凡违反规定的，要追究当事人的责任，并根据情节，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罚款；造成严重后果的，给予相应的行政处分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对外来入井人员要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外来人员填写申请表时，必须确保填写内容真实，自觉接受煤矿安全基础知识的教育，并在入井须知上签字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外来人员应穿着煤矿统一提供的工作服，严禁穿着化纤衣服入井。入井人员必须戴安全帽和矿灯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入井人员必须携带自救器，并掌握自救器的使用方法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严禁携带烟草、点火物品入井，入井前要睡眠充足，保持充沛的精力，严禁喝酒并自觉接受井口检身人员的检身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外来人员必须听从带队人员的统一安排和指挥。禁止单独行动，随意走动，造成伤害。凡井下设置的严禁入内、危险等安全警示标志地段，切勿靠近，注意安全。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二）企业内非岗位人员进入要害场所的规定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企业内非岗位人员依据工作性质，需经常性进入要害场所的人员，年初要将名单统一申报矿安监部门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矿每年对申报人员组织进行一次体检，对身体条件不符合要求的，不得进入要害场所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非岗位人员进入井下作业场所的，必须有最少两名岗位人员陪同。</w:t>
      </w:r>
    </w:p>
    <w:p>
      <w:pPr>
        <w:pStyle w:val="Style15"/>
        <w:shd w:fill="FFFFFF" w:val="clear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工</w:t>
      </w:r>
      <w:r>
        <w:rPr>
          <w:rFonts w:ascii="仿宋_GB2312" w:hAnsi="仿宋_GB2312" w:eastAsia="仿宋_GB2312"/>
          <w:sz w:val="32"/>
          <w:szCs w:val="32"/>
        </w:rPr>
        <w:t>部门要认真遵守强化井下摄影、摄像管理规定，不得擅自下井从事拍摄活动，凡遇重大活动、上级领导视察、检查工作时，确需下井摄影、摄像的，要严格按照程序审批。即单位主要领导审批同意，由安监、通风、技术等部门派人协同下井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有专职瓦检员现场检查瓦斯</w:t>
      </w:r>
      <w:r>
        <w:rPr>
          <w:rFonts w:ascii="仿宋_GB2312" w:hAnsi="仿宋_GB2312" w:eastAsia="仿宋_GB2312"/>
          <w:sz w:val="32"/>
          <w:szCs w:val="32"/>
        </w:rPr>
        <w:t>，确认无安全影响时，方可拍摄。</w:t>
      </w:r>
    </w:p>
    <w:p>
      <w:pPr>
        <w:pStyle w:val="Style15"/>
        <w:shd w:fill="FFFFFF" w:val="clear"/>
        <w:spacing w:before="0" w:after="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地面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要害场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岗位人员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规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害场所上岗人员要穿戴整齐，领口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袖口扣齐。女职工要把头发盘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要害场所上岗人员携带烟火，手机及其他电子产品的，按一般三违处理，并同时给予单位负责人罚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Style15"/>
        <w:shd w:fill="FFFFFF" w:val="clear"/>
        <w:spacing w:before="0" w:after="0"/>
        <w:ind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规定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自下发之日执行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2.75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41:00Z</dcterms:created>
  <dc:creator>微软用户</dc:creator>
  <dc:description/>
  <dc:language>en-US</dc:language>
  <cp:lastModifiedBy>zxb</cp:lastModifiedBy>
  <cp:lastPrinted>2018-08-01T19:15:00Z</cp:lastPrinted>
  <dcterms:modified xsi:type="dcterms:W3CDTF">2018-08-01T11:19:52Z</dcterms:modified>
  <cp:revision>20</cp:revision>
  <dc:subject/>
  <dc:title>恒源煤电非岗位人员进入要害场所准入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