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53440</wp:posOffset>
            </wp:positionH>
            <wp:positionV relativeFrom="paragraph">
              <wp:posOffset>-756285</wp:posOffset>
            </wp:positionV>
            <wp:extent cx="7244715" cy="10241915"/>
            <wp:effectExtent l="0" t="0" r="0" b="0"/>
            <wp:wrapTight wrapText="bothSides">
              <wp:wrapPolygon edited="0">
                <wp:start x="-3" y="0"/>
                <wp:lineTo x="-3" y="21573"/>
                <wp:lineTo x="21523" y="21573"/>
                <wp:lineTo x="21523" y="0"/>
                <wp:lineTo x="-3" y="0"/>
              </wp:wrapPolygon>
            </wp:wrapTight>
            <wp:docPr id="1" name="图片 1" descr="经管74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经管74号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4715" cy="1024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sectPr>
          <w:footerReference w:type="default" r:id="rId3"/>
          <w:type w:val="nextPage"/>
          <w:pgSz w:w="11906" w:h="16838"/>
          <w:pgMar w:left="1800" w:right="1706" w:gutter="0" w:header="0" w:top="1440" w:footer="992" w:bottom="1440"/>
          <w:pgNumType w:start="2"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_Hlk418578978"/>
      <w:r>
        <w:rPr>
          <w:rFonts w:ascii="方正小标宋简体" w:hAnsi="方正小标宋简体" w:eastAsia="方正小标宋简体"/>
          <w:sz w:val="44"/>
          <w:szCs w:val="44"/>
        </w:rPr>
        <w:t>招贤矿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司</w:t>
      </w:r>
      <w:r>
        <w:rPr>
          <w:rFonts w:ascii="方正小标宋简体" w:hAnsi="方正小标宋简体" w:eastAsia="方正小标宋简体"/>
          <w:sz w:val="44"/>
          <w:szCs w:val="44"/>
        </w:rPr>
        <w:t>合同管理办法</w:t>
      </w:r>
      <w:bookmarkEnd w:id="2"/>
    </w:p>
    <w:p>
      <w:pPr>
        <w:pStyle w:val="Normal"/>
        <w:bidi w:val="0"/>
        <w:snapToGrid w:val="false"/>
        <w:spacing w:lineRule="exact" w:line="56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规范业务管理，预防经济纠纷，强化风险控制，维护企业合法权益，依据《中华人民共和国合同法》等法律法规之规定，结合企业实际，制定本办法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所称的合同或协议是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与对方公司或个人所签订的合同，并对项目进行拟定、审查、监督、登记、归档处理，包括对外发生的各类经济活动、与外单位或个人开展的双方均有责任和义务的合作交流活动，以及使用合同或协议形式约束双方、避免日后发生的争议等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合同一律采用书面形式，相关附件，及修改合同的文书、图表、传真件等均作为合同的组成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二章　合同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成立合同管理领导小组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董事长、总经理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副总以上领导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经营管理部、财务部、综合办公室、审计站及项目主管单位负责人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设合同管理办公室，办公室设在经营管理部，负责全矿合同洽谈的组织、合同的审查备案及履行监督管理工作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合同管理小组负责指导、决定并处理合同管理中的重大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制定和完善合同管理制度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合同实行分级管理、归口把关。合同洽谈后，合同项目主管部门负责拟定合同条款报经合同管理办公室审查，由项目主管单位报分管领导审核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项目主管单位必须设一名合同管理员，具体负责本单位的合同执行和管理工作，定期将合同履行情况报合同管理办公室。项目主管单位负责人为落实合同执行的第一责任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三章　合同的审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合同承办人、合同管理员负责合同的起草、签订及管理工作严格按照法律法规及公司内部文件规定，规范合同管理程序，监督、检查合同的履行情况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在合同送审前，应负责做好前期论证审查工作，重点对合同的经济性、合法性、可行性进行调查论证，审查合同相对方的主体资格，履约信用、履约能力，法定代表人、委托代理人的资格等情况。审核提交合同相对方的有关资信证明材料，包括营业执照、资质证明、授权委托书等。</w:t>
      </w:r>
    </w:p>
    <w:p>
      <w:pPr>
        <w:pStyle w:val="Annotationtext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合同审查内容</w:t>
      </w:r>
    </w:p>
    <w:p>
      <w:pPr>
        <w:pStyle w:val="Annotationtext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同内容是否符合法律、法规，条款是否完备；</w:t>
      </w:r>
    </w:p>
    <w:p>
      <w:pPr>
        <w:pStyle w:val="Annotationtext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同双方权利、义务是否明确、具体；</w:t>
      </w:r>
    </w:p>
    <w:p>
      <w:pPr>
        <w:pStyle w:val="Annotationtext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是否符合技术规范以及生产经营管理的要求；</w:t>
      </w:r>
    </w:p>
    <w:p>
      <w:pPr>
        <w:pStyle w:val="Annotationtext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项费用计算以及支付方式；</w:t>
      </w:r>
    </w:p>
    <w:p>
      <w:pPr>
        <w:pStyle w:val="Annotationtext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同要求是否与谈判或招投标一致；</w:t>
      </w:r>
    </w:p>
    <w:p>
      <w:pPr>
        <w:pStyle w:val="Annotationtext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合同中关于违约条款的约定；</w:t>
      </w:r>
    </w:p>
    <w:p>
      <w:pPr>
        <w:pStyle w:val="Annotationtext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合同中解决争议，以及管辖权的约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四章　合同的订立和履行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合同项目的主管单位为合同签订的责任单位，负责合同的起草、签订工作。合同管理办公室负责审查把关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有国家规定标准合同文本的必须采用标准文本；无标准合同文本的，按《中华人民共和国合同法》及行业条款规定执行，拟定合同前应当对合同对方进行资信调查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招标的项目，依据《中标通知书》及招投标文件等签订合同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非招标的项目，由项目主管单位将领导审批后的项目申请报告、相关技术要求、物资采购目录、资金或单价估算、推荐的备选单位资质文件等资料，报合同管理办公室。合同管理办公室组织调研，形成调研报告，报项目主管单位分管领导审核签字后，由项目主管单位通知备选单位进行合同洽谈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合同由董事长授权总经理（或项目分管领导）签订，办公室加盖合同专用章生效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项目主管单位填写《招贤矿业合同审核会签单》，经参与合同洽谈的人员共同签字，分管领导审核签字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由公司组织招标的项目合同须经公司审查认可后方可签订，并在签订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，将副本报法务部、工程部及相关部门备案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八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由矿组织实施的计划内工程合同签订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内，报法务部、工程部及相关部门备案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十九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合同签订后，由项目主管单位将正本报办公室存档备案，副本分别报经营管理部和财务部。项目主管单位应安排专人负责合同的履行，发生问题及时处理，并向单位负责人和合同管理办公室报告。合同管理办公室负责合同签订与履行的监督管理，定期或不定期组织相关单位检查合同的履行情况，并对在合同履行中不负责任的单位及人员进行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五章  合同的变更和解除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已签订的有效合同不因单位合并、分立、法人代表或委托代理人、承办人变动而变更或解除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签订合同的一方由于不可抗力的原因不能履行合同时，应及时向对方通报不能履行或延期履行合同的理由，并提供相关的有效证明，经双方协商同意，方可部分或全部免于违约责任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十二条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变更合同必须依照合同的订立流程，经相关职能部门负责人、分管领导和法定代表人审核通过方可。合同变更涉及金额变更的，要向合同管理办公室提交有关变更理由和变更内容的请示报告，并按照相关规定进行审批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变更或解除合同的协议采用书面形式，并按规定经审核后加盖合同专用章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变更或解除合同的文本作为原合同的组成部分，与原合同具有同等的法律效力，变更或解除合同依照新订立合同规定办理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十五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合同期限届满，各方未就合同续期达成一致的，合同自行失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六章  合同归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十六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公室负责对全矿各类合同进行存档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七章  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凡因未按规定处理合同事宜，或因过失使合同内容和条款不合理，或应该签订而未签订合同，以及在合同履行中不负责任导致损失的，在追究合同签订人或单位负责人的行政责任同时，视情节给予</w:t>
      </w:r>
      <w:r>
        <w:rPr>
          <w:rFonts w:eastAsia="仿宋_GB2312" w:cs="仿宋_GB2312" w:ascii="仿宋_GB2312" w:hAnsi="仿宋_GB2312"/>
          <w:sz w:val="32"/>
          <w:szCs w:val="32"/>
        </w:rPr>
        <w:t>100-1000</w:t>
      </w:r>
      <w:r>
        <w:rPr>
          <w:rFonts w:ascii="仿宋_GB2312" w:hAnsi="仿宋_GB2312" w:cs="仿宋_GB2312" w:eastAsia="仿宋_GB2312"/>
          <w:sz w:val="32"/>
          <w:szCs w:val="32"/>
        </w:rPr>
        <w:t>元的罚款；因故意或重大过失而给矿造成重大损失的，将移交司法部门追究其相应责任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十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对按照规定必须签订合同而未签订的，审计站对其项目不予审计，财务对发生费用不予报账，管理部门对涉及的设备或资产不予验收、登记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十九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经营管理部、财务部、审计站等部门，要加强对本企业签订的合同进行监督检查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自下发之日起执行。</w:t>
      </w:r>
    </w:p>
    <w:p>
      <w:pPr>
        <w:pStyle w:val="Normal"/>
        <w:widowControl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贤矿业合同审核会签单</w:t>
      </w:r>
    </w:p>
    <w:tbl>
      <w:tblPr>
        <w:tblStyle w:val="7"/>
        <w:tblW w:w="13320" w:type="dxa"/>
        <w:jc w:val="left"/>
        <w:tblInd w:w="-1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4499"/>
        <w:gridCol w:w="2161"/>
        <w:gridCol w:w="2159"/>
        <w:gridCol w:w="2161"/>
      </w:tblGrid>
      <w:tr>
        <w:trPr>
          <w:trHeight w:val="315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65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名称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签约单位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甲方：陕西金源招贤矿业有限公司</w:t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乙方：</w:t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金额（大写）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份数</w:t>
            </w:r>
          </w:p>
        </w:tc>
        <w:tc>
          <w:tcPr>
            <w:tcW w:w="6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63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容详见合同。</w:t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部门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420"/>
                <w:tab w:val="left" w:pos="0" w:leader="none"/>
              </w:tabs>
              <w:bidi w:val="0"/>
              <w:spacing w:before="0" w:after="120"/>
              <w:ind w:left="6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签名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odyTextIndent2"/>
              <w:widowControl w:val="false"/>
              <w:tabs>
                <w:tab w:val="clear" w:pos="420"/>
                <w:tab w:val="left" w:pos="0" w:leader="none"/>
              </w:tabs>
              <w:bidi w:val="0"/>
              <w:spacing w:before="0" w:after="120"/>
              <w:ind w:left="640" w:firstLine="422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承办单位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单位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单位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单位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单位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51" w:leader="none"/>
              </w:tabs>
              <w:bidi w:val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21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仿宋_GB2312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sz w:val="21"/>
          <w:szCs w:val="21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仿宋_GB2312"/>
          <w:sz w:val="21"/>
          <w:szCs w:val="21"/>
          <w:u w:val="single"/>
        </w:rPr>
      </w:pPr>
      <w:r>
        <w:rPr>
          <w:rFonts w:eastAsia="仿宋_GB2312" w:cs="仿宋_GB2312" w:ascii="仿宋_GB2312" w:hAnsi="仿宋_GB2312"/>
          <w:sz w:val="21"/>
          <w:szCs w:val="21"/>
          <w:u w:val="single"/>
        </w:rPr>
      </w:r>
    </w:p>
    <w:p>
      <w:pPr>
        <w:pStyle w:val="Normal"/>
        <w:bidi w:val="0"/>
        <w:spacing w:lineRule="exact" w:line="540"/>
        <w:rPr>
          <w:rFonts w:ascii="仿宋_GB2312" w:hAnsi="仿宋_GB2312" w:eastAsia="仿宋_GB2312" w:cs="方正小标宋_GBK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1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21"/>
          <w:szCs w:val="21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方正小标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方正小标宋_GBK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方正小标宋_GBK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方正小标宋_GBK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方正小标宋_GBK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方正小标宋_GBK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方正小标宋_GBK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pBdr>
          <w:bottom w:val="single" w:sz="6" w:space="1" w:color="000000"/>
        </w:pBdr>
        <w:bidi w:val="0"/>
        <w:spacing w:lineRule="exact" w:line="540"/>
        <w:ind w:firstLine="32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招贤矿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widowControl w:val="false"/>
        <w:bidi w:val="0"/>
        <w:jc w:val="both"/>
        <w:rPr/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 xml:space="preserve">                </w:t>
      </w:r>
    </w:p>
    <w:sectPr>
      <w:footerReference w:type="default" r:id="rId4"/>
      <w:type w:val="nextPage"/>
      <w:pgSz w:w="11906" w:h="16838"/>
      <w:pgMar w:left="1800" w:right="1706" w:gutter="0" w:header="0" w:top="1440" w:footer="992" w:bottom="1440"/>
      <w:pgNumType w:start="2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529" w:leader="none"/>
        <w:tab w:val="right" w:pos="8306" w:leader="none"/>
      </w:tabs>
      <w:bidi w:val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-248285</wp:posOffset>
              </wp:positionV>
              <wp:extent cx="384810" cy="22352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223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-19.55pt;width:30.25pt;height:17.55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529" w:leader="none"/>
        <w:tab w:val="right" w:pos="8306" w:leader="none"/>
      </w:tabs>
      <w:bidi w:val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outside</wp:align>
              </wp:positionH>
              <wp:positionV relativeFrom="paragraph">
                <wp:posOffset>-248285</wp:posOffset>
              </wp:positionV>
              <wp:extent cx="384810" cy="223520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223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19.55pt;width:30.25pt;height:17.55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0" w:hash="rJNsw8TjK8Ldg9UE1l4JABHYfIo=" w:salt="OgTS6QFaekI314dQW8pZPA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2:51:00Z</dcterms:created>
  <dc:creator>zxb</dc:creator>
  <dc:description/>
  <dc:language>en-US</dc:language>
  <cp:lastModifiedBy>zxb</cp:lastModifiedBy>
  <cp:lastPrinted>2018-05-12T09:56:00Z</cp:lastPrinted>
  <dcterms:modified xsi:type="dcterms:W3CDTF">2018-05-12T12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