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71245</wp:posOffset>
            </wp:positionH>
            <wp:positionV relativeFrom="paragraph">
              <wp:posOffset>-854710</wp:posOffset>
            </wp:positionV>
            <wp:extent cx="7430770" cy="10505440"/>
            <wp:effectExtent l="0" t="0" r="0" b="0"/>
            <wp:wrapTight wrapText="bothSides">
              <wp:wrapPolygon edited="0">
                <wp:start x="-3" y="0"/>
                <wp:lineTo x="-3" y="21541"/>
                <wp:lineTo x="21538" y="21541"/>
                <wp:lineTo x="21538" y="0"/>
                <wp:lineTo x="-3" y="0"/>
              </wp:wrapPolygon>
            </wp:wrapTight>
            <wp:docPr id="1" name="图片 1" descr="干任73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干任73号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方正小标宋_GBK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eastAsia="仿宋_GB2312" w:cs="方正小标宋_GBK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方正小标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方正小标宋_GBK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方正小标宋_GBK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方正小标宋_GBK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方正小标宋_GBK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pBdr>
          <w:bottom w:val="single" w:sz="6" w:space="1" w:color="000000"/>
        </w:pBdr>
        <w:bidi w:val="0"/>
        <w:spacing w:lineRule="exact" w:line="540"/>
        <w:ind w:firstLine="3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贤矿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-142875</wp:posOffset>
              </wp:positionV>
              <wp:extent cx="1828800" cy="206375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-11.25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-142875</wp:posOffset>
              </wp:positionV>
              <wp:extent cx="1828800" cy="206375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11.25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0" w:hash="30er9w/zqrRnS37YV1rI6fJLNtw=" w:salt="yQotzQYt2B39z0obPGYH2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9:00Z</dcterms:created>
  <dc:creator>zxb</dc:creator>
  <dc:description/>
  <dc:language>en-US</dc:language>
  <cp:lastModifiedBy>zxb</cp:lastModifiedBy>
  <cp:lastPrinted>2018-05-12T09:48:00Z</cp:lastPrinted>
  <dcterms:modified xsi:type="dcterms:W3CDTF">2018-05-12T12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