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6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贤矿业公司班队长考核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班队长的考核管理，不断提高班队长管理水平，特制定本办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公司各单位在职班队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考核内容及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一）月度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采用百分制考核形式，主要考核安全效果、生产任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标创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消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队建设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作风纪律</w:t>
      </w:r>
      <w:r>
        <w:rPr>
          <w:rFonts w:ascii="仿宋_GB2312" w:hAnsi="仿宋_GB2312" w:cs="仿宋_GB2312" w:eastAsia="仿宋_GB2312"/>
          <w:sz w:val="32"/>
          <w:szCs w:val="32"/>
        </w:rPr>
        <w:t>等指标。具体考核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sz w:val="32"/>
          <w:szCs w:val="32"/>
        </w:rPr>
        <w:t>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《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主管</w:t>
      </w:r>
      <w:r>
        <w:rPr>
          <w:rFonts w:ascii="仿宋_GB2312" w:hAnsi="仿宋_GB2312" w:cs="仿宋_GB2312" w:eastAsia="仿宋_GB2312"/>
          <w:sz w:val="32"/>
          <w:szCs w:val="32"/>
        </w:rPr>
        <w:t>队长月度工作业绩考核评分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《二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主管</w:t>
      </w:r>
      <w:r>
        <w:rPr>
          <w:rFonts w:ascii="仿宋_GB2312" w:hAnsi="仿宋_GB2312" w:cs="仿宋_GB2312" w:eastAsia="仿宋_GB2312"/>
          <w:sz w:val="32"/>
          <w:szCs w:val="32"/>
        </w:rPr>
        <w:t>队长月度工作业绩考核评分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面单位主管</w:t>
      </w:r>
      <w:r>
        <w:rPr>
          <w:rFonts w:ascii="仿宋_GB2312" w:hAnsi="仿宋_GB2312" w:cs="仿宋_GB2312" w:eastAsia="仿宋_GB2312"/>
          <w:sz w:val="32"/>
          <w:szCs w:val="32"/>
        </w:rPr>
        <w:t>队长月度工作业绩考核评分表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班队长</w:t>
      </w:r>
      <w:r>
        <w:rPr>
          <w:rFonts w:ascii="仿宋_GB2312" w:hAnsi="仿宋_GB2312" w:cs="仿宋_GB2312" w:eastAsia="仿宋_GB2312"/>
          <w:sz w:val="32"/>
          <w:szCs w:val="32"/>
        </w:rPr>
        <w:t>安全效果、生产任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化创建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消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队建设等四项考核标准，以《招贤矿业公司精细化标准班组考核办法》考核细则为依据，占班队长个人绩效考核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个人作风纪律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队长个人绩效考核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两项合计为班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绩效考核总得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队长、班长由各单位自主考核，参照公司主管队长考核标准，结合实际制定考核细则，严格执行考核，考核结果报公司政治工作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年度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工作部和各单位每年对班队长从绩效考核、民主测评和理论考试三方面进行考核，按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进行年终考核评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绩效考核。根据全年各月的月度考核平均分作为年终绩效考核得分，由政治工作部负责汇总统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民主测评。政治工作部和各单位要按照优秀（</w:t>
      </w:r>
      <w:r>
        <w:rPr>
          <w:rFonts w:eastAsia="仿宋_GB2312" w:cs="仿宋_GB2312" w:ascii="仿宋_GB2312" w:hAnsi="仿宋_GB2312"/>
          <w:sz w:val="32"/>
          <w:szCs w:val="32"/>
        </w:rPr>
        <w:t>90-100</w:t>
      </w:r>
      <w:r>
        <w:rPr>
          <w:rFonts w:ascii="仿宋_GB2312" w:hAnsi="仿宋_GB2312" w:cs="仿宋_GB2312" w:eastAsia="仿宋_GB2312"/>
          <w:sz w:val="32"/>
          <w:szCs w:val="32"/>
        </w:rPr>
        <w:t>分）、称职（</w:t>
      </w:r>
      <w:r>
        <w:rPr>
          <w:rFonts w:eastAsia="仿宋_GB2312" w:cs="仿宋_GB2312" w:ascii="仿宋_GB2312" w:hAnsi="仿宋_GB2312"/>
          <w:sz w:val="32"/>
          <w:szCs w:val="32"/>
        </w:rPr>
        <w:t>89-80</w:t>
      </w:r>
      <w:r>
        <w:rPr>
          <w:rFonts w:ascii="仿宋_GB2312" w:hAnsi="仿宋_GB2312" w:cs="仿宋_GB2312" w:eastAsia="仿宋_GB2312"/>
          <w:sz w:val="32"/>
          <w:szCs w:val="32"/>
        </w:rPr>
        <w:t>分）、基本称职（</w:t>
      </w:r>
      <w:r>
        <w:rPr>
          <w:rFonts w:eastAsia="仿宋_GB2312" w:cs="仿宋_GB2312" w:ascii="仿宋_GB2312" w:hAnsi="仿宋_GB2312"/>
          <w:sz w:val="32"/>
          <w:szCs w:val="32"/>
        </w:rPr>
        <w:t>79-70</w:t>
      </w:r>
      <w:r>
        <w:rPr>
          <w:rFonts w:ascii="仿宋_GB2312" w:hAnsi="仿宋_GB2312" w:cs="仿宋_GB2312" w:eastAsia="仿宋_GB2312"/>
          <w:sz w:val="32"/>
          <w:szCs w:val="32"/>
        </w:rPr>
        <w:t>分）、不称职（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分及以下）四个格次，每年年底分别对班队长进行一次民主测评。在民主测评时，被考核的班队长所在单位参加人数：采掘一、二线人数原则上不得低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；职能科室及地面机关，原则上全体人员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理论考试。每年度对各单位班队长进行一次理论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结果运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月度考核结果与本人月度考核后的岗位工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直接挂钩（考核工资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月度考核后的岗位工资</w:t>
      </w:r>
      <w:r>
        <w:rPr>
          <w:rFonts w:eastAsia="仿宋_GB2312" w:cs="仿宋_GB2312" w:ascii="仿宋_GB2312" w:hAnsi="仿宋_GB2312"/>
          <w:sz w:val="32"/>
          <w:szCs w:val="32"/>
        </w:rPr>
        <w:t>50%*</w:t>
      </w:r>
      <w:r>
        <w:rPr>
          <w:rFonts w:ascii="仿宋_GB2312" w:hAnsi="仿宋_GB2312" w:cs="仿宋_GB2312" w:eastAsia="仿宋_GB2312"/>
          <w:sz w:val="32"/>
          <w:szCs w:val="32"/>
        </w:rPr>
        <w:t>月度考核分数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年度考核结果与评先评优、职务晋升等挂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年度考核得分在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次的</w:t>
      </w:r>
      <w:r>
        <w:rPr>
          <w:rFonts w:ascii="仿宋_GB2312" w:hAnsi="仿宋_GB2312" w:cs="仿宋_GB2312" w:eastAsia="仿宋_GB2312"/>
          <w:sz w:val="32"/>
          <w:szCs w:val="32"/>
        </w:rPr>
        <w:t>，按照不超过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比例，从高到低，定级为优秀班队长，给予物质和精神奖励，并择优推荐为集团公司优秀班队长或金牌班队长人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年度考核得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次</w:t>
      </w:r>
      <w:r>
        <w:rPr>
          <w:rFonts w:ascii="仿宋_GB2312" w:hAnsi="仿宋_GB2312" w:cs="仿宋_GB2312" w:eastAsia="仿宋_GB2312"/>
          <w:sz w:val="32"/>
          <w:szCs w:val="32"/>
        </w:rPr>
        <w:t>的，定级为基本称职，由班队长所在单位负责人对其进行警示约谈，并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薪酬下调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年度考核得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下的，定级为不称职，给予降职使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连续两年被评定为优秀班队长的，直接评为金牌班队长，享受一年期每月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岗位津贴，并纳入上一级后备管理人员人选，进行重点培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考核责任单位要严格对照标准，切实做好日常考核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，经各单位负责人签字并加盖单位公章后，将上月考核结果报送至政治工作部。对考核不认真、不到位的党政负责人，政治工作部将扣除中层管理人员履职考核相应分值，视情节给予单位负责人问责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7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治工作部要认真做好各单位报送考核资料的审核、汇总、统计等工作，每月要召开班队长工作例会，经常研究班队长在工作和生活中存在的问题，建立健全班队长各项考核制度，不断提高班队长工作积极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7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主管</w:t>
      </w:r>
      <w:r>
        <w:rPr>
          <w:rFonts w:ascii="仿宋_GB2312" w:hAnsi="仿宋_GB2312" w:cs="仿宋_GB2312" w:eastAsia="仿宋_GB2312"/>
          <w:sz w:val="32"/>
          <w:szCs w:val="32"/>
        </w:rPr>
        <w:t>队长月度工作业绩考核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7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线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队长月度工作业绩考核评分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79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面单位主管队长月度工作业绩考核评分表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ind w:right="420" w:firstLine="7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一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单位主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队长月度工作业绩考核评分表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208915</wp:posOffset>
                </wp:positionV>
                <wp:extent cx="5816600" cy="761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1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552"/>
                              <w:gridCol w:w="863"/>
                              <w:gridCol w:w="4455"/>
                              <w:gridCol w:w="150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考核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无“三违”、无工伤、无事故、无较大安全隐患、持证上岗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重伤或二级以上非人身事故，本项不得分；轻伤一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月度连续两起轻伤事故，本项不得分；严重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一般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轻微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发现一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重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隐患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班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自报的“三违”经安监部门确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抵消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“三违”扣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；未持证上岗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完成月初生产计划、无影响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当月生产任务比计划每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扣完，每超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零星工程未及时完工，每超一天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影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时以上责任性事故每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影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时以上每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被公司问责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指挥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生产技术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达标创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生产标准化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生产标准化得分低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的，每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每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及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被停头（停面或设备）本项不得分；零星工程未达到验收标准的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 xml:space="preserve">分。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消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无浪费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材料费用超计划指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节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节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发现浪费现象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被通报处罚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组建设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组安全生产标准化创建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根据班组安全标准化创建考核结果执行（陕招安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[2018]1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号文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务公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民主管理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民主管理机构不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活动不正常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员工出勤、工分、工资公示，缺一项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公示不及时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考勤、工分、奖罚弄虚作假的，本项不得分；工分分配员工未签字，一处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工分随意涂改一处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政治工作部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员工培训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四个一培训检查一项不合格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公司安排员工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任务落实不力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个人作风纪律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月度下井工数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不按规定参加矿及单位组织召开各项会议、活动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工作落实不力的，视情节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无故不服从工作分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推诿扯皮现象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造成恶劣影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此项不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上班迟到、早退、班中脱岗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旷工的，每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不按规定请销假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违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社会治安综合治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的，视情节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造成恶劣影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此项不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经营管理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政治工作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纪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综合办公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（保卫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599.45pt;mso-wrap-distance-left:9pt;mso-wrap-distance-right:9pt;mso-wrap-distance-top:0pt;mso-wrap-distance-bottom:0pt;margin-top:16.4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552"/>
                        <w:gridCol w:w="863"/>
                        <w:gridCol w:w="4455"/>
                        <w:gridCol w:w="150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2"/>
                                <w:szCs w:val="22"/>
                              </w:rPr>
                              <w:t>考核单位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无“三违”、无工伤、无事故、无较大安全隐患、持证上岗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重伤或二级以上非人身事故，本项不得分；轻伤一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月度连续两起轻伤事故，本项不得分；严重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一般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轻微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发现一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重大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隐患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班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自报的“三违”经安监部门确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抵消公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“三违”扣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；未持证上岗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完成月初生产计划、无影响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当月生产任务比计划每亏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亏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扣完，每超产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零星工程未及时完工，每超一天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影响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时以上责任性事故每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影响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时以上每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被公司问责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-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调度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指挥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生产技术部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达标创建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生产标准化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生产标准化得分低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的，每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每高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及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被停头（停面或设备）本项不得分；零星工程未达到验收标准的，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 xml:space="preserve">分。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消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无浪费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材料费用超计划指标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超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节约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节约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发现浪费现象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被通报处罚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经营管理部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组建设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组安全生产标准化创建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根据班组安全标准化创建考核结果执行（陕招安全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[2018]119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号文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务公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民主管理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民主管理机构不全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活动不正常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员工出勤、工分、工资公示，缺一项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公示不及时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考勤、工分、奖罚弄虚作假的，本项不得分；工分分配员工未签字，一处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工分随意涂改一处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政治工作部经营管理部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员工培训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四个一培训检查一项不合格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公司安排员工培训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任务落实不力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经营管理部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个人作风纪律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月度下井工数每少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不按规定参加矿及单位组织召开各项会议、活动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工作落实不力的，视情节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无故不服从工作分配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推诿扯皮现象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造成恶劣影响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此项不得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上班迟到、早退、班中脱岗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旷工的，每次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不按规定请销假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违反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社会治安综合治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的，视情节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-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造成恶劣影响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此项不得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经营管理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政治工作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纪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（保卫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二线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主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队长月度工作业绩考核评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208915</wp:posOffset>
                </wp:positionV>
                <wp:extent cx="5816600" cy="784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84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607"/>
                              <w:gridCol w:w="808"/>
                              <w:gridCol w:w="4455"/>
                              <w:gridCol w:w="150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2"/>
                                      <w:szCs w:val="22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考核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无“三违”、无工伤、无事故、无较大安全隐患、持证上岗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重伤或二级以上非人身事故，本项不得分；轻伤一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月度连续两起轻伤事故，本项不得分；严重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一般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轻微“三违”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发现一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大安全隐患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班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自报的“三违”经安监部门确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抵消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“三违”扣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；未持证上岗一人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生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生产任务联责、无事故影响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当月生产任务比计划每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每超产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零星工程未及时完工，每超一天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影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时以上责任性事故每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影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小时以上每起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被公司问责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指挥中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生产技术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达标创建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生产标准化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安全生产标准化得分低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的，每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每高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及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被停头（停面或设备）本项不得分；零星工程未达到验收标准的，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 xml:space="preserve">分。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消耗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无浪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材料费用超计划指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节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节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以上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发现浪费现象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被通报处罚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组建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组安全生产标准化创建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根据班组安全标准化创建考核结果执行（陕招安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[2018]1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号文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安全监察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班务公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民主管理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民主管理机构不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活动不正常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员工出勤、工分、工资公示，缺一项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公示不及时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考勤、工分、奖罚弄虚作假的，本项不得分；工分分配员工未签字，一处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工分随意涂改一处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政治工作部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员工培训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四个一培训检查一项不合格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公司安排员工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任务落实不力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经营管理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个人作风纪律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月度下井工数每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不按规定参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及单位组织召开各项会议、活动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工作落实不力的，视情节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无故不服从工作分配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推诿扯皮现象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，造成恶劣影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此项不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。上班迟到、早退、班中脱岗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出现旷工的，每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在工作时间聊天、嬉戏，做与工作无关的事情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不按规定请销假的，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；违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社会治安综合治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的，视情节每次扣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2"/>
                                      <w:szCs w:val="22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，造成恶劣影响的，此项不得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经营管理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</w:rPr>
                                    <w:t>政治工作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纪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right="0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2"/>
                                      <w:szCs w:val="22"/>
                                      <w:lang w:eastAsia="zh-CN"/>
                                    </w:rPr>
                                    <w:t>综合办公室（保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17.35pt;mso-wrap-distance-left:9pt;mso-wrap-distance-right:9pt;mso-wrap-distance-top:0pt;mso-wrap-distance-bottom:0pt;margin-top:16.4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607"/>
                        <w:gridCol w:w="808"/>
                        <w:gridCol w:w="4455"/>
                        <w:gridCol w:w="150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2"/>
                                <w:szCs w:val="22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2"/>
                                <w:szCs w:val="22"/>
                              </w:rPr>
                              <w:t>考核单位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无“三违”、无工伤、无事故、无较大安全隐患、持证上岗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重伤或二级以上非人身事故，本项不得分；轻伤一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月度连续两起轻伤事故，本项不得分；严重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一般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轻微“三违”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发现一处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重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大安全隐患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班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自报的“三违”经安监部门确认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可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抵消公司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“三违”扣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；未持证上岗一人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生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生产任务联责、无事故影响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当月生产任务比计划每亏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每超产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零星工程未及时完工，每超一天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影响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时以上责任性事故每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影响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小时以上每起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被公司问责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-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调度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指挥中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生产技术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达标创建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生产标准化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安全生产标准化得分低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的，每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每高于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及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被停头（停面或设备）本项不得分；零星工程未达到验收标准的，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-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 xml:space="preserve">分。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消耗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无浪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材料费用超计划指标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超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节约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节约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以上加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发现浪费现象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被通报处罚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-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经营管理部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组建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组安全生产标准化创建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根据班组安全标准化创建考核结果执行（陕招安全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[2018]119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号文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安全监察部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班务公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民主管理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民主管理机构不全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活动不正常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员工出勤、工分、工资公示，缺一项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公示不及时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考勤、工分、奖罚弄虚作假的，本项不得分；工分分配员工未签字，一处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工分随意涂改一处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0.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政治工作部经营管理部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员工培训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四个一培训检查一项不合格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公司安排员工培训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任务落实不力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-2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经营管理部</w:t>
                            </w:r>
                          </w:p>
                        </w:tc>
                      </w:tr>
                      <w:tr>
                        <w:trPr>
                          <w:trHeight w:val="289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个人作风纪律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val="en-US"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月度下井工数每少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个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不按规定参加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及单位组织召开各项会议、活动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工作落实不力的，视情节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-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无故不服从工作分配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推诿扯皮现象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-2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，造成恶劣影响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此项不得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。上班迟到、早退、班中脱岗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出现旷工的，每次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在工作时间聊天、嬉戏，做与工作无关的事情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不按规定请销假的，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；违反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社会治安综合治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的，视情节每次扣</w:t>
                            </w:r>
                            <w:r>
                              <w:rPr>
                                <w:rFonts w:eastAsia="仿宋" w:cs="仿宋" w:ascii="仿宋" w:hAnsi="仿宋"/>
                                <w:sz w:val="22"/>
                                <w:szCs w:val="22"/>
                              </w:rPr>
                              <w:t>2-10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，造成恶劣影响的，此项不得分</w:t>
                            </w: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经营管理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政治工作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纪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right="0" w:hanging="0"/>
                              <w:textAlignment w:val="auto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  <w:lang w:eastAsia="zh-CN"/>
                              </w:rPr>
                              <w:t>综合办公室（保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地面单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主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队长月度工作业绩考核评分表</w:t>
      </w:r>
    </w:p>
    <w:tbl>
      <w:tblPr>
        <w:tblW w:w="9184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93"/>
        <w:gridCol w:w="822"/>
        <w:gridCol w:w="4455"/>
        <w:gridCol w:w="1524"/>
      </w:tblGrid>
      <w:tr>
        <w:trPr>
          <w:trHeight w:val="8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项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考核标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分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考核标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考核单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效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“三违”、无工伤、无事故、无较大安全隐患、持证上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现重伤或二级以上非人身事故，本项不得分；轻伤一起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月度连续两起轻伤事故，本项不得分；严重“三违”一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一般“三违”一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轻微“三违”一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发现一处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2"/>
                <w:szCs w:val="22"/>
              </w:rPr>
              <w:t>大安全隐患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班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自报的“三违”经安监部门确认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抵消公司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“三违”扣分</w:t>
            </w:r>
            <w:r>
              <w:rPr>
                <w:rFonts w:ascii="仿宋" w:hAnsi="仿宋" w:cs="仿宋" w:eastAsia="仿宋"/>
                <w:sz w:val="22"/>
                <w:szCs w:val="22"/>
              </w:rPr>
              <w:t>；未持证上岗一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全监察部</w:t>
            </w:r>
          </w:p>
        </w:tc>
      </w:tr>
      <w:tr>
        <w:trPr>
          <w:trHeight w:val="19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任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产任务联责、无推诿、无问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当月生产任务比计划每亏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每超产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加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工作落实不力的或被投诉，视情节一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-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不服从工作安排，出现推诿扯皮的，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3-4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造成恶劣影响，视情节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被公司问责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调度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指挥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生产技术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达标创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标准化联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安全生产标准化得分低于</w:t>
            </w:r>
            <w:r>
              <w:rPr>
                <w:rFonts w:eastAsia="仿宋" w:cs="仿宋" w:ascii="仿宋" w:hAnsi="仿宋"/>
                <w:sz w:val="22"/>
                <w:szCs w:val="22"/>
              </w:rPr>
              <w:t>8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的，每低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每高于</w:t>
            </w:r>
            <w:r>
              <w:rPr>
                <w:rFonts w:eastAsia="仿宋" w:cs="仿宋" w:ascii="仿宋" w:hAnsi="仿宋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及以上加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作业场所脏乱差，每处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政治工作部</w:t>
            </w:r>
          </w:p>
        </w:tc>
      </w:tr>
      <w:tr>
        <w:trPr>
          <w:trHeight w:val="10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消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浪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材料费用超计划指标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超</w:t>
            </w:r>
            <w:r>
              <w:rPr>
                <w:rFonts w:eastAsia="仿宋" w:cs="仿宋" w:ascii="仿宋" w:hAnsi="仿宋"/>
                <w:sz w:val="22"/>
                <w:szCs w:val="22"/>
              </w:rPr>
              <w:t>20%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节约</w:t>
            </w:r>
            <w:r>
              <w:rPr>
                <w:rFonts w:eastAsia="仿宋" w:cs="仿宋" w:ascii="仿宋" w:hAnsi="仿宋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加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节约</w:t>
            </w:r>
            <w:r>
              <w:rPr>
                <w:rFonts w:eastAsia="仿宋" w:cs="仿宋" w:ascii="仿宋" w:hAnsi="仿宋"/>
                <w:sz w:val="22"/>
                <w:szCs w:val="22"/>
              </w:rPr>
              <w:t>20%</w:t>
            </w:r>
            <w:r>
              <w:rPr>
                <w:rFonts w:ascii="仿宋" w:hAnsi="仿宋" w:cs="仿宋" w:eastAsia="仿宋"/>
                <w:sz w:val="22"/>
                <w:szCs w:val="22"/>
              </w:rPr>
              <w:t>以上加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发现浪费现象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被通报处罚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营管理部</w:t>
            </w:r>
          </w:p>
        </w:tc>
      </w:tr>
      <w:tr>
        <w:trPr>
          <w:trHeight w:val="1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班组建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度健全、培训合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故不参加培训，每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在培训考试中成绩不合格的，每人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班队纪律涣散、凝聚力不强，造成工作开展不力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-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班队民主管理不符合要求的，根据情节，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-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班队制度不健全的，一缺项扣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安全监察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政治工作部</w:t>
            </w:r>
          </w:p>
        </w:tc>
      </w:tr>
      <w:tr>
        <w:trPr>
          <w:trHeight w:val="29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个人作风纪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组织纪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不按规定参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2"/>
                <w:szCs w:val="22"/>
              </w:rPr>
              <w:t>及单位组织召开各项会议、活动的，每次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2"/>
                <w:szCs w:val="22"/>
              </w:rPr>
              <w:t>工作落实不力的，视情节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-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无故不服从工作分配，</w:t>
            </w:r>
            <w:r>
              <w:rPr>
                <w:rFonts w:ascii="仿宋" w:hAnsi="仿宋" w:cs="仿宋" w:eastAsia="仿宋"/>
                <w:sz w:val="22"/>
                <w:szCs w:val="22"/>
              </w:rPr>
              <w:t>出现推诿扯皮现象的，每次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，造成恶劣影响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此项不得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上班迟到、早退、班中脱岗，每次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。出现旷工的，每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在工作时间聊天、嬉戏，做与工作无关的事情，每次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不按规定请销假的，每次扣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</w:rPr>
              <w:t>分；违反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会治安综合治理</w:t>
            </w:r>
            <w:r>
              <w:rPr>
                <w:rFonts w:ascii="仿宋" w:hAnsi="仿宋" w:cs="仿宋" w:eastAsia="仿宋"/>
                <w:sz w:val="22"/>
                <w:szCs w:val="22"/>
              </w:rPr>
              <w:t>的，视情节每次扣</w:t>
            </w:r>
            <w:r>
              <w:rPr>
                <w:rFonts w:eastAsia="仿宋" w:cs="仿宋" w:ascii="仿宋" w:hAnsi="仿宋"/>
                <w:sz w:val="22"/>
                <w:szCs w:val="22"/>
              </w:rPr>
              <w:t>2-10</w:t>
            </w:r>
            <w:r>
              <w:rPr>
                <w:rFonts w:ascii="仿宋" w:hAnsi="仿宋" w:cs="仿宋" w:eastAsia="仿宋"/>
                <w:sz w:val="22"/>
                <w:szCs w:val="22"/>
              </w:rPr>
              <w:t>分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造成恶劣影响的，此项不得分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营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工作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纪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保卫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9:00Z</dcterms:created>
  <dc:creator>微软用户</dc:creator>
  <dc:description/>
  <dc:language>en-US</dc:language>
  <cp:lastModifiedBy>陌上花开</cp:lastModifiedBy>
  <cp:lastPrinted>2018-10-05T10:07:00Z</cp:lastPrinted>
  <dcterms:modified xsi:type="dcterms:W3CDTF">2018-11-07T13:52:41Z</dcterms:modified>
  <cp:revision>2</cp:revision>
  <dc:subject/>
  <dc:title>任楼煤矿班队长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