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2">
            <wp:simplePos x="0" y="0"/>
            <wp:positionH relativeFrom="column">
              <wp:posOffset>-1164590</wp:posOffset>
            </wp:positionH>
            <wp:positionV relativeFrom="paragraph">
              <wp:posOffset>-826135</wp:posOffset>
            </wp:positionV>
            <wp:extent cx="7456805" cy="10541000"/>
            <wp:effectExtent l="0" t="0" r="0" b="0"/>
            <wp:wrapTight wrapText="bothSides">
              <wp:wrapPolygon edited="0">
                <wp:start x="-3" y="0"/>
                <wp:lineTo x="-3" y="21546"/>
                <wp:lineTo x="21518" y="21546"/>
                <wp:lineTo x="21518" y="0"/>
                <wp:lineTo x="-3" y="0"/>
              </wp:wrapPolygon>
            </wp:wrapTight>
            <wp:docPr id="1" name="图片 2" descr="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2"/>
                    <pic:cNvPicPr>
                      <a:picLocks noChangeAspect="1" noChangeArrowheads="1"/>
                    </pic:cNvPicPr>
                  </pic:nvPicPr>
                  <pic:blipFill>
                    <a:blip r:embed="rId2"/>
                    <a:stretch>
                      <a:fillRect/>
                    </a:stretch>
                  </pic:blipFill>
                  <pic:spPr bwMode="auto">
                    <a:xfrm>
                      <a:off x="0" y="0"/>
                      <a:ext cx="7456805" cy="10541000"/>
                    </a:xfrm>
                    <a:prstGeom prst="rect">
                      <a:avLst/>
                    </a:prstGeom>
                  </pic:spPr>
                </pic:pic>
              </a:graphicData>
            </a:graphic>
          </wp:anchor>
        </w:drawing>
      </w:r>
      <w:bookmarkStart w:id="0" w:name="_GoBack"/>
      <w:bookmarkStart w:id="1" w:name="_GoBack"/>
      <w:bookmarkEnd w:id="1"/>
    </w:p>
    <w:p>
      <w:pPr>
        <w:pStyle w:val="Normal"/>
        <w:keepNext w:val="false"/>
        <w:keepLines w:val="false"/>
        <w:pageBreakBefore w:val="false"/>
        <w:widowControl w:val="false"/>
        <w:shd w:val="clear" w:color="auto" w:fill="FFFFFF"/>
        <w:overflowPunct w:val="false"/>
        <w:bidi w:val="0"/>
        <w:snapToGrid w:val="true"/>
        <w:spacing w:lineRule="exact" w:line="520"/>
        <w:ind w:firstLine="8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招贤矿业公</w:t>
      </w:r>
      <w:r>
        <w:rPr>
          <w:rFonts w:ascii="方正小标宋简体" w:hAnsi="方正小标宋简体" w:cs="方正小标宋简体" w:eastAsia="方正小标宋简体"/>
          <w:b w:val="false"/>
          <w:bCs/>
          <w:kern w:val="0"/>
          <w:sz w:val="44"/>
          <w:szCs w:val="44"/>
          <w:lang w:val="en-US" w:eastAsia="zh-CN"/>
        </w:rPr>
        <w:t>司</w:t>
      </w:r>
      <w:r>
        <w:rPr>
          <w:rFonts w:ascii="方正小标宋简体" w:hAnsi="方正小标宋简体" w:cs="方正小标宋简体" w:eastAsia="方正小标宋简体"/>
          <w:b w:val="false"/>
          <w:bCs/>
          <w:kern w:val="0"/>
          <w:sz w:val="44"/>
          <w:szCs w:val="44"/>
        </w:rPr>
        <w:t>班队长管理暂行办法</w:t>
      </w:r>
    </w:p>
    <w:p>
      <w:pPr>
        <w:pStyle w:val="Normal"/>
        <w:keepNext w:val="false"/>
        <w:keepLines w:val="false"/>
        <w:pageBreakBefore w:val="false"/>
        <w:widowControl w:val="false"/>
        <w:shd w:val="clear" w:color="auto" w:fill="FFFFFF"/>
        <w:overflowPunct w:val="false"/>
        <w:bidi w:val="0"/>
        <w:snapToGrid w:val="true"/>
        <w:spacing w:lineRule="exact" w:line="520"/>
        <w:ind w:firstLine="880"/>
        <w:jc w:val="left"/>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班队长的职数配备、选拔任用、绩效考核、培养激励等管理，推进班组建设，夯实安全根基，结合公司实际，特制定本暂行办法。</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班队长管理范围</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各单位下属队长、副队长、班长</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班队设置与班队长职数配备</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一）班队设置</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层班队纳入公司组织框架管理，本着科学合理、精简高效、利于生产、便于管理的原则，进行统一设置，班队调整、撤并必须报公司党委批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掘进部，机运部运转、运输、保运，通防部瓦检（综合），实行三级管理，即部门管理队、队管理班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采煤部，机运部电管、动力，通防部监测、抽排、注浆，地面单位，实行二级管理，即部门直接管理队或班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队级设置：一线采掘单位一般不少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人，机电队一般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二线辅助单位一般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地面单位一般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班组设置：一线采掘单位一般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二、三线单位一般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现有人数不够的，逐步进行整合撤并。</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二）班队长职数配备</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班队长纳入公司管理人员序列，由政治工作部进行统一规范管理。</w:t>
      </w:r>
    </w:p>
    <w:p>
      <w:pPr>
        <w:pStyle w:val="Normal"/>
        <w:keepNext w:val="false"/>
        <w:keepLines w:val="false"/>
        <w:pageBreakBefore w:val="false"/>
        <w:widowControl w:val="false"/>
        <w:shd w:val="clear" w:color="auto" w:fill="FFFFFF"/>
        <w:overflowPunct w:val="fals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三级管理的队，设队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队长</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班长若干名（每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不得设置副班长。队长不在时，由副队长代行队长职责；班长不在时，由副队长替班。</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二级管理的队，设队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队长</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根据需要可设班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级管理的班组，设班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班队设置及班队长职数配置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贤矿业公司班队设置及班队长职数表》。</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班队长选拔任用</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一）资格条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班队长应具备以下任职资格条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般应具有高中（含技校）及以上学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般应具有中级工及以上技能等级，或员级以上技术职称；</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具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相关专业（岗位）工作经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初次任职一般年龄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具有正常履行职责的身体条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原则上实行逐级提拔，提任副队长的，一般应在班长岗位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提任队长的，一般应在副队长岗位工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公开竞聘情况除外；</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具有较强的组织管理能力，坚持原则，公道正派，敢抓敢管，作风扎实，严以律己，在职工群众中享有较高威信；</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具有较高的安全生产业务素质，能解决生产作业中的实际问题，具备现场安全急救技能；</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具有较强的事业心和责任感，忠诚企业，爱岗敬业，政治素质和思想品德良好。</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特别优秀的员工，根据工作实际需要，经公司党委研究后，可适当放宽任职条件。</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二）负面清单</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不得提任到班队长岗位：</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安全生产事故的责任者，在受处分期间尚未解除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年内出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起及以上严重“三违”行为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年内因管理原因被公司或上级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及以上责令停止作业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因个人原因，未能及时参加公司组织的班队长培训或培训考试不合格的，或弄虚作假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发生克扣或变相截留工人工资等违反廉洁自律有关规定，受到党纪政纪处分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其他不适合提任班队长的情形。</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三）组织选拔</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织选拔按下列程序进行：</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单位推荐。各单位对照班队长任职资格条件，由党政负责人协商，并在单位一定范围内酝酿，经支委会研究，提出班队长初步推荐人选，并填写《招贤矿业公司班队长推荐表》，上报政治工作部。</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资格审查。公司政治工作部、纪委、经营管理部（劳资）、安全监察部、综合办公室（保卫）等部门共同对推荐人选进行资格审查，符合任职资格条件的，告知单位继续按程序进行。</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职工评议。各单位组织班队长初步推荐人选原则上所在班队</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以上的职工进行测评；跨单位或队提拔使用的，原则上组织原所在班队</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以上的职工进行测评，测评支持率低于</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的，不得列为推荐人选。</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组织考察。提任主管队长的，由政治工作部、纪委派出考察组到单位，通过与班子成员、职工代表谈话等方式对推荐人选进行考察。</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 w:hAnsi="仿宋" w:eastAsia="仿宋" w:cs="仿宋"/>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聘任职务。对于符合要求的，经分管领导同意，进行公示，其中主管队长须报公司党政主要领导审批同意。拟聘人选在单位公开栏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接受职工群众监督。公示无异议后，由政治工作部下文聘任。</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四）公开竞聘</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着公平公正、竞争择优的原则，建立班队长公开竞争选拔机制。按下列程序进行：</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确定职位。各单位在班队长职位出现空缺时，召开支委会，确定竞聘职位，拟定竞聘方案，经分管领导同意后，报政治工作部。</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发布公告。由政治工作部发布公开竞聘公告。</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组织报名。广泛发动职工在规定时间内，到政治工作部进行报名。</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资格审查。政治工作部、纪委、经营管理部（劳资）、安全监察部、综合办公室（保卫）等部门共同对报名人员资格进行审查。</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组织竞聘。评委由分管领导、单位管理人员、班队长、专业技术人员和职工代表等组成，政治工作部、纪委、经营管理部（劳资）现场进行监督。根据工作需要，可增加笔试环节。</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组织考察。竞聘结果取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列入考察对象。政治工作部组织本单位干部职工对初步人选进行考察，确定最终拟聘人选。</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任职。经公司党政主要领导同意后，拟聘人选在单位公开栏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接受职工群众监督。公示无异议后，由政治工作部下文聘任。</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五）实行试用期制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新聘用的班队长，试用期为半年。试用期满后，由政治工作部考核，胜任现职的，予以正式聘任；不能胜任的，按试用期前职级安排工作。</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六）建立轮岗交流机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Style w:val="Strong"/>
          <w:rFonts w:ascii="仿宋" w:hAnsi="仿宋" w:eastAsia="仿宋" w:cs="仿宋"/>
          <w:b w:val="false"/>
          <w:b w:val="false"/>
          <w:color w:val="000000"/>
          <w:sz w:val="32"/>
          <w:szCs w:val="32"/>
        </w:rPr>
      </w:pPr>
      <w:r>
        <w:rPr>
          <w:rFonts w:ascii="仿宋_GB2312" w:hAnsi="仿宋_GB2312" w:cs="仿宋_GB2312" w:eastAsia="仿宋_GB2312"/>
          <w:color w:val="000000"/>
          <w:kern w:val="0"/>
          <w:sz w:val="32"/>
          <w:szCs w:val="32"/>
          <w:lang w:val="en-US" w:eastAsia="zh-CN"/>
        </w:rPr>
        <w:t>对于同一岗位任职时间达到</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的班队长，原则上要进行轮岗交流。</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班队长待遇</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一）薪酬待遇</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完善与班队长岗位责任、付出、风险相匹配的薪酬分配机制，薪酬分配向生产一二线单位班队长倾斜。具体标准按公司经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文件及相关文件岗效工资挂靠系数执行。</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lang w:val="en-US" w:eastAsia="zh-CN"/>
        </w:rPr>
        <w:t>（二</w:t>
      </w:r>
      <w:r>
        <w:rPr>
          <w:rStyle w:val="Strong"/>
          <w:rFonts w:ascii="楷体_GB2312" w:hAnsi="楷体_GB2312" w:cs="楷体_GB2312" w:eastAsia="楷体_GB2312"/>
          <w:b w:val="false"/>
          <w:bCs/>
          <w:sz w:val="32"/>
          <w:szCs w:val="32"/>
        </w:rPr>
        <w:t>）政治待遇</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德才兼备、群众公认的优秀班队长纳入科级后备干部，生产一、二线单位新任科级安全生产管理人员，原则上要有班队长工作经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公司在党员发展、外出培训、疗休养等福利待遇方面，优先向班队长倾斜。</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班队长培养</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仿宋" w:hAnsi="仿宋" w:eastAsia="仿宋" w:cs="仿宋"/>
          <w:sz w:val="32"/>
          <w:szCs w:val="32"/>
        </w:rPr>
      </w:pPr>
      <w:r>
        <w:rPr>
          <w:rStyle w:val="Strong"/>
          <w:rFonts w:ascii="楷体_GB2312" w:hAnsi="楷体_GB2312" w:cs="楷体_GB2312" w:eastAsia="楷体_GB2312"/>
          <w:b w:val="false"/>
          <w:bCs/>
          <w:sz w:val="32"/>
          <w:szCs w:val="32"/>
        </w:rPr>
        <w:t>（一）班队长素质提升</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取证培训。基层单位班队长调整后，要及时组织安全资格培训，班队长未取得安全资格证不得上岗。</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专业培训。各专业结合阶段性工作重点，排定季度培训计划，每季度组织班队长（含后备班队长）进行专题培训。分管领导负终端责任，专业副总师具体组织，由分管领导或副总师亲自授课，每次培训不低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学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集中培训。公司每年集中对全矿班队长（含后备班队长）复训一次。新任职班组长初次培训不少于</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学时，每年接受再培训时间不少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学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创新培训。公司不定期举办班组建设论坛、班队长素质大赛、班组成果案例展示等活动。</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学历教育。鼓励班队长参加在职学历教育（中专学历普及教育和大专学历提高教育），对学历层次较低、有提升意愿的班队长进行继续教育。</w:t>
      </w:r>
    </w:p>
    <w:p>
      <w:pPr>
        <w:pStyle w:val="Normal"/>
        <w:keepNext w:val="false"/>
        <w:keepLines w:val="false"/>
        <w:pageBreakBefore w:val="false"/>
        <w:widowControl w:val="false"/>
        <w:overflowPunct w:val="false"/>
        <w:bidi w:val="0"/>
        <w:snapToGrid w:val="true"/>
        <w:spacing w:lineRule="exact" w:line="520"/>
        <w:ind w:firstLine="640"/>
        <w:textAlignment w:val="auto"/>
        <w:rPr>
          <w:rStyle w:val="Strong"/>
          <w:rFonts w:ascii="楷体_GB2312" w:hAnsi="楷体_GB2312" w:eastAsia="楷体_GB2312" w:cs="楷体_GB2312"/>
          <w:b w:val="false"/>
          <w:b w:val="false"/>
          <w:bCs/>
          <w:sz w:val="32"/>
          <w:szCs w:val="32"/>
        </w:rPr>
      </w:pPr>
      <w:r>
        <w:rPr>
          <w:rStyle w:val="Strong"/>
          <w:rFonts w:ascii="楷体_GB2312" w:hAnsi="楷体_GB2312" w:cs="楷体_GB2312" w:eastAsia="楷体_GB2312"/>
          <w:b w:val="false"/>
          <w:bCs/>
          <w:sz w:val="32"/>
          <w:szCs w:val="32"/>
        </w:rPr>
        <w:t>（二）后备班队长队伍建设</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后备条件。后备人员要基本达到现职班队长的任职资格条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后备人数。本单位后备班队长人数原则上不低于现职数</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后备选拔。各单位推选后备班队长人选，须经支委会集体研究，报分管领导同意后，报送至政治工作部。政治工作部对后备班队长进行资格审查，并建立班队长后备人才库。</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后备管理。公司组织后备班队长参加安全资格培训，并取得安全资格证书。对后备班队长实行定期考核、动态管理、优胜劣汰，保证班队长后备质量。鼓励大学生担任“班队长”，鼓励有意愿、肯吃苦、求上进的高校毕业生到一线锻炼，加快改善班队长队伍的知识结构。</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后备使用。新提任班队长原则上从后备人才库中选拔。</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班队长考核</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各单位班队长采取月度考核和年度考核相结合的方式实行履职考核。主管队长由公司组织相关部门进行考核，副队长、班长由各单位自主考核，考核结果报公司政治工作部。具体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招贤矿业公司班队长考核办法》。</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七、班队长管理机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司建立党政主要领导负责、党委副书记具体抓、分管领导垂直抓、政治工作部牵头、相关部门配合的班队长管理机制。</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政治工作部是班队长管理的主管部门，具体负责各单位班队长的任免和日常监督管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经营管理部要积极督促班队长完善、落实班组制度标准，监督班队长做好员工工分分配与绩效考核，推进班队长能力素质建设，打造精细化标准班组。同时，要切实担负起是班队长培训工作的主体责任，积极与各单位共同做好班队长的培训、监考和阅卷等工作。</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安全监察部要具体负责班组安全生产标准化创建的组织协调、检查考核、信息报送等工作。</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群团组织要协助相关单位做好班组建设工作，具体负责优秀班队长年度评先评优、班组劳动竞赛、班队长师徒结对等工作。</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各单位党政负责人要加强班队长的日常管理，严禁私自设置班队，严禁私自任用班队长，一经查实，取消班队长职务，直接给予单位党政负责人降职或免职处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办法自下文之日起执行。以前颁发的文件中与本办法相抵触的，以本办法为准。</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招贤矿业公司班队设置及班队长职数表</w:t>
      </w:r>
    </w:p>
    <w:p>
      <w:pPr>
        <w:pStyle w:val="Normal"/>
        <w:keepNext w:val="false"/>
        <w:keepLines w:val="false"/>
        <w:pageBreakBefore w:val="false"/>
        <w:widowControl w:val="false"/>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招贤矿业公司班队长推荐表</w:t>
      </w:r>
    </w:p>
    <w:p>
      <w:pPr>
        <w:pStyle w:val="Normal"/>
        <w:keepNext w:val="false"/>
        <w:keepLines w:val="false"/>
        <w:pageBreakBefore w:val="false"/>
        <w:widowControl w:val="false"/>
        <w:shd w:val="clear" w:color="auto" w:fill="FFFFFF"/>
        <w:overflowPunct w:val="false"/>
        <w:bidi w:val="0"/>
        <w:snapToGrid w:val="true"/>
        <w:spacing w:lineRule="exact" w:line="520"/>
        <w:ind w:firstLine="1600"/>
        <w:jc w:val="left"/>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招贤矿业公司班队长考核办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lang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none"/>
          <w:lang w:val="en-US" w:eastAsia="zh-CN"/>
        </w:rPr>
        <w:t xml:space="preserve">   </w:t>
      </w:r>
    </w:p>
    <w:p>
      <w:pPr>
        <w:pStyle w:val="Normal"/>
        <w:keepNext w:val="false"/>
        <w:keepLines w:val="false"/>
        <w:pageBreakBefore w:val="false"/>
        <w:pBdr>
          <w:bottom w:val="single" w:sz="6" w:space="1" w:color="000000"/>
        </w:pBdr>
        <w:overflowPunct w:val="false"/>
        <w:bidi w:val="0"/>
        <w:snapToGrid w:val="true"/>
        <w:spacing w:lineRule="exact" w:line="520"/>
        <w:ind w:firstLine="320"/>
        <w:textAlignment w:val="auto"/>
        <w:rPr>
          <w:rFonts w:ascii="仿宋_GB2312" w:hAnsi="仿宋_GB2312" w:eastAsia="仿宋_GB2312" w:cs="方正小标宋_GBK"/>
          <w:sz w:val="32"/>
          <w:szCs w:val="32"/>
          <w:u w:val="single"/>
          <w:lang w:val="en-US" w:eastAsia="zh-CN"/>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印发</w:t>
      </w:r>
    </w:p>
    <w:sectPr>
      <w:headerReference w:type="default" r:id="rId3"/>
      <w:footerReference w:type="default" r:id="rId4"/>
      <w:type w:val="nextPage"/>
      <w:pgSz w:w="11906" w:h="16838"/>
      <w:pgMar w:left="1920" w:right="1586"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95250</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9525">
                        <a:noFill/>
                      </a:ln>
                    </wps:spPr>
                    <wps:style>
                      <a:lnRef idx="0"/>
                      <a:fillRef idx="0"/>
                      <a:effectRef idx="0"/>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7.5pt;width:143.95pt;height:16.2pt;mso-wrap-style:none;v-text-anchor:top;mso-position-horizontal:outside;mso-position-horizontal-relative:margin">
              <v:fill o:detectmouseclick="t" on="false"/>
              <v:stroke color="#3465a4" weight="936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Eewm2E3el4J3zem6DsoXo8sN32A=" w:salt="4p7xzB6PkCSMciVxEuCod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cstheme="minorBidi" w:eastAsiaTheme="minorEastAsia"/>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8:00Z</dcterms:created>
  <dc:creator>zxb</dc:creator>
  <dc:description/>
  <dc:language>en-US</dc:language>
  <cp:lastModifiedBy>陌上花开</cp:lastModifiedBy>
  <cp:lastPrinted>2018-11-07T13:16:00Z</cp:lastPrinted>
  <dcterms:modified xsi:type="dcterms:W3CDTF">2018-11-07T13: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