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13">
            <wp:simplePos x="0" y="0"/>
            <wp:positionH relativeFrom="column">
              <wp:posOffset>-1159510</wp:posOffset>
            </wp:positionH>
            <wp:positionV relativeFrom="paragraph">
              <wp:posOffset>-854710</wp:posOffset>
            </wp:positionV>
            <wp:extent cx="7460615" cy="105473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60615" cy="1054735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贤矿业公司安全风险分级管控责任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确保矿井各类安全风险得到有效管控，根据煤矿安全生产标准化标准，结合矿井实际，特建立以董事长为第一责任人的安全风险分级管控工作责任体系，明确职责范围。具体职责如下：</w:t>
      </w:r>
    </w:p>
    <w:p>
      <w:pPr>
        <w:pStyle w:val="Normal"/>
        <w:numPr>
          <w:ilvl w:val="0"/>
          <w:numId w:val="0"/>
        </w:numPr>
        <w:snapToGrid w:val="false"/>
        <w:spacing w:lineRule="exact" w:line="54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董事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全面负责安全风险分级管控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每年底参与矿井年度安全风险辨识活动，参与编制年度安全风险辨识评估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安全风险分级管控组织机构和人员配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组织保障矿井重大安全风险管控措施实施，保障人员、设备和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参加安全风险辨识评估技术的培训。</w:t>
      </w:r>
    </w:p>
    <w:p>
      <w:pPr>
        <w:pStyle w:val="Normal"/>
        <w:numPr>
          <w:ilvl w:val="0"/>
          <w:numId w:val="0"/>
        </w:numPr>
        <w:snapToGrid w:val="false"/>
        <w:spacing w:lineRule="exact" w:line="54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每年底负责组织各分管负责人、专业副总、相关业务部室、基层部室开展矿井年度安全风险辨识评估，牵头编制年度安全风险辨识评估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矿井发生死亡事故、涉险事故、出现重大事故隐患或陕西省发生重特大事故后，负责组织分管负责人、专业副总和相关业务部室开展针对性专项辨识；根据专项辨识评估报告补充完善重大安全风险清单，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每月底负责组织对重大安全风险管控措施落实情况和管控效果进行一次检查分析，调整完善管控措施，布置月度安全风险管控重点、明确管控责任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组织划定重大安全风险区域，规定风险区域人数上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参加安全风险辨识评估技术的培训。</w:t>
      </w:r>
    </w:p>
    <w:p>
      <w:pPr>
        <w:pStyle w:val="Normal"/>
        <w:numPr>
          <w:ilvl w:val="0"/>
          <w:numId w:val="0"/>
        </w:numPr>
        <w:snapToGrid w:val="false"/>
        <w:spacing w:lineRule="exact" w:line="54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党委副书记（纪委书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负责安全风险分级管控各级人员的思想教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负责矿井纪检监察管理在安全风险分级管控体系建设中的具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对安全风险分级管控培训工作进行监督检查指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参加安全风险辨识评估技术的培训。</w:t>
      </w:r>
    </w:p>
    <w:p>
      <w:pPr>
        <w:pStyle w:val="Normal"/>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总工程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新水平、新采区、新工作面设计前，负责组织有关单位开展专项辨识，重点辨识地质条件和重大灾害因素等方面存在的安全风险并编制评估报告，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通风、瓦斯抽采、防灭火、防治水、防冲击地压、安全避险等生产系统、生产工艺、主要设施设备、重大灾害因素发生重大变化时，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启封火区、启封密闭墙、排放瓦斯、石门揭煤等高危作业实施前，一通三防、地质灾害防治专业的新技术、新设备、新材料应用前，连续停工停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月以上复工复产前，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参与总经理组织的年度和事故后安全风险辨识评估工作，牵头编制年度和一通三防、防冲击地压、防治水专业事故后安全风险辨识评估报告；参与其它相关专项安全风险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牵头编制矿井瓦斯、水、火、冲击地压、煤尘、顶板重大安全风险管控工作方案和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每旬负责组织对一通三防、防治水、防冲击地压等月度安全风险管控重点进行检查分析，落实、完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负责为安全风险分级管控提供可靠的信息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参加安全风险辨识评估技术的培训；督促分管部门开展年度和专项安全风险辨识评估结果、安全风险管控措施的培训。</w:t>
      </w:r>
    </w:p>
    <w:p>
      <w:pPr>
        <w:pStyle w:val="Normal"/>
        <w:snapToGrid w:val="false"/>
        <w:spacing w:lineRule="exact" w:line="54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安全</w:t>
      </w:r>
      <w:r>
        <w:rPr>
          <w:rFonts w:ascii="黑体" w:hAnsi="黑体" w:cs="黑体" w:eastAsia="黑体"/>
          <w:b w:val="false"/>
          <w:bCs/>
          <w:sz w:val="32"/>
          <w:szCs w:val="32"/>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安全风险分级管控安全生产标准化推进的分管领导，负责统筹协调安全风险分级管控日常管理工作，安排、部署、落实、监督、考核、评审、验收矿井安全风险分级管控工作推进过程中各具体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监督重大安全风险管控措施落实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监督重大安全风险公告及安全风险管控措施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安全风险分级管控培训工作，组织制定并督促落实安全风险管控教育培训计划，参与培训工作的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参加安全风险辨识评估技术的培训，督促分管部门开展年度和专项安全风险辨识评估结果、安全风险管控措施的培训。</w:t>
      </w:r>
    </w:p>
    <w:p>
      <w:pPr>
        <w:pStyle w:val="Normal"/>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采煤副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综采、安装、拆除工作面的生产工艺、主要设施设备发生重大变化时；采煤工作面地质条件发生重大变化前，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采煤专业新技术、新设备、新材料应用前，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参与总经理组织的年度和事故后安全风险辨识评估工作；参与其它相关专项安全风险辨识评估；牵头编制采煤专业事故后安全风险辨识评估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牵头编制采煤专业的重大安全风险管控工作方案和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每旬负责组织对采煤专业月度安全风险管控重点进行检查分析，落实、完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参加安全风险辨识评估技术的培训；督促分管部门开展年度和专项安全风险辨识评估结果、安全风险管控措施的培训。</w:t>
      </w:r>
    </w:p>
    <w:p>
      <w:pPr>
        <w:pStyle w:val="Normal"/>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掘进</w:t>
      </w:r>
      <w:r>
        <w:rPr>
          <w:rFonts w:ascii="黑体" w:hAnsi="黑体" w:cs="黑体" w:eastAsia="黑体"/>
          <w:b w:val="false"/>
          <w:bCs/>
          <w:sz w:val="32"/>
          <w:szCs w:val="32"/>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掘进工作面生产工艺、主要设施设备发生重大变化时；掘进工作面地质条件发生重大变化前，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掘进专业新技术、新设备、新材料应用前，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参与总经理组织的年度和事故后安全风险辨识评估工作；参与其它相关专项安全风险辨识评估；牵头编制掘进专业事故后安全风险辨识评估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牵头编制掘进专业的重大安全风险管控工作方案和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每旬负责组织对掘进专业月度安全风险管控重点进行检查分析，落实、完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参加安全风险辨识评估技术的培训；督促分管部门开展年度和专项安全风险辨识评估结果、安全风险管控措施的培训。</w:t>
      </w:r>
    </w:p>
    <w:p>
      <w:pPr>
        <w:pStyle w:val="Normal"/>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机电</w:t>
      </w:r>
      <w:r>
        <w:rPr>
          <w:rFonts w:ascii="黑体" w:hAnsi="黑体" w:cs="黑体" w:eastAsia="黑体"/>
          <w:b w:val="false"/>
          <w:bCs/>
          <w:sz w:val="32"/>
          <w:szCs w:val="32"/>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供电、提升、主运、主排水、抽风、压风、运输等生产系统、生产工艺、主要设施设备发生重大变化时，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机电、运输专业的新技术、新设备、新材料应用前，负责组织有关单位开展专项辨识，补充重大安全风险清单并制定相应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参与总经理组织的年度和事故后安全风险辨识评估工作；参与其它相关专项安全风险辨识评估；牵头编制机电、运输专业事故后安全风险辨识评估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牵头编制矿井机电、运输专业的重大安全风险管控工作方案和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每旬负责组织对机电、运输专业月度安全风险管控重点进行检查分析，落实、完善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参加安全风险辨识评估技术的培训；督促分管部门开展年度和专项安全风险辨识评估结果、安全风险管控措施的培训。</w:t>
      </w:r>
    </w:p>
    <w:p>
      <w:pPr>
        <w:pStyle w:val="Normal"/>
        <w:snapToGrid w:val="false"/>
        <w:spacing w:lineRule="exact" w:line="54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九、</w:t>
      </w:r>
      <w:r>
        <w:rPr>
          <w:rFonts w:ascii="黑体" w:hAnsi="黑体" w:cs="黑体" w:eastAsia="黑体"/>
          <w:b w:val="false"/>
          <w:bCs/>
          <w:sz w:val="32"/>
          <w:szCs w:val="32"/>
          <w:lang w:eastAsia="zh-CN"/>
        </w:rPr>
        <w:t>经营副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董事长落实安全风险管控措施落实方面的资金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矿井落实安全风险管控措施落实方面的设备、材料、物资投入的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参加安全风险辨识评估技术的培训；督促分管部门开展年度和专项安全风险辨识评估结果、安全风险管控措施的培训。</w:t>
      </w:r>
    </w:p>
    <w:p>
      <w:pPr>
        <w:pStyle w:val="Normal"/>
        <w:snapToGrid w:val="false"/>
        <w:spacing w:lineRule="exact" w:line="54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财务总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董事长、经营副总经理落实安全风险管控措施落实的资金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一、安全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安全副总经理做好安全风险分级管控体系建设中的具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二、通风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总工程师做好一通三防方面在安全风险分级管控体系建设中的具体工作</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抓好一通三防专业安全风险辨识评估、编制清单、制定措施、分析总结、协调配合、落实闭合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三、地测、防冲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总工程师做好地质灾害防治与测量、冲击地压方面在安全风险分级管控体系建设中的具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抓好地质灾害防治与测量专业安全风险辨识评估、编制清单、制定措施、分析总结、协调配合、落实闭合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四、采煤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采煤副总经理做好采煤系统在安全风险分级管控体系建设中的具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抓好采煤系统安全风险辨识评估、编制清单、制定措施、分析总结、协调配合、落实闭合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五、掘进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掘进副总经理做好掘进系统在安全风险分级管控体系建设中的具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抓好掘进系统安全风险辨识评估、编制清单、制定措施、分析总结、协调配合、落实闭合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六、机电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协助机电副总经理做好机电运输系统在安全风险分级管控体系建设中的具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参与总经理组织的年度和事故后安全风险辨识评估工作；参与其它相关专项安全风险辨识评估；抓好机电运输系统安全风险辨识评估、编制清单、制定措施、分析总结、协调配合、落实闭合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执行煤矿领导带班制度，现场跟踪重大安全风险管控措施落实情况，发现问题安排相关人员及时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四）参加安全风险辨识评估技术的培训。</w:t>
      </w:r>
    </w:p>
    <w:p>
      <w:pPr>
        <w:pStyle w:val="Normal"/>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十七、</w:t>
      </w:r>
      <w:r>
        <w:rPr>
          <w:rFonts w:ascii="黑体" w:hAnsi="黑体" w:cs="黑体" w:eastAsia="黑体"/>
          <w:b w:val="false"/>
          <w:bCs/>
          <w:sz w:val="32"/>
          <w:szCs w:val="32"/>
        </w:rPr>
        <w:t>基层部室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安全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安全风险分级管控工作制度体系的编制、起草，指导业务部室、区队开展安全风险分级管控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监督各级安全风险管控工作，包括安全风险辨识评估、管控措施、检查分析、培训考核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安全风险管控工作的日常协调、检查考核、信息化管理、资料汇总整理及存档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参与年度和专项辨识评估，负责根据专项安全风险辨识评估结果，补充完善矿井重大安全风险管控清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牵头编制矿井重大安全风险管控工作方案，提交月度安全风险管控检查分析会审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参与总经理、分管矿领导组织的安全风险管控月检、旬检，负责汇总月度安全风险检查分析报告，提交月度安全风险管控检查分析会审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在副井口公告重大安全风险清单、管控责任人和主要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负责对安全风险管控措施落实中存在问题下发整改通知书，进行跟踪闭合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配合经营管理部培训办做好参与安全风险辨识评估工作人员安全风险辨识评估技术的培训及考核工作；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生产技术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牵头开展年度安全风险辨识评估工作，负责顶板、水、冲击地压等灾害因素的辨识评估，汇总编制矿井年度安全风险辨识评估报告，建立重大安全风险管控清单，编制管控措施。依据辨识结果完善下一年度生产计划、灾害预防和处理计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总工程师组织下，负责牵头开展以下四种情况的专项辨识评估工作，编制辨识评估报告，建立安全风险管控清单，制定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新水平、新采区、新工作面设计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矿井重大灾害因素发生变化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lang w:val="en-US" w:eastAsia="zh-CN"/>
        </w:rPr>
        <w:t>地质灾害防治新技术、新设备、新材料应用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eastAsia="仿宋_GB2312"/>
          <w:sz w:val="32"/>
          <w:szCs w:val="32"/>
          <w:lang w:val="en-US" w:eastAsia="zh-CN"/>
        </w:rPr>
        <w:t>连续停工停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月以上复工复产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参与其它专项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顶板、水害、冲击地压等重大安全风险工作方案的编制，月度提交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参与总经理、分管矿领导组织的安全风险管控月检、旬检，负责编制冲击地压、地质灾害防治和测量专业月度安全风险检查分析报告、旬检查分析记录、报告，报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划定重大安全风险区域作业人员上限，下发专门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配合经营管理部培训办做好年度安全风险辨识评估结果的培训工作，负责编制相应的培训课件、考试试卷；组织本部门人员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调度指挥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配合生产技术部开展年度安全风险辨识评估工作，负责牵头做好调度和地面设施方面安全风险的辨识评估，编制重大安全风险工作方案及相应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参与其它专项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牵头做好调度和地面设施方面重大安全风险工作方案的编制，月度提交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参与总经理、分管矿领导组织的安全风险管控月检、旬检，负责编制牵头做好调度和地面设施方面月度安全风险检查分析报告、旬检查分析记录、报告，报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根据矿井年度安全风险辨识评估结果修改完善矿井应急救援预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安全风险管控工作提供可靠的信息管理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四）通防管理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配合生产技术部开展年度安全风险辨识评估工作，负责瓦斯、自然发火等灾害因素的辨识评估，编制瓦斯、火、粉尘等重大安全风险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总工程师组织下，负责牵头开展以下四种情况的专项辨识评估工作，编制辨识评估报告，建立安全风险管控清单，制定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通风、瓦斯抽采、防灭火、安全监控、人员定位、紧急避险等生产系统及其主要设施设备发生重大变化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瓦斯、火、粉尘等重大灾害因素发生重大变化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lang w:val="en-US" w:eastAsia="zh-CN"/>
        </w:rPr>
        <w:t>启封火区、启封密闭墙、排放瓦斯、石门揭煤等高危作业实施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eastAsia="仿宋_GB2312"/>
          <w:sz w:val="32"/>
          <w:szCs w:val="32"/>
          <w:lang w:val="en-US" w:eastAsia="zh-CN"/>
        </w:rPr>
        <w:t>通风专业新技术、新设备、新材料应用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其它专项辨识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瓦斯、火、粉尘等重大安全风险工作方案的编制，月度提交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总经理、分管矿领导组织的安全风险管控月检、旬检，负责编制通风专业月度安全风险检查分析报告、旬检查分析记录、报告，报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指导和监督基层单位落实通风、瓦斯、火、粉尘等重大安全风险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配合经营管理部培训办做好年度安全风险辨识评估结果的培训工作，负责编制相应的培训课件、考试试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机运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配合生产技术部开展年度安全风险辨识评估工作，负责供电、提升运输等灾害因素的辨识评估，编制供电、提升运输系统重大安全风险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机电副总经理组织下，负责牵头开展以下两种情况的专项辨识评估工作，编制辨识评估报告，建立安全风险管控清单，制定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供电、提升运输、主运、主排水、抽风、压风系统的主要设施设备发生重大变化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供电、提升运输、主运、主排水、抽风、压风系统新技术、新设备、新材料应用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提升运输、供电等重大安全风险工作方案的编制，月度提交安监处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落实本单位责任范围内安全风险管控措施。在执行安全风险管控方案过程中，发现存在不具备可操作性或不能保证安全施工时，立即停止作业，并及时汇报，修订和完善管控措施，保证施工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参与总经理、分管矿领导组织的安全风险管控月检、旬检，负责编制机电运输系统月度安全风险检查分析报告、旬检查分析记录、报告，报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六）采煤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配合生产技术部开展年度安全风险辨识评估工作，负责回采工作面生产系统、生产工艺、主要设施设备等方面的安全风险的辨识评估，并编制相应重大安全风险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采煤副总经理组织下，负责牵头开展以下两种情况的专项辨识评估工作，编制辨识评估报告，建立安全风险管控清单，制定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回采工作面生产系统、生产工艺、主要设施设备、重大灾害因素发生变化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回采工作面新技术、新设备、新材料应用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回采工作面顶板、生产系统、生产工艺、主要设施设备等方面重大安全风险工作方案的编制，月度提交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落实本单位责任范围内安全风险管控措施。在执行安全风险管控方案过程中，发现存在不具备可操作性或不能保证安全施工时，立即停止作业，并及时汇报，修订和完善管控措施，保证施工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参与总经理、分管矿领导组织的安全风险管控月检、旬检，负责编制回采工作面月度安全风险检查分析报告、旬检查分析记录、报告，报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七）掘进部、矿业公司、五建三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配合生产技术部开展年度安全风险辨识评估工作，负责本单位掘进工作面生产系统、生产工艺、主要设施设备等方面的安全风险的辨识评估，并编制相应重大安全风险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掘进副总经理组织下，负责牵头开展以下两种情况的专项辨识评估工作，编制辨识评估报告，建立安全风险管控清单，制定管控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掘进工作面生产系统、生产工艺、主要设施设备、重大灾害因素发生变化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掘进工作面新技术、新设备、新材料应用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掘进工作面顶板、生产系统、生产工艺、主要设施设备等方面重大安全风险工作方案的编制，月度提交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落实本单位责任范围内安全风险管控措施。在执行安全风险管控方案过程中，发现存在不具备可操作性或不能保证安全施工时，立即停止作业，并及时汇报，修订和完善管控措施，保证施工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参与总经理、分管矿领导组织的安全风险管控月检、旬检，负责编制掘进工作面月度安全风险检查分析报告、旬检查分析记录、报告，报安全监察部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经营管理部培训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将安全风险分级管控相关培训编入矿井年度培训计划，并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组织参与安全风险辨识评估的人员进行安全风险辨识评估技术培训，建档留存培训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监督基层单位安全风险分级管控内部培训教育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财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落实安全风险管控过程中的资金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其它单位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其它单位（包括环保、供应销售部、选煤厂、后勤、土建、保卫</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部门，下同）参与年度安全风险辨识评估，参与总经理、分管矿领导组织的安全风险管控月检、旬检，配合调度指挥中心编制辨识评估报告及月检、旬检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其它单位负责落实本单位责任范围内安全风险管控措施。在执行安全风险管控方案过程中，发现存在不具备可操作性或不能保证安全施工时，立即停止作业，并及时汇报，修订和完善管控措施，保证施工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应销售部负责安全风险管控过程中的设备物资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它单位负责组织本单位员工进行年度和专项安全风险辨识结果、管控措施的培训，并建档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Style15">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10-08T17:51:00Z</cp:lastPrinted>
  <dcterms:modified xsi:type="dcterms:W3CDTF">2018-10-18T23:59:3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